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</w:r>
      <w:r>
        <w:rPr>
          <w:rFonts w:eastAsia="Times New Roman"/>
          <w:szCs w:val="24"/>
          <w:lang w:bidi="zxx"/>
        </w:rPr>
        <w:tab/>
        <w:t xml:space="preserve">  ..............(sz.) napirend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eastAsia="Times New Roman"/>
          <w:szCs w:val="24"/>
          <w:lang w:bidi="zxx"/>
        </w:rPr>
      </w:pPr>
      <w:r>
        <w:rPr>
          <w:szCs w:val="24"/>
        </w:rPr>
        <w:t>Előterjesztve:</w:t>
      </w:r>
    </w:p>
    <w:p>
      <w:pPr>
        <w:pStyle w:val="Normal"/>
        <w:ind w:left="3545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szeptember 28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1701" w:hanging="1701"/>
        <w:rPr>
          <w:iCs/>
          <w:kern w:val="2"/>
          <w:szCs w:val="24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Együttműködési megállapodás megkötése a Budavári Lakásügynökséggel</w:t>
      </w:r>
    </w:p>
    <w:p>
      <w:pPr>
        <w:pStyle w:val="Normal"/>
        <w:ind w:left="1416" w:right="30" w:hanging="1416"/>
        <w:jc w:val="both"/>
        <w:rPr>
          <w:rFonts w:eastAsia="Times New Roman"/>
          <w:b/>
          <w:b/>
          <w:iCs/>
          <w:kern w:val="2"/>
          <w:szCs w:val="24"/>
          <w:lang w:bidi="zxx"/>
        </w:rPr>
      </w:pPr>
      <w:r>
        <w:rPr>
          <w:rFonts w:eastAsia="Times New Roman"/>
          <w:b/>
          <w:iCs/>
          <w:kern w:val="2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.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 xml:space="preserve">dr. Baksa Zsuzsanna 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 xml:space="preserve">osztályvezető 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.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dr. Varga Előd Bendegúz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23. április 20-án, az </w:t>
      </w:r>
      <w:r>
        <w:rPr>
          <w:b/>
          <w:color w:val="000000"/>
          <w:szCs w:val="24"/>
        </w:rPr>
        <w:t>I. és II. Kerület polgármesterei közös deklarációt írtak alá</w:t>
      </w:r>
      <w:r>
        <w:rPr>
          <w:color w:val="000000"/>
          <w:szCs w:val="24"/>
        </w:rPr>
        <w:t xml:space="preserve">. (melléklet). Az együttműködés célja növelni a két kerületben elérhető, biztonságos és megfizethető lakásállományt, illetve a lakásbérleti piac átláthatóságát, valamint a rászorulók lakhatáshoz jutásán keresztül a lakhatási válság enyhítésének támogatás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bookmarkStart w:id="0" w:name="_Hlk146138445"/>
      <w:r>
        <w:rPr>
          <w:b/>
          <w:color w:val="000000"/>
          <w:szCs w:val="24"/>
        </w:rPr>
        <w:t>Budavári Lakásügynökség Nonprofit Kft.</w:t>
      </w:r>
      <w:r>
        <w:rPr>
          <w:color w:val="000000"/>
          <w:szCs w:val="24"/>
        </w:rPr>
        <w:t xml:space="preserve"> </w:t>
      </w:r>
      <w:bookmarkEnd w:id="0"/>
      <w:r>
        <w:rPr>
          <w:color w:val="000000"/>
          <w:szCs w:val="24"/>
        </w:rPr>
        <w:t xml:space="preserve">2021. október óta működik Budapest I. kerületében. Célja, hogy megfizethető lakhatáshoz juttassa a kerületben dolgozókat, ezen belül elsősorban az önkormányzati és állami alkalmazásban álló közalkalmazottakat. A Lakásügynökség célja eléréséhez olyan magántulajdonú, üresen álló lakásokat keres az I. kerületben és a szomszédos kerületekben, amelyeket tulajdonosaik hajlandóak a piaci bérleti díj alatt 20-30 % kedvezménnyel kiadni. A kedvezményért cserébe a Lakásügynökség megbízhatóságot és garanciát kínál, illetve leveszi a lakáskiadás terheit is a lakástulajdonosok válláról. A kedvezményesen bérbe vett lakások tovább bérlésére a Lakásügynökség pályázatot ír ki, amelyre elsősorban a fent megjelölt körből várja a bérlők jelentkezését, és amelynek nyertesével ugyanazért a kedvezményes díjért köt a lakásra vonatkozó bérleti szerződés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ásügynökség a II. kerületben is a fentiek szerint tervezi kiterjeszteni tevékenységét, azzal az eltéréssel, hogy ez esetben a Lakásügynökség feladata – bevezető jelleggel a következő egy éves időszakban – a II. kerület belvárosi részén és környékén található, üres, magántulajdonú lakások felkutatása és bérbevétele, illetve ezeknek a lakásoknak elsősorban az ugyanezen a földrajzi területen elhelyezkedő önkormányzati és állami intézmények dolgozói számára történő bérbeadása lesz.</w:t>
      </w:r>
    </w:p>
    <w:p>
      <w:pPr>
        <w:pStyle w:val="Normal"/>
        <w:ind w:right="3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korábban létrejött együttműködésről szóló deklaráció megerősítésére, az együttműködés kereteinek kidolgozásával egy időben a Budapest Főváros II. Kerületi Önkormányzat a tulajdonában álló, üres, nem lakás célú helyiségek közül a Lakásügynökség mindkét kerületben ellátandó feladatai biztosítására a vagyonrendeletünk szabályai szerint helyiséget kíván biztosítani. </w:t>
      </w:r>
    </w:p>
    <w:p>
      <w:pPr>
        <w:pStyle w:val="Normal"/>
        <w:ind w:right="-25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Tekintettel a fentiekre, valamint arra, hogy az együttműködési megállapodás kereteinek kidolgozása jelenleg folyamatban van, ez idő szerint csak arról szükséges döntést hozni, hogy az Önkormányzat helyiséget biztosít a Lakásügynökség részére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 Gazdasági és Tulajdonosi Bizottság az előterjesztést a 2023. szeptemberi rendes ülésén tárgyalja meg, javaslata a Képviselő-testület ülésén szóban kerül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A Budapest Főváros II. Kerületi Önkormányzat Képviselő-testületének a</w:t>
      </w:r>
      <w:r>
        <w:rPr>
          <w:szCs w:val="24"/>
        </w:rPr>
        <w:t xml:space="preserve">z </w:t>
      </w:r>
      <w:r>
        <w:rPr>
          <w:szCs w:val="24"/>
          <w:lang w:bidi="zxx"/>
        </w:rPr>
        <w:t xml:space="preserve">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rFonts w:eastAsia="Times New Roman"/>
          <w:szCs w:val="24"/>
          <w:lang w:eastAsia="ar-SA"/>
        </w:rPr>
        <w:t xml:space="preserve">34/2004.(X.13.) önkormányzati rendelet 6. § (1) bekezdése úgy rendelkezik, hogy </w:t>
      </w:r>
      <w:r>
        <w:rPr>
          <w:rFonts w:eastAsia="Times New Roman"/>
          <w:i/>
          <w:szCs w:val="24"/>
          <w:lang w:eastAsia="ar-SA"/>
        </w:rPr>
        <w:t>„a</w:t>
      </w:r>
      <w:r>
        <w:rPr>
          <w:i/>
          <w:lang w:eastAsia="en-US"/>
        </w:rPr>
        <w:t>z önkormányzatot megilletik mindazon jogok és terhelik mindazon kötelezettségek, amelyek a tulajdonost illetik, illetőleg terhelik.”</w:t>
      </w:r>
    </w:p>
    <w:p>
      <w:pPr>
        <w:pStyle w:val="Normal"/>
        <w:jc w:val="both"/>
        <w:rPr/>
      </w:pPr>
      <w:r>
        <w:rPr>
          <w:lang w:eastAsia="en-US"/>
        </w:rPr>
        <w:t>Ugyanezen szakasz (2) bekezdése alapján</w:t>
      </w:r>
      <w:r>
        <w:rPr>
          <w:lang w:val="de-DE" w:eastAsia="en-US"/>
        </w:rPr>
        <w:t xml:space="preserve"> „</w:t>
      </w:r>
      <w:r>
        <w:rPr>
          <w:i/>
          <w:lang w:val="de-DE" w:eastAsia="en-US"/>
        </w:rPr>
        <w:t xml:space="preserve">a </w:t>
      </w:r>
      <w:r>
        <w:rPr>
          <w:i/>
        </w:rPr>
        <w:t>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(a továbbiakban: GTB) gyakorolja.”</w:t>
      </w:r>
    </w:p>
    <w:p>
      <w:pPr>
        <w:pStyle w:val="Normal"/>
        <w:jc w:val="both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Képviselő-testület úgy dönt, hogy a Budapest Főváros I. Kerületi és II. Kerületi Önkormányzata között 2023. április 20-án létrejött együttműködésről szóló deklaráció megerősítésére, az együttműködés kereteinek kidolgozásával párhuzamosan Budapest Főváros II. Kerületi Önkormányzat a tulajdonában álló üres, nem lakás célú helyiségek közül a Lakásügynökség mindkét kerületben ellátandó feladatainak elvégzése céljára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ének szabályai szerint helyiséget biztosít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 xml:space="preserve">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  <w:tab/>
      </w:r>
      <w:r>
        <w:rPr>
          <w:rFonts w:eastAsia="Times New Roman"/>
          <w:szCs w:val="24"/>
          <w:lang w:eastAsia="ar-SA"/>
        </w:rPr>
        <w:t>2023. december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Budapest, 2023. szeptember 22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   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</w:r>
      <w:r>
        <w:rPr>
          <w:szCs w:val="24"/>
          <w:lang w:bidi="zxx"/>
        </w:rPr>
        <w:t xml:space="preserve">           al</w:t>
      </w:r>
      <w:r>
        <w:rPr>
          <w:rFonts w:eastAsia="Times New Roman"/>
          <w:szCs w:val="24"/>
          <w:lang w:bidi="zxx"/>
        </w:rPr>
        <w:t>polgármester s.k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bidi="zxx"/>
        </w:rPr>
      </w:pPr>
      <w:r>
        <w:rPr>
          <w:rFonts w:eastAsia="Times New Roman"/>
          <w:b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</w:p>
    <w:p>
      <w:pPr>
        <w:pStyle w:val="Normal"/>
        <w:rPr/>
      </w:pPr>
      <w:r>
        <w:rPr/>
        <w:t>I. és II. Kerület polgármesterei közös deklarációja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 w:val="23"/>
          <w:szCs w:val="23"/>
          <w:u w:val="single"/>
          <w:lang w:bidi="zxx"/>
        </w:rPr>
      </w:pPr>
      <w:r>
        <w:rPr>
          <w:rFonts w:eastAsia="Times New Roman"/>
          <w:sz w:val="23"/>
          <w:szCs w:val="23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 w:val="23"/>
          <w:szCs w:val="23"/>
          <w:u w:val="single"/>
          <w:lang w:bidi="zxx"/>
        </w:rPr>
      </w:pPr>
      <w:r>
        <w:rPr>
          <w:rFonts w:eastAsia="Times New Roman"/>
          <w:sz w:val="23"/>
          <w:szCs w:val="23"/>
          <w:u w:val="single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Corbel" w:hAnsi="FrutigerTT;Corbel" w:cs="FrutigerTT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keepLines/>
      <w:widowControl/>
      <w:jc w:val="both"/>
    </w:pPr>
    <w:rPr>
      <w:rFonts w:eastAsia="Times New Roman"/>
      <w:sz w:val="20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3:00Z</dcterms:created>
  <dc:creator>II. kerületi Önkormányzat</dc:creator>
  <dc:description/>
  <cp:keywords/>
  <dc:language>en-US</dc:language>
  <cp:lastModifiedBy>Silye Tamás</cp:lastModifiedBy>
  <cp:lastPrinted>2023-09-21T13:19:00Z</cp:lastPrinted>
  <dcterms:modified xsi:type="dcterms:W3CDTF">2023-09-22T08:13:00Z</dcterms:modified>
  <cp:revision>7</cp:revision>
  <dc:subject/>
  <dc:title/>
</cp:coreProperties>
</file>