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 xml:space="preserve">  .............. 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3545" w:firstLine="709"/>
        <w:jc w:val="right"/>
        <w:rPr>
          <w:rFonts w:eastAsia="Times New Roman"/>
          <w:szCs w:val="24"/>
          <w:lang w:bidi="zxx"/>
        </w:rPr>
      </w:pPr>
      <w:r>
        <w:rPr>
          <w:szCs w:val="24"/>
        </w:rPr>
        <w:t>Előterjesztve:</w:t>
      </w:r>
    </w:p>
    <w:p>
      <w:pPr>
        <w:pStyle w:val="Normal"/>
        <w:ind w:left="3545" w:firstLine="709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3. szeptember 28-i rendes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6" w:right="30" w:hanging="1416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rFonts w:eastAsia="Times New Roman"/>
          <w:szCs w:val="24"/>
          <w:lang w:bidi="zxx"/>
        </w:rPr>
        <w:t>Döntés</w:t>
      </w:r>
      <w:r>
        <w:rPr>
          <w:rFonts w:eastAsia="Times New Roman"/>
          <w:b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a Budapest, II. kerület Gárdonyi Gáza út 66. 1. emelet ajtó: 1. szám alatti lakás vételéről</w:t>
      </w:r>
    </w:p>
    <w:p>
      <w:pPr>
        <w:pStyle w:val="Normal"/>
        <w:ind w:left="1416" w:right="30" w:hanging="1416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..</w:t>
      </w:r>
    </w:p>
    <w:p>
      <w:pPr>
        <w:pStyle w:val="Normal"/>
        <w:ind w:left="709" w:firstLine="709"/>
        <w:jc w:val="both"/>
        <w:rPr>
          <w:szCs w:val="24"/>
        </w:rPr>
      </w:pPr>
      <w:r>
        <w:rPr>
          <w:szCs w:val="24"/>
        </w:rPr>
        <w:t xml:space="preserve">dr. Baksa Zsuzsanna </w:t>
      </w:r>
    </w:p>
    <w:p>
      <w:pPr>
        <w:pStyle w:val="Normal"/>
        <w:ind w:left="709" w:firstLine="709"/>
        <w:jc w:val="both"/>
        <w:rPr>
          <w:szCs w:val="24"/>
        </w:rPr>
      </w:pPr>
      <w:r>
        <w:rPr>
          <w:szCs w:val="24"/>
        </w:rPr>
        <w:t xml:space="preserve">osztályvezető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>A Budapest Főváros II. Kerületi Önkormányzat tulajdonában áll a földhivatali ingatlan-nyilvántartásban: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82"/>
        <w:gridCol w:w="1199"/>
        <w:gridCol w:w="211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hrsz. alatt felvet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ermészetb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szCs w:val="24"/>
              </w:rPr>
              <w:t>alapterület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Budapest, II. kerül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515/8/A/1 hrsz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6 Budapest, Gárdonyi Géza út 66. 1. emelet ajtó: 1.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röklaká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Budapest, II. kerül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515/8/A/2 hrsz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6 Budapest, Gárdonyi Géza út 66. földszint ajtó: 1.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röklaká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Budapest, II. kerül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515/8/A/4 hrsz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5 Budapest, Kapy utca 55. alagsor „felülvizsgálat alatt”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ol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Budapest, II. kerül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515/8/A/5 hrsz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5 Budapest, Kapy utca 55. alagsor „felülvizsgálat alatt”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ol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Budapest, II. kerület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2515/8/A/6 hrsz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/>
            </w:pPr>
            <w:r>
              <w:rPr>
                <w:b/>
                <w:szCs w:val="24"/>
              </w:rPr>
              <w:t>1025 Budapest, Kapy utca 55. földszint „felülvizsgálat alatt”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zlethelyiség</w:t>
            </w:r>
          </w:p>
          <w:p>
            <w:pPr>
              <w:pStyle w:val="TextBody"/>
              <w:spacing w:before="0" w:after="0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rlő: Tu-Dor Kft. (szépségszalon)</w:t>
            </w:r>
          </w:p>
        </w:tc>
      </w:tr>
    </w:tbl>
    <w:p>
      <w:pPr>
        <w:pStyle w:val="TextBody"/>
        <w:spacing w:before="0" w:after="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Cs w:val="24"/>
        </w:rPr>
        <w:t>ingatlanok (</w:t>
      </w:r>
      <w:r>
        <w:rPr>
          <w:i/>
          <w:szCs w:val="24"/>
        </w:rPr>
        <w:t>1. melléklet - tulajdoni lapok</w:t>
      </w:r>
      <w:r>
        <w:rPr>
          <w:szCs w:val="24"/>
        </w:rPr>
        <w:t>).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Az Országos Építésügyi Nyilvántartás szerint a Budapest, II. kerület 12515/8 hrsz.-ú, Budapest II. kerület Gárdonyi Géza út 66. és Kapy utca 55. szám alatti ingatlan műemléki, régészeti és világörökségi védelem alatt nem áll. </w:t>
      </w:r>
    </w:p>
    <w:p>
      <w:pPr>
        <w:pStyle w:val="TextBody"/>
        <w:spacing w:before="0" w:after="0"/>
        <w:ind w:right="-3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 xml:space="preserve">A földhivatali ingatlan-nyilvántartás szerint: </w:t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Cs w:val="24"/>
        </w:rPr>
        <w:t>a Budapest, II. kerület 12515/8/A/3 hrsz. alatt felvett, természetben 1026 Budapest, Gárdonyi Géza út 66. 1. emelet ajtó: 1. szám alatti 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3 egész szobás öröklakás Petrák József Géza kizárólagos 1/1 tulajdoni hányadában áll az alapító okirat szerint hozzátartozó mellékhelyiségekkel és 357/1000 eszmei tulajdoni hányaddal </w:t>
      </w:r>
      <w:r>
        <w:rPr>
          <w:i/>
          <w:szCs w:val="24"/>
        </w:rPr>
        <w:t>(2. melléklet – 12515/8/A/3 hrsz.-ú tulajdoni lap).</w:t>
      </w:r>
    </w:p>
    <w:p>
      <w:pPr>
        <w:pStyle w:val="TextBody"/>
        <w:spacing w:before="0" w:after="0"/>
        <w:ind w:right="-3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 xml:space="preserve">A 12515/8/A/3 hrsz.-ú tulajdoni lap III. rész 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>3. pontja szerint „bejegyző határozat, érkezési idő: 368290/2/2003/03.09.22</w:t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Cs w:val="24"/>
        </w:rPr>
        <w:t>jelzálogjog 10.240.000 Ft, azaz tízmillió-kétszáznegyvenezer Ft kölcsöntőke és járulékai erejéig első zálogjogi ranghelyen, jogosult az OTP Jelzálogbank Rt. (cím: 1052 Budapest, V. ker. Deák Ferenc utca 7-9.)”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>4. pontja szerint „bejegyző határozat, érkezési idő: 368290/2/2003/03.09.22</w:t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Cs w:val="24"/>
        </w:rPr>
        <w:t xml:space="preserve">elidegenítési és terhelési tilalom a jelzálogjog biztosítására, utalás: III./3. 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>jogosult az OTP Jelzálogbank Rt. (cím: 1052 Budapest, V. ker. Deák Ferenc utca 7-9.)”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szCs w:val="24"/>
        </w:rPr>
        <w:t>A földhivatali ingatlan-nyilvántartás szerint a Budapest, II. kerület belterület 12515/8 hrsz. alatt felvett, természetben a 1026 Budapest II. kerület Gárdonyi Géza út 66. és 1025 Budapest II. kerület Kapy utca 55. 10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„kivett lakóház, udvar, egyéb épület”a Budapest, II. Ker. Kapy utca 55. sz. alatti társasháztulajdon. A tulajdoni lap III. rész 1. pontja az alábbi bejegyzést tartalmazza: 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ejegyző határozat, érkezési idő: 188676/1/2022/02.07.09. - a T-61165 ttszámú térrajz alapján a 12515/6, 12515/1 és 11835/1 hrsz.-ú ingatlanok telek szabályozása, majd a 12515/1 hrsz.-ú ingatlan megosztva 12515/8 és 12515/9 hrsz.-ú ingatlanokra.”</w:t>
      </w:r>
      <w:r>
        <w:rPr>
          <w:rFonts w:eastAsia="Times New Roman"/>
          <w:i/>
          <w:kern w:val="2"/>
          <w:szCs w:val="24"/>
          <w:lang w:eastAsia="ar-SA"/>
        </w:rPr>
        <w:t xml:space="preserve"> </w:t>
      </w:r>
      <w:r>
        <w:rPr>
          <w:i/>
          <w:szCs w:val="24"/>
        </w:rPr>
        <w:t>(3. melléklet – 12515/8 hrsz.-ú tulajdoni lap).</w:t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/>
      </w:pPr>
      <w:r>
        <w:rPr>
          <w:szCs w:val="24"/>
        </w:rPr>
        <w:t>A hat albetétből álló társasházban kizárólag a Budapest, II. kerület 12515/8/A/3 hrsz. alatt felvett, természetben 1026 Budapest, Gárdonyi Géza út 66. 1. emelet ajtó: 1. szám alatti 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öröklakás </w:t>
      </w:r>
      <w:r>
        <w:rPr>
          <w:b/>
          <w:szCs w:val="24"/>
        </w:rPr>
        <w:t xml:space="preserve">nem áll az önkormányzat tulajdonában. </w:t>
      </w:r>
    </w:p>
    <w:p>
      <w:pPr>
        <w:pStyle w:val="TextBody"/>
        <w:spacing w:before="0" w:after="0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  <w:t xml:space="preserve">Petrák József a fent nevezett lakását a </w:t>
      </w:r>
      <w:hyperlink r:id="rId2">
        <w:r>
          <w:rPr>
            <w:rStyle w:val="InternetLink"/>
            <w:szCs w:val="24"/>
          </w:rPr>
          <w:t>www.ingatlan.com</w:t>
        </w:r>
      </w:hyperlink>
      <w:r>
        <w:rPr>
          <w:szCs w:val="24"/>
        </w:rPr>
        <w:t xml:space="preserve"> internetes hirdetési felületen hirdette meg eladásra 80 millió Ft-ért </w:t>
      </w:r>
      <w:r>
        <w:rPr>
          <w:i/>
          <w:szCs w:val="24"/>
        </w:rPr>
        <w:t>(4. melléklet – hirdetés)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  <w:t xml:space="preserve">Petrák József 2023. augusztus 30. napján személyesen leadott egy nyilatkozatot, miszerint a 12515/8/A/3 hrsz. alatti, természetben 1026 Gárdonyi Géza út 66. 1.em. 1. ajtószám alatti lakás tulajdonosaként megvételre kínálja az ingatlanát az Önkormányzat részére. Előadta, hogy a jelzálogjog törléshez szükséges összeg előreláthatólag 2023. szeptember 30-ig megérkezik hozzá, ezt követően fog a jelzálogjog törlésről intézkedni </w:t>
      </w:r>
      <w:r>
        <w:rPr>
          <w:i/>
          <w:szCs w:val="24"/>
        </w:rPr>
        <w:t>(5. melléklet – nyilatkozat)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  <w:t xml:space="preserve">Petrák József 2023. szeptember 12. napján kelt újabb levelében akként nyilatkozott, hogy a megvásárlásra – az Önkormányzat részére – felajánlott lakásáért 85 millió forint vételárat szeretne kérni a korábban kért 80 millió Ft helyett az általa ismert korábbi feltételek megváltozása miatt, és előadta, hogy 81 millió forintért lenne egy vevője </w:t>
      </w:r>
      <w:r>
        <w:rPr>
          <w:i/>
          <w:szCs w:val="24"/>
        </w:rPr>
        <w:t>(6. melléklet – újabb nyilatkozat)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/>
      </w:pPr>
      <w:r>
        <w:rPr>
          <w:szCs w:val="24"/>
        </w:rPr>
        <w:t>A nevezett ingatlan a Budapest II. kerületének hegyvidéki részén helyezkedik el, közvetlenül a Kapy utca és a Gárdonyi Géza utca kereszteződésénél. A közvetlen környezetében családi házak, illetve kisebb kereskedelmi egységek találhatóak. A terület közlekedési és infrastrukturális szempontból általános. Az ingatlan gépkocsival a Margit körút felől a Bimbó út - Törökvész út irányából közelíthető meg. Gépkocsival lehet parkolni az ingatlan előtt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/>
      </w:pPr>
      <w:r>
        <w:rPr>
          <w:szCs w:val="24"/>
        </w:rPr>
        <w:t>Az épület hagyományos építési technológiával készült, a múlt század 30-as, 40-es éveiben. A 4 szintes ház (alagsor, földszint, emelet, tetőtér) külső homlokzata vakolt fal, a lábazata kővel burkolt. A ház külső képe leromlott állapotot mutat, a homlokzati burkolat több helyen nagy felületben hiányos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  <w:t xml:space="preserve">Az ingatlan első emeletén található a nem önkormányzati tulajdonú lakás, mely magántulajdonban van. Az ingatlan többi része önkormányzati tulajdonban van. 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hanging="0"/>
        <w:jc w:val="both"/>
        <w:rPr/>
      </w:pPr>
      <w:r>
        <w:rPr>
          <w:szCs w:val="24"/>
        </w:rPr>
        <w:t>A nevezett lakás alapterülete az ingatlan-nyilvántartás szerint 84 m</w:t>
      </w:r>
      <w:r>
        <w:rPr>
          <w:szCs w:val="24"/>
          <w:vertAlign w:val="superscript"/>
        </w:rPr>
        <w:t>2</w:t>
      </w:r>
      <w:r>
        <w:rPr>
          <w:szCs w:val="24"/>
        </w:rPr>
        <w:t>, amely 7 helyiségből áll. A lakás elrendezése előszoba, 3 szoba, kamra, WC + fürdőszoba és konyha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12" w:hanging="0"/>
        <w:jc w:val="both"/>
        <w:rPr/>
      </w:pPr>
      <w:r>
        <w:rPr>
          <w:szCs w:val="24"/>
        </w:rPr>
        <w:t xml:space="preserve">A Vagyonhasznosítási és Ingatlan-nyilvántartási Osztály a nevezett lakás forgalmi értékének meghatározására ingatlanforgalmi szakértőt kért fel. </w:t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  <w:t>A szakértő az ingatlan piaci összehasonlításon alapuló értékelését végezte el. Az értékelés során a hasonló adottságú és funkciójú ingatlanok elhelyezkedési, fizikai állapot szerinti, jogi jellemzőiben mutatkozó különbséget vizsgálta, természetesen figyelembe véve az adás-vételek időpontját.</w:t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  <w:t>A szakértő a becslés során kiemelt figyelmet fordított az alábbi tényezőkr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felhasznált piaci és egyéb adatok megbízhatóságával összefüggő kockáz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-12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 vizsgálat ingatlanok áraiban meglévő alku tartaléko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vizsgálat ingatlanok eltérő műszaki állapotára és mikrokörnyezetbeli elhelyezkedésére.</w:t>
      </w:r>
    </w:p>
    <w:p>
      <w:pPr>
        <w:pStyle w:val="Normal"/>
        <w:suppressAutoHyphens w:val="false"/>
        <w:ind w:right="-1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  <w:t xml:space="preserve">A 1026 Budapest, Gárdonyi Géza út 66. 1. emelet 1. szám alatti 12515/8/A/3 hrsz.-ú lakás megnevezésű ingatlan tehermentes, becsült nyíltpiaci, nettó forgalmi értéke </w:t>
      </w:r>
      <w:bookmarkStart w:id="0" w:name="_Hlk146102445"/>
      <w:r>
        <w:rPr>
          <w:szCs w:val="24"/>
        </w:rPr>
        <w:t xml:space="preserve">80.400.000,- Ft </w:t>
      </w:r>
      <w:bookmarkEnd w:id="0"/>
      <w:r>
        <w:rPr>
          <w:szCs w:val="24"/>
        </w:rPr>
        <w:t>az Immowell 2002 Kft. által 2023. augusztus 28. napján készített értékbecslés alapján (</w:t>
      </w:r>
      <w:r>
        <w:rPr>
          <w:i/>
          <w:szCs w:val="24"/>
        </w:rPr>
        <w:t>7. melléklet - 12515/8/A/3 hrsz.-ú lakás értékbecslése).</w:t>
      </w:r>
    </w:p>
    <w:p>
      <w:pPr>
        <w:pStyle w:val="TextBody"/>
        <w:spacing w:before="0" w:after="0"/>
        <w:ind w:right="-2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Budapest II. kerület, belterület 12515/8 hrsz. alatti, természetben a 1026 Budapest, Gárdonyi Géza út 66. szám alatti, kivett lakóház, udvar, egyéb épület megnevezésű ingatlan tehermentes, becsült, nyíltpiaci, nettó forgalmi értéke 254.000.000,- Ft az Immowell 2002 Kft. által 2023. szeptember 12. napján készített értékbecslés alapján (</w:t>
      </w:r>
      <w:r>
        <w:rPr>
          <w:i/>
          <w:szCs w:val="24"/>
        </w:rPr>
        <w:t>8. melléklet - 12515/8 hrsz.-ú ingatlan értékbecslése).</w:t>
      </w:r>
    </w:p>
    <w:p>
      <w:pPr>
        <w:pStyle w:val="Normal"/>
        <w:suppressAutoHyphens w:val="false"/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  <w:lang w:eastAsia="en-US"/>
        </w:rPr>
        <w:t>Az Önkormányzat vagyongazdálkodási elveire és a lakáspolitikájára tekintettel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célkitűzés, hogy az Önkormányzat lakásállománya minőségben javuljon és mennyiségben növekedjen, továbbá cél a hosszú távú fenntarthatóság biztosítása, valamint a jelentkező lakhatási igények kielégítése. </w:t>
      </w:r>
    </w:p>
    <w:p>
      <w:pPr>
        <w:pStyle w:val="Normal"/>
        <w:suppressAutoHyphens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  <w:lang w:eastAsia="en-US"/>
        </w:rPr>
        <w:t xml:space="preserve">Az Önkormányzat alapvető érdeke, hogy a vagyonát hatékonyan kezelve olyan minőségű lakásállományt tartson fenn közép- és hosszútávon, amely egyrészről a kötelezően ellátandó feladatainak maradéktalan megvalósítását szolgálja, másrészt hatékony gazdálkodás mellett </w:t>
      </w:r>
      <w:r>
        <w:rPr>
          <w:b/>
          <w:color w:val="000000"/>
          <w:szCs w:val="24"/>
          <w:lang w:eastAsia="en-US"/>
        </w:rPr>
        <w:t>bevételeket biztosít az Önkormányzat részére.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A megvásárolni kívánt lakás vételára az eladó által tett ajánlat alapján 85.000.000,- Ft. Az adásvétellel az egész társasház az Önkormányzat kizárólagos tulajdonába kerülne, mely az ingatlanszakértő által meghatározott értékbecslés szerint 254.000.000,- Ft-ot ér. Mindezekre tekintettel az Önkormányzatnak </w:t>
      </w:r>
      <w:r>
        <w:rPr>
          <w:b/>
          <w:color w:val="000000"/>
          <w:szCs w:val="24"/>
          <w:lang w:eastAsia="en-US"/>
        </w:rPr>
        <w:t>érdemes megvásárolnia a Budapest, II. kerület 12515/8/A/3 hrsz. alatt felvett, természetben 1026 Budapest, Gárdonyi Géza út 66. 1. emelet ajtó: 1. szám alatti 84 m</w:t>
      </w:r>
      <w:r>
        <w:rPr>
          <w:b/>
          <w:color w:val="000000"/>
          <w:szCs w:val="24"/>
          <w:vertAlign w:val="superscript"/>
          <w:lang w:eastAsia="en-US"/>
        </w:rPr>
        <w:t>2</w:t>
      </w:r>
      <w:r>
        <w:rPr>
          <w:b/>
          <w:color w:val="000000"/>
          <w:szCs w:val="24"/>
          <w:lang w:eastAsia="en-US"/>
        </w:rPr>
        <w:t xml:space="preserve"> alapterületű 3 egész szobás öröklakást.</w:t>
      </w:r>
    </w:p>
    <w:p>
      <w:pPr>
        <w:pStyle w:val="Normal"/>
        <w:suppressAutoHyphens w:val="false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ind w:right="-12" w:hanging="0"/>
        <w:jc w:val="both"/>
        <w:rPr>
          <w:szCs w:val="24"/>
        </w:rPr>
      </w:pPr>
      <w:r>
        <w:rPr>
          <w:szCs w:val="24"/>
        </w:rPr>
        <w:t xml:space="preserve">A Budapest, II. kerület belterület </w:t>
      </w:r>
      <w:r>
        <w:rPr>
          <w:b/>
          <w:szCs w:val="24"/>
        </w:rPr>
        <w:t>12515/8/A/3</w:t>
      </w:r>
      <w:r>
        <w:rPr>
          <w:szCs w:val="24"/>
        </w:rPr>
        <w:t xml:space="preserve"> hrsz. alatt felvett, természetben 1026 Budapest, Gárdonyi Géza út 66. 1. emelet ajtó: 1. szám alatti 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„öröklakás” megnevezésű ingatlan</w:t>
      </w:r>
      <w:r>
        <w:rPr>
          <w:color w:val="000000"/>
          <w:szCs w:val="24"/>
          <w:lang w:eastAsia="en-US"/>
        </w:rPr>
        <w:t xml:space="preserve">t </w:t>
      </w:r>
      <w:r>
        <w:rPr>
          <w:b/>
          <w:color w:val="000000"/>
          <w:szCs w:val="24"/>
          <w:u w:val="single"/>
          <w:lang w:eastAsia="en-US"/>
        </w:rPr>
        <w:t>javasoljuk megvásárolni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2" w:hanging="0"/>
        <w:jc w:val="both"/>
        <w:rPr/>
      </w:pPr>
      <w:r>
        <w:rPr>
          <w:szCs w:val="24"/>
        </w:rPr>
        <w:t>A Budapest II. kerület belterület 12515/8/A/3 hrsz.-ú, természetben a 1026 Budapest, Gárdonyi Géza út 66. 1. emelet 1. szám alatti öröklakás megnevezésű ingatlan megvásárlásához szükséges 85.000.000,- Ft fedezetet a Budapest Főváros II. Kerületi Önkormányzat 2023. évi költségvetéséről szóló 6/2023. (II.28.) önkormányzati rendelet 16. tábla II.b.5.  „Bérlakás állomány bővítés”  előirányzatának terhére átcsoportosítással biztosítja a rendelet a 15. I.A.11. Saját tul. lakás- és helyiséggazdálkodás feladat alatt létrehozandó „Lakásvásárlás” új  jogcímre.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A Vagyonrendelet 6. § (1)-(2) bekezdései szerint: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1) Az önkormányzatot megilletik mindazon jogok és terhelik mindazon kötelezettségek, amelyek a tulajdonost illetik, illetőleg terhelik.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(2) 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”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Tekintettel arra, hogy az ingatlan értéke meghaladja az ötven millió forintos értékhatárt, ezért a lakás megvásárlásának ügyében a Budapest Főváros II. Kerületi Önkormányzat Képviselő-testülete dönt. A Gazdasági és Tulajdonosi Bizottságnak az Önkormányzat Szervezeti és Működési Szabályzatáról szóló 13/1992. (VII. 01.) Budapest Főváros II. kerületi Önkormányzat Képviselő-testületének önkormányzati rendelete (SzMSz) 52. § (5) bekezdése b) pontja és a 11. melléklet 1.4. pontja 1.4.1. alpontja alapján véleményezési joga van.</w:t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4380" w:leader="none"/>
        </w:tabs>
        <w:suppressAutoHyphens w:val="false"/>
        <w:ind w:right="-1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A napirend tárgyában a határozat meghozatalához egyszerű szótöbbség szükséges.</w:t>
      </w:r>
    </w:p>
    <w:p>
      <w:pPr>
        <w:pStyle w:val="Normal"/>
        <w:suppressAutoHyphens w:val="false"/>
        <w:ind w:right="-12" w:hanging="0"/>
        <w:jc w:val="both"/>
        <w:rPr>
          <w:rFonts w:eastAsia="Calibri"/>
          <w:b/>
          <w:b/>
          <w:bCs/>
          <w:szCs w:val="24"/>
          <w:u w:val="single"/>
          <w:lang w:val="en-US" w:eastAsia="en-US"/>
        </w:rPr>
      </w:pPr>
      <w:r>
        <w:rPr>
          <w:rFonts w:eastAsia="Calibri"/>
          <w:b/>
          <w:bCs/>
          <w:szCs w:val="24"/>
          <w:u w:val="single"/>
          <w:lang w:val="en-US" w:eastAsia="en-US"/>
        </w:rPr>
      </w:r>
    </w:p>
    <w:p>
      <w:pPr>
        <w:pStyle w:val="Normal"/>
        <w:suppressAutoHyphens w:val="false"/>
        <w:ind w:right="-12" w:hanging="0"/>
        <w:jc w:val="both"/>
        <w:rPr>
          <w:rFonts w:eastAsia="Calibri"/>
          <w:b/>
          <w:b/>
          <w:bCs/>
          <w:szCs w:val="24"/>
          <w:u w:val="single"/>
          <w:lang w:val="en-US" w:eastAsia="en-US"/>
        </w:rPr>
      </w:pPr>
      <w:r>
        <w:rPr>
          <w:rFonts w:eastAsia="Calibri"/>
          <w:b/>
          <w:bCs/>
          <w:szCs w:val="24"/>
          <w:u w:val="single"/>
          <w:lang w:val="en-US" w:eastAsia="en-US"/>
        </w:rPr>
      </w:r>
    </w:p>
    <w:p>
      <w:pPr>
        <w:pStyle w:val="Normal"/>
        <w:suppressAutoHyphens w:val="false"/>
        <w:ind w:right="-12" w:hanging="0"/>
        <w:jc w:val="both"/>
        <w:rPr>
          <w:rFonts w:eastAsia="Calibri"/>
          <w:b/>
          <w:b/>
          <w:bCs/>
          <w:szCs w:val="24"/>
          <w:u w:val="single"/>
          <w:lang w:val="en-US" w:eastAsia="en-US"/>
        </w:rPr>
      </w:pPr>
      <w:r>
        <w:rPr>
          <w:rFonts w:eastAsia="Calibri"/>
          <w:b/>
          <w:bCs/>
          <w:szCs w:val="24"/>
          <w:u w:val="single"/>
          <w:lang w:val="en-US" w:eastAsia="en-US"/>
        </w:rPr>
      </w:r>
    </w:p>
    <w:p>
      <w:pPr>
        <w:pStyle w:val="Normal"/>
        <w:suppressAutoHyphens w:val="false"/>
        <w:ind w:right="-12" w:hanging="0"/>
        <w:jc w:val="center"/>
        <w:rPr>
          <w:rFonts w:eastAsia="Calibri"/>
          <w:b/>
          <w:b/>
          <w:bCs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  <w:t>Határozati javaslatok</w:t>
      </w:r>
    </w:p>
    <w:p>
      <w:pPr>
        <w:pStyle w:val="Normal"/>
        <w:suppressAutoHyphens w:val="false"/>
        <w:ind w:right="-12" w:hanging="0"/>
        <w:jc w:val="both"/>
        <w:rPr>
          <w:rFonts w:eastAsia="Calibri"/>
          <w:b/>
          <w:b/>
          <w:bCs/>
          <w:szCs w:val="24"/>
          <w:u w:val="single"/>
          <w:lang w:val="en-US" w:eastAsia="en-US"/>
        </w:rPr>
      </w:pPr>
      <w:r>
        <w:rPr>
          <w:rFonts w:eastAsia="Calibri"/>
          <w:b/>
          <w:bCs/>
          <w:szCs w:val="24"/>
          <w:u w:val="single"/>
          <w:lang w:val="en-US" w:eastAsia="en-US"/>
        </w:rPr>
      </w:r>
    </w:p>
    <w:p>
      <w:pPr>
        <w:pStyle w:val="Normal"/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  <w:t>1.A./</w:t>
      </w:r>
    </w:p>
    <w:p>
      <w:pPr>
        <w:pStyle w:val="Normal"/>
        <w:ind w:right="-12" w:hanging="0"/>
        <w:jc w:val="both"/>
        <w:rPr/>
      </w:pPr>
      <w:r>
        <w:rPr>
          <w:szCs w:val="24"/>
        </w:rPr>
        <w:t>A Képviselő – testület úgy dönt, hogy elfogadja Petrák József Géza 85.000.000,- Ft összegű, a Budapest II. kerület belterület 12515/8/A/3 hrsz.-ú, természetben a</w:t>
      </w:r>
      <w:r>
        <w:rPr>
          <w:b/>
          <w:szCs w:val="24"/>
        </w:rPr>
        <w:t xml:space="preserve"> 1026 Budapest, Gárdonyi Géza út 66. 1. emelet 1.</w:t>
      </w:r>
      <w:r>
        <w:rPr>
          <w:szCs w:val="24"/>
        </w:rPr>
        <w:t xml:space="preserve"> szám alatti </w:t>
      </w:r>
      <w:r>
        <w:rPr>
          <w:b/>
          <w:szCs w:val="24"/>
        </w:rPr>
        <w:t>öröklakás</w:t>
      </w:r>
      <w:r>
        <w:rPr>
          <w:szCs w:val="24"/>
        </w:rPr>
        <w:t xml:space="preserve"> megnevezésű ingatlan 1/1 tulajdoni hányadára és a hozzátartozó 357/1000 osztatlan közös tulajdoni eszmei hányad Önkormányzat általi megvételére vonatkozó </w:t>
      </w:r>
      <w:r>
        <w:rPr>
          <w:b/>
          <w:szCs w:val="24"/>
        </w:rPr>
        <w:t>eladási ajánlatát</w:t>
      </w:r>
      <w:r>
        <w:rPr>
          <w:szCs w:val="24"/>
        </w:rPr>
        <w:t xml:space="preserve"> a következő feltételekkel: </w:t>
      </w:r>
    </w:p>
    <w:p>
      <w:pPr>
        <w:pStyle w:val="Normal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állalja, hogy Petrák József Géza részére 10.240.000,- Ft, azaz tízmillió-kettőszáznegyvenezer forint összegű foglalót fizet meg – a Polgári törvénykönyvről szóló 2013. évi V. törvény szabályai szerint – a jelen határozat Petrák József Géza általi átvételétől számított 60 napon belül megkötött előszerződés mindkét fél általi aláírásának napját követő 5 (öt) banki napon belül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Petrák József Géza az előszerződést a jelen döntésről szóló értesítés kézhezvételétől számított 60 napon belül nem köti meg, a határozat minden további jogcselekmény nélkül hatályát veszti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k József Géza vállalja, hogy a foglalóként megfizetett 10.240.000,- Ft, azaz tízmillió-kettőszáznegyvenezer forint összegből a 12515/8/A/3 hrsz.-ú tulajdoni lap III./3. pont szerint a 10.240.000,- Ft, azaz tízmillió-kétszáznegyvenezer Ft erejéig bejegyzett jelzálogjog (jogosult: OTP Jelzálogbank Rt.), valamint a tulajdoni lap III./4. pont szerint a jelzálogjog biztosítására feljegyzett elidegenítési és terhelési tilalom (utalás: III./3.) törléséről gondoskodik.</w:t>
      </w:r>
    </w:p>
    <w:p>
      <w:pPr>
        <w:pStyle w:val="Listaszerbekezds"/>
        <w:keepLines/>
        <w:suppressAutoHyphens w:val="true"/>
        <w:spacing w:lineRule="auto" w:line="240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k József Géza vállalja, hogy a 12515/8/A/3 hrsz.-ú tulajdoni lapra vonatkozó földhivatali jelzálogjog és jelzálogjog biztosítására feljegyzett elidegenítési és terhelési tilalom törlő határozatát soron kívül – de legkésőbb 2024. január 31. napjáig – eljuttatja az Önkormányzat részére postai úton (1024 Budapest, Mechwart liget 1.) vagy személyesen az Önkormányzat Ügyfélszolgálatán leadja (1024 Budapest, Margit utca 2-4.)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, mint Vevő és Petrák József Géza, mint Eladó között létrejövő adásvételi szerződés megkötésére nyitva álló 60 napos határidő kezdő napja az a nap, amikor az Önkormányzathoz beérkezik a 12515/8/A/3 hrsz.-ú tulajdoni lapra vonatkozó földhivatal jelzálogjog és jelzálogjog biztosítására feljegyzett elidegenítési és terhelési tilalom törlő határozata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ásvételi szerződésben a vételár fennmaradó részének kifizetési feltétele, hogy a Budapest II. kerület belterület 12515/8/A/3 hrsz.-ú, természetben a 1026 Budapest, Gárdonyi Géza út 66. 1. emelet 1. szám alatti öröklakás megnevezésű ingatlan per, teher és igénymentes, a tulajdoni lap III. része nem tartalmaz bejegyzést és azt ingatlant az eladó, Petrák József Géza az Önkormányzat, mint vevő részére birtokba adta, annak tehermentes birtokát az Önkormányzatra átruházta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" w:hanging="0"/>
        <w:jc w:val="both"/>
        <w:rPr>
          <w:szCs w:val="24"/>
        </w:rPr>
      </w:pPr>
      <w:r>
        <w:rPr>
          <w:szCs w:val="24"/>
        </w:rPr>
        <w:t>A Képviselő – testület egyúttal felhatalmazza a Polgármestert az előszerződés és – az előszerződés teljesítése esetén – az adásvételi szerződés, valamint a kapcsolódó iratok és az ingatlan-nyilvántartási átvezetéshez szükséges nyilatkozatok, dokumentumok aláírásá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trike/>
          <w:szCs w:val="24"/>
          <w:lang w:val="en-US"/>
        </w:rPr>
      </w:pPr>
      <w:r>
        <w:rPr>
          <w:bCs/>
          <w:iCs/>
          <w:strike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  <w:lang w:val="en-US"/>
        </w:rPr>
      </w:pPr>
      <w:r>
        <w:rPr>
          <w:bCs/>
          <w:iCs/>
          <w:szCs w:val="24"/>
        </w:rPr>
        <w:t xml:space="preserve">A Képviselő-testület a </w:t>
      </w:r>
      <w:r>
        <w:rPr>
          <w:bCs/>
          <w:iCs/>
          <w:szCs w:val="24"/>
          <w:lang w:val="en-US"/>
        </w:rPr>
        <w:t>Polgármester</w:t>
      </w:r>
      <w:r>
        <w:rPr>
          <w:bCs/>
          <w:iCs/>
          <w:szCs w:val="24"/>
        </w:rPr>
        <w:t xml:space="preserve"> és a Jegyző útján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fel</w:t>
      </w:r>
      <w:r>
        <w:rPr>
          <w:bCs/>
          <w:iCs/>
          <w:szCs w:val="24"/>
          <w:lang w:val="en-US"/>
        </w:rPr>
        <w:t>kér</w:t>
      </w:r>
      <w:r>
        <w:rPr>
          <w:bCs/>
          <w:iCs/>
          <w:szCs w:val="24"/>
        </w:rPr>
        <w:t>i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dr. Baksa Zsuzsannát, a Vagyonhasznosítási és Ingatlan-nyilvántartási Osztály vezetőjét</w:t>
      </w:r>
      <w:r>
        <w:rPr>
          <w:bCs/>
          <w:iCs/>
          <w:szCs w:val="24"/>
          <w:lang w:val="en-US"/>
        </w:rPr>
        <w:t>, hogy a szükséges intézkedéseket tegy</w:t>
      </w:r>
      <w:r>
        <w:rPr>
          <w:bCs/>
          <w:iCs/>
          <w:szCs w:val="24"/>
        </w:rPr>
        <w:t>e</w:t>
      </w:r>
      <w:r>
        <w:rPr>
          <w:bCs/>
          <w:iCs/>
          <w:szCs w:val="24"/>
          <w:lang w:val="en-US"/>
        </w:rPr>
        <w:t xml:space="preserve"> meg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 útján dr. Baksa Zsuzsanna Vagyonhasznosítási és Ingatlan-nyilvántartási Osztály vezetője</w:t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4. március 31.</w:t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  <w:t>1.B./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  <w:t>A Képviselő-testület úgy dönt, hogy a Budapest II. kerület belterület 12515/8/A/3 hrsz.-ú, természetben a 1026 Budapest, Gárdonyi Géza út 66. 1. emelet 1. szám alatti öröklakás megnevezésű ingatlan 1/1 tulajdona és a hozzátartozó 357/1000 osztatlan közös tulajdoni eszmei hányad Önkormányzat általi megvásárlásához szükséges 85.000.000,- Ft fedezetet a Budapest Főváros II. Kerületi Önkormányzat 2023. évi költségvetéséről szóló 6/2023. (II.28.) önkormányzati rendelet 16. tábla II.b.5.  „Bérlakás állomány bővítés”  előirányzatának terhére átcsoportosítással biztosítsa a rendelet a 15. I.A.11. Saját tul. lakás- és helyiséggazdálkodás feladat alatt létrehozandó „Lakásvásárlás” új  jogcímre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előirányzat átcsoportosításra 5 nap, 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  <w:t>rendelet módosításra legkésőbb 2023. december 31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zCs w:val="24"/>
          <w:lang w:eastAsia="hu-HU"/>
        </w:rPr>
        <w:t>A határozati javaslat elfogadásához minősített többségű szavazati arány szükséges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  <w:t>2.A./</w:t>
      </w:r>
    </w:p>
    <w:p>
      <w:pPr>
        <w:pStyle w:val="Normal"/>
        <w:ind w:right="-12" w:hanging="0"/>
        <w:jc w:val="both"/>
        <w:rPr/>
      </w:pPr>
      <w:r>
        <w:rPr>
          <w:szCs w:val="24"/>
        </w:rPr>
        <w:t xml:space="preserve">A Képviselő – testület úgy dönt, hogy </w:t>
      </w:r>
      <w:r>
        <w:rPr>
          <w:i/>
          <w:szCs w:val="24"/>
        </w:rPr>
        <w:t>nem fogadja el</w:t>
      </w:r>
      <w:r>
        <w:rPr>
          <w:szCs w:val="24"/>
        </w:rPr>
        <w:t xml:space="preserve"> Petrák József Géza 85.000.000,- Ft összegű, a Budapest II. kerület belterület 12515/8/A/3 hrsz.-ú, természetben a</w:t>
      </w:r>
      <w:r>
        <w:rPr>
          <w:b/>
          <w:szCs w:val="24"/>
        </w:rPr>
        <w:t xml:space="preserve"> 1026 Budapest, Gárdonyi Géza út 66. 1. emelet 1.</w:t>
      </w:r>
      <w:r>
        <w:rPr>
          <w:szCs w:val="24"/>
        </w:rPr>
        <w:t xml:space="preserve"> szám alatti </w:t>
      </w:r>
      <w:r>
        <w:rPr>
          <w:b/>
          <w:szCs w:val="24"/>
        </w:rPr>
        <w:t>öröklakás</w:t>
      </w:r>
      <w:r>
        <w:rPr>
          <w:szCs w:val="24"/>
        </w:rPr>
        <w:t xml:space="preserve"> megnevezésű ingatlan 1/1 tulajdoni hányadára és a hozzátartozó 357/1000 osztatlan közös tulajdoni eszmei hányad Önkormányzat általi megvételére vonatkozó </w:t>
      </w:r>
      <w:r>
        <w:rPr>
          <w:b/>
          <w:i/>
          <w:szCs w:val="24"/>
        </w:rPr>
        <w:t>eladási ajánlatát</w:t>
      </w:r>
      <w:r>
        <w:rPr>
          <w:b/>
          <w:szCs w:val="24"/>
        </w:rPr>
        <w:t>.</w:t>
      </w:r>
    </w:p>
    <w:p>
      <w:pPr>
        <w:pStyle w:val="Normal"/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2" w:hanging="0"/>
        <w:jc w:val="both"/>
        <w:rPr/>
      </w:pPr>
      <w:r>
        <w:rPr>
          <w:szCs w:val="24"/>
        </w:rPr>
        <w:t xml:space="preserve">Egyúttal a Képviselő – testület úgy dönt, hogy </w:t>
      </w:r>
      <w:r>
        <w:rPr>
          <w:b/>
          <w:szCs w:val="24"/>
        </w:rPr>
        <w:t>80.400.000,- Ft összegért vásárolja meg</w:t>
      </w:r>
      <w:r>
        <w:rPr>
          <w:szCs w:val="24"/>
        </w:rPr>
        <w:t xml:space="preserve">, a Budapest II. kerület belterület 12515/8/A/3 hrsz.-ú, természetben a 1026 Budapest, Gárdonyi Géza út 66. 1. emelet 1. szám alatti öröklakás megnevezésű ingatlan 1/1 tulajdoni hányadát és a hozzátartozó 357/1000 osztatlan közös tulajdoni eszmei hányadát a következő feltételekkel: </w:t>
      </w:r>
    </w:p>
    <w:p>
      <w:pPr>
        <w:pStyle w:val="Normal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vállalja, hogy Petrák József Géza részére 10.240.000,- Ft, azaz tízmillió-kettőszáznegyvenezer forint összegű foglalót fizet meg – a Polgári törvénykönyvről szóló 2013. évi V. törvény szabályai szerint – a jelen határozat Petrák József Géza általi átvételétől számított 60 napon belül megkötött előszerződés mindkét fél általi aláírásának napját követő 5 (öt) banki napon belül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Petrák József Géza az előszerződést a jelen döntésről szóló értesítés kézhezvételétől számított 60 napon belül nem köti meg, a határozat minden további jogcselekmény nélkül hatályát veszti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k József Géza vállalja, hogy a foglalóként megfizetett 10.240.000,- Ft, azaz tízmillió-kettőszáznegyvenezer forint összegből a 12515/8/A/3 hrsz.-ú tulajdoni lap III./3. pont szerint a 10.240.000,- Ft, azaz tízmillió-kétszáznegyvenezer Ft erejéig bejegyzett jelzálogjog (jogosult: OTP Jelzálogbank Rt.), valamint a tulajdoni lap III./4. pont szerint a jelzálogjog biztosítására feljegyzett elidegenítési és terhelési tilalom (utalás: III./3.) törléséről gondoskodik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k József Géza vállalja, hogy a 12515/8/A/3 hrsz.-ú tulajdoni lapra vonatkozó földhivatali jelzálogjog és jelzálogjog biztosítására feljegyzett elidegenítési és terhelési tilalom törlő határozatát soron kívül – de legkésőbb 2024. január 31. napjáig – eljuttatja az Önkormányzat részére postai úton (1024 Budapest, Mechwart liget 1.) vagy személyesen az Önkormányzat Ügyfélszolgálatán leadja (1024 Budapest, Margit utca 2-4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, mint Vevő és Petrák József Géza, mint Eladó között létrejövő adásvételi szerződés megkötésére nyitva álló 60 napos határidő kezdő napja az a nap, amikor az Önkormányzathoz beérkezik a 12515/8/A/3 hrsz.-ú tulajdoni lapra vonatkozó földhivatal jelzálogjog és jelzálogjog biztosítására feljegyzett elidegenítési és terhelési tilalom törlő határozata.</w:t>
      </w:r>
    </w:p>
    <w:p>
      <w:pPr>
        <w:pStyle w:val="Listaszerbekezds"/>
        <w:keepLines/>
        <w:suppressAutoHyphens w:val="true"/>
        <w:spacing w:lineRule="auto" w:line="240" w:before="0" w:after="0"/>
        <w:ind w:left="0" w:right="-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spacing w:lineRule="auto" w:line="240" w:before="0" w:after="0"/>
        <w:ind w:left="720" w:right="-1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ásvételi szerződésben a vételár fennmaradó részének kifizetési feltétele, hogy a Budapest II. kerület belterület 12515/8/A/3 hrsz.-ú, természetben a 1026 Budapest, Gárdonyi Géza út 66. 1. emelet 1. szám alatti öröklakás megnevezésű ingatlan per, teher és igénymentes, a tulajdoni lap III. része nem tartalmaz bejegyzést és azt ingatlant az eladó, Petrák József Géza az Önkormányzat, mint vevő részére birtokba adta, annak tehermentes birtokát az Önkormányzatra átruházta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right="-12" w:hanging="0"/>
        <w:jc w:val="both"/>
        <w:rPr/>
      </w:pPr>
      <w:r>
        <w:rPr>
          <w:szCs w:val="24"/>
        </w:rPr>
        <w:t>A Képviselő – testület egyúttal felhatalmazza a Polgármestert az előszerződés és – az előszerződés teljesítése esetén – az adásvételi szerződés, valamint a kapcsolódó iratok és az ingatlan-nyilvántartási átvezetéshez szükséges nyilatkozatok, dokumentumok aláírására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trike/>
          <w:szCs w:val="24"/>
          <w:lang w:val="en-US"/>
        </w:rPr>
      </w:pPr>
      <w:r>
        <w:rPr>
          <w:bCs/>
          <w:iCs/>
          <w:strike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</w:rPr>
      </w:pPr>
      <w:r>
        <w:rPr>
          <w:bCs/>
          <w:iCs/>
          <w:szCs w:val="24"/>
        </w:rPr>
        <w:t xml:space="preserve">A Képviselő-testület a </w:t>
      </w:r>
      <w:r>
        <w:rPr>
          <w:bCs/>
          <w:iCs/>
          <w:szCs w:val="24"/>
          <w:lang w:val="en-US"/>
        </w:rPr>
        <w:t>Polgármester</w:t>
      </w:r>
      <w:r>
        <w:rPr>
          <w:bCs/>
          <w:iCs/>
          <w:szCs w:val="24"/>
        </w:rPr>
        <w:t xml:space="preserve"> és a Jegyző útján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fel</w:t>
      </w:r>
      <w:r>
        <w:rPr>
          <w:bCs/>
          <w:iCs/>
          <w:szCs w:val="24"/>
          <w:lang w:val="en-US"/>
        </w:rPr>
        <w:t>kér</w:t>
      </w:r>
      <w:r>
        <w:rPr>
          <w:bCs/>
          <w:iCs/>
          <w:szCs w:val="24"/>
        </w:rPr>
        <w:t>i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dr. Baksa Zsuzsannát, a Vagyonhasznosítási és Ingatlan-nyilvántartási Osztály vezetőjét</w:t>
      </w:r>
      <w:r>
        <w:rPr>
          <w:bCs/>
          <w:iCs/>
          <w:szCs w:val="24"/>
          <w:lang w:val="en-US"/>
        </w:rPr>
        <w:t>, hogy a szükséges intézkedéseket tegy</w:t>
      </w:r>
      <w:r>
        <w:rPr>
          <w:bCs/>
          <w:iCs/>
          <w:szCs w:val="24"/>
        </w:rPr>
        <w:t>e</w:t>
      </w:r>
      <w:r>
        <w:rPr>
          <w:bCs/>
          <w:iCs/>
          <w:szCs w:val="24"/>
          <w:lang w:val="en-US"/>
        </w:rPr>
        <w:t xml:space="preserve"> meg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right" w:pos="3969" w:leader="none"/>
          <w:tab w:val="left" w:pos="5670" w:leader="none"/>
        </w:tabs>
        <w:suppressAutoHyphens w:val="false"/>
        <w:ind w:right="-12" w:hanging="0"/>
        <w:jc w:val="both"/>
        <w:outlineLvl w:val="4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 útján dr. Baksa Zsuzsanna Vagyonhasznosítási és Ingatlan-nyilvántartási Osztály vezetője</w:t>
      </w:r>
    </w:p>
    <w:p>
      <w:pPr>
        <w:pStyle w:val="Normal"/>
        <w:suppressAutoHyphens w:val="false"/>
        <w:ind w:right="-12" w:hanging="0"/>
        <w:jc w:val="both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4. március 31.</w:t>
      </w:r>
    </w:p>
    <w:p>
      <w:pPr>
        <w:pStyle w:val="Normal"/>
        <w:suppressAutoHyphens w:val="false"/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zCs w:val="24"/>
          <w:lang w:eastAsia="hu-HU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  <w:t>2.B./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szCs w:val="24"/>
        </w:rPr>
        <w:t>A Képviselő-testület úgy dönt, hogy a Budapest II. kerület belterület 12515/8/A/3 hrsz.-ú, természetben a 1026 Budapest, Gárdonyi Géza út 66. 1. emelet 1. szám alatti öröklakás megnevezésű ingatlan 1/1 tulajdona és a hozzátartozó 357/1000 osztatlan közös tulajdoni eszmei hányad Önkormányzat általi megvásárlásához szükséges 80.400.000,- Ft fedezetet a Budapest Főváros II. Kerületi Önkormányzat 2023. évi költségvetéséről szóló 6/2023. (II.28.) önkormányzati rendelet 16. tábla II.b.5.  „Bérlakás állomány bővítés”  előirányzatának terhére átcsoportosítással biztosítsa a rendelet a 15. I.A.11. Saját tul. lakás- és helyiséggazdálkodás feladat alatt létrehozandó „Lakásvásárlás” új  jogcímre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szCs w:val="24"/>
        </w:rPr>
        <w:t>Felelős</w:t>
      </w:r>
      <w:r>
        <w:rPr>
          <w:szCs w:val="24"/>
        </w:rPr>
        <w:t>: Polgármester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szCs w:val="24"/>
        </w:rPr>
        <w:t>Határidő</w:t>
      </w:r>
      <w:r>
        <w:rPr>
          <w:szCs w:val="24"/>
        </w:rPr>
        <w:t xml:space="preserve">: előirányzat átcsoportosításra 5 nap, 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  <w:t>rendelet módosításra legkésőbb 2023. december 31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zCs w:val="24"/>
          <w:lang w:eastAsia="hu-HU"/>
        </w:rPr>
        <w:t>A határozati javaslat elfogadásához minősített többségű szavazati arány szükséges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szCs w:val="24"/>
        </w:rPr>
      </w:pPr>
      <w:r>
        <w:rPr>
          <w:b/>
          <w:szCs w:val="24"/>
        </w:rPr>
        <w:t>3./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szCs w:val="24"/>
        </w:rPr>
        <w:t xml:space="preserve">A Képviselő – testület úgy dönt, hogy </w:t>
      </w:r>
      <w:r>
        <w:rPr>
          <w:b/>
          <w:i/>
          <w:szCs w:val="24"/>
          <w:u w:val="single"/>
        </w:rPr>
        <w:t>nem fogadja el Petrák József Géza 85.000.000,- Ft összegű</w:t>
      </w:r>
      <w:r>
        <w:rPr>
          <w:szCs w:val="24"/>
        </w:rPr>
        <w:t xml:space="preserve">, a Budapest II. kerület belterület 12515/8/A/3 hrsz.-ú, természetben a 1026 Budapest, Gárdonyi Géza út 66. 1. emelet 1. szám alatti öröklakás megnevezésű ingatlan 1/1 tulajdona és a hozzátartozó 357/1000 osztatlan közös tulajdoni eszmei hányad Önkormányzat általi megvásárlására vonatkozó </w:t>
      </w:r>
      <w:r>
        <w:rPr>
          <w:b/>
          <w:i/>
          <w:szCs w:val="24"/>
          <w:u w:val="single"/>
        </w:rPr>
        <w:t>eladási ajánlatát</w:t>
      </w:r>
      <w:r>
        <w:rPr>
          <w:szCs w:val="24"/>
        </w:rPr>
        <w:t xml:space="preserve"> és </w:t>
      </w:r>
      <w:r>
        <w:rPr>
          <w:b/>
          <w:i/>
          <w:szCs w:val="24"/>
          <w:u w:val="single"/>
        </w:rPr>
        <w:t>nem vásárolja meg a lakást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A Képviselő-testület a </w:t>
      </w:r>
      <w:r>
        <w:rPr>
          <w:bCs/>
          <w:iCs/>
          <w:szCs w:val="24"/>
          <w:lang w:val="en-US"/>
        </w:rPr>
        <w:t>Polgármester</w:t>
      </w:r>
      <w:r>
        <w:rPr>
          <w:bCs/>
          <w:iCs/>
          <w:szCs w:val="24"/>
        </w:rPr>
        <w:t xml:space="preserve"> és a Jegyző útján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fel</w:t>
      </w:r>
      <w:r>
        <w:rPr>
          <w:bCs/>
          <w:iCs/>
          <w:szCs w:val="24"/>
          <w:lang w:val="en-US"/>
        </w:rPr>
        <w:t>kér</w:t>
      </w:r>
      <w:r>
        <w:rPr>
          <w:bCs/>
          <w:iCs/>
          <w:szCs w:val="24"/>
        </w:rPr>
        <w:t>i</w:t>
      </w: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Cs w:val="24"/>
        </w:rPr>
        <w:t>dr. Baksa Zsuzsannát, a Vagyonhasznosítási és Ingatlan-nyilvántartási Osztály vezetőjét</w:t>
      </w:r>
      <w:r>
        <w:rPr>
          <w:bCs/>
          <w:iCs/>
          <w:szCs w:val="24"/>
          <w:lang w:val="en-US"/>
        </w:rPr>
        <w:t>, hogy a szükséges intézkedéseket tegy</w:t>
      </w:r>
      <w:r>
        <w:rPr>
          <w:bCs/>
          <w:iCs/>
          <w:szCs w:val="24"/>
        </w:rPr>
        <w:t>e</w:t>
      </w:r>
      <w:r>
        <w:rPr>
          <w:bCs/>
          <w:iCs/>
          <w:szCs w:val="24"/>
          <w:lang w:val="en-US"/>
        </w:rPr>
        <w:t xml:space="preserve"> meg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 xml:space="preserve">Felelős: </w:t>
      </w:r>
      <w:r>
        <w:rPr>
          <w:bCs/>
          <w:iCs/>
          <w:szCs w:val="24"/>
        </w:rPr>
        <w:t>Polgármester útján dr. Baksa Zsuzsanna Vagyonhasznosítási és Ingatlan-nyilvántartási Osztály vezetője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bCs/>
          <w:iCs/>
          <w:szCs w:val="24"/>
        </w:rPr>
        <w:t>Határidő:</w:t>
      </w:r>
      <w:r>
        <w:rPr>
          <w:bCs/>
          <w:iCs/>
          <w:szCs w:val="24"/>
        </w:rPr>
        <w:t xml:space="preserve"> 2023. december 31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szCs w:val="24"/>
          <w:lang w:eastAsia="hu-HU"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ind w:right="-12" w:hanging="0"/>
        <w:jc w:val="both"/>
        <w:rPr/>
      </w:pPr>
      <w:r>
        <w:rPr>
          <w:b/>
          <w:szCs w:val="24"/>
        </w:rPr>
        <w:t>Budapest, 2023. szeptember 2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ek: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1./ tulajdoni lapok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2./ 12515/8/A/3 hrsz.-ú tulajdoni lap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3./ 12515/8 hrsz.-ú tulajdoni lap</w:t>
      </w:r>
    </w:p>
    <w:p>
      <w:pPr>
        <w:pStyle w:val="Normal"/>
        <w:tabs>
          <w:tab w:val="clear" w:pos="709"/>
          <w:tab w:val="left" w:pos="1035" w:leader="none"/>
        </w:tabs>
        <w:ind w:right="-12" w:hanging="0"/>
        <w:rPr>
          <w:szCs w:val="24"/>
        </w:rPr>
      </w:pPr>
      <w:r>
        <w:rPr>
          <w:szCs w:val="24"/>
        </w:rPr>
        <w:t>4./ hirdetés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5./ nyilatkozat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6./ újabb nyilatkozat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7./ 12515/8/A/3 hrsz.-ú lakás értékbecslése</w:t>
      </w:r>
    </w:p>
    <w:p>
      <w:pPr>
        <w:pStyle w:val="Normal"/>
        <w:tabs>
          <w:tab w:val="clear" w:pos="709"/>
          <w:tab w:val="center" w:pos="6195" w:leader="none"/>
        </w:tabs>
        <w:ind w:right="-12" w:hanging="0"/>
        <w:rPr>
          <w:szCs w:val="24"/>
        </w:rPr>
      </w:pPr>
      <w:r>
        <w:rPr>
          <w:szCs w:val="24"/>
        </w:rPr>
        <w:t>8./ 12515/8 hrsz.-ú ingatlan értékbecslése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character" w:styleId="LbjegyzetszvegChar">
    <w:name w:val="Lábjegyzetszöveg Char"/>
    <w:qFormat/>
    <w:rPr>
      <w:rFonts w:eastAsia="Arial Unicode MS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keepLines/>
      <w:widowControl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atla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9:00Z</dcterms:created>
  <dc:creator>II. kerületi Önkormányzat</dc:creator>
  <dc:description/>
  <cp:keywords/>
  <dc:language>en-US</dc:language>
  <cp:lastModifiedBy>Silye Tamás</cp:lastModifiedBy>
  <cp:lastPrinted>2023-09-13T15:30:00Z</cp:lastPrinted>
  <dcterms:modified xsi:type="dcterms:W3CDTF">2023-09-20T12:51:00Z</dcterms:modified>
  <cp:revision>8</cp:revision>
  <dc:subject/>
  <dc:title/>
</cp:coreProperties>
</file>