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……. (sz.)  napirend</w:t>
      </w:r>
    </w:p>
    <w:p>
      <w:pPr>
        <w:pStyle w:val="TextBodyIndent"/>
        <w:spacing w:lineRule="atLeast" w:line="240" w:before="0" w:after="0"/>
        <w:ind w:left="0" w:firstLine="49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 w:before="0" w:after="0"/>
        <w:ind w:left="0" w:firstLine="4962"/>
        <w:jc w:val="both"/>
        <w:rPr>
          <w:b/>
          <w:b/>
          <w:sz w:val="24"/>
        </w:rPr>
      </w:pPr>
      <w:r>
        <w:rPr>
          <w:b/>
          <w:sz w:val="24"/>
        </w:rPr>
        <w:t>Előterjesztve:</w:t>
        <w:tab/>
        <w:t xml:space="preserve"> </w:t>
      </w:r>
      <w:r>
        <w:rPr>
          <w:i/>
          <w:sz w:val="24"/>
        </w:rPr>
        <w:t>Költségvetési Bizottság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a Képviselő-testület 2023. szeptember 28-i rendes ülésére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Javaslat a Nagy Imre tér rekonstrukció beruházáshoz kapcsolódó tartalék terhére történő forrás átcsoportosítás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/>
          <w:bCs/>
          <w:sz w:val="24"/>
          <w:szCs w:val="24"/>
        </w:rPr>
        <w:t>Készítette:</w:t>
      </w:r>
      <w:r>
        <w:rPr>
          <w:bCs/>
          <w:sz w:val="24"/>
          <w:szCs w:val="24"/>
        </w:rPr>
        <w:t xml:space="preserve">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incek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ztályvezető s.k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/>
          <w:sz w:val="24"/>
          <w:szCs w:val="24"/>
        </w:rPr>
        <w:t>Egyeztetve:</w:t>
      </w:r>
      <w:r>
        <w:rPr>
          <w:bCs/>
          <w:sz w:val="24"/>
          <w:szCs w:val="24"/>
        </w:rPr>
        <w:t xml:space="preserve"> </w:t>
        <w:tab/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nus Béláné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azdasági igazgató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>Látta:</w:t>
      </w:r>
      <w:r>
        <w:rPr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lye Tamás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993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napirend tárgyalása zárt ülést nem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udapest Főváros II. Kerületi Önkormányzat tulajdonában és kezelésében lévő Nagy Imre tér rekonstrukcióját tervezz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bCs/>
          <w:sz w:val="24"/>
          <w:szCs w:val="24"/>
        </w:rPr>
        <w:t xml:space="preserve">Budapest Főváros II. Kerületi Önkormányzat 2023. évi költségvetésről szóló 6/2023. (II.28.) önkormányzati rendelet a tartalékok között a 16. sz. tábla II.b.3.) </w:t>
      </w:r>
      <w:r>
        <w:rPr>
          <w:bCs/>
          <w:i/>
          <w:sz w:val="24"/>
          <w:szCs w:val="24"/>
        </w:rPr>
        <w:t>Fejlesztések</w:t>
      </w:r>
      <w:r>
        <w:rPr>
          <w:bCs/>
          <w:sz w:val="24"/>
          <w:szCs w:val="24"/>
        </w:rPr>
        <w:t xml:space="preserve"> soron belül 129.000.000,- Ft összegű, valamint a 16. sz. tábla II.b.13.) </w:t>
      </w:r>
      <w:r>
        <w:rPr>
          <w:bCs/>
          <w:i/>
          <w:sz w:val="24"/>
          <w:szCs w:val="24"/>
        </w:rPr>
        <w:t>Nagy Imre tér rekonstrukciója előkészítés</w:t>
      </w:r>
      <w:r>
        <w:rPr>
          <w:bCs/>
          <w:sz w:val="24"/>
          <w:szCs w:val="24"/>
        </w:rPr>
        <w:t xml:space="preserve"> soron 25.000.000,- Ft összegű előirányzatot tartalmaz.</w:t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ncepciótervek elkészültek, a kiviteli tervek készítése folyamatban van. A játszótér és a zöldfelületek felújítása mellett egy nyilvános illemhely kialakítása is szerepel a tervekben, mely utóbbi építményben kapnának helyiséget a park őrzését végzők.</w:t>
      </w:r>
    </w:p>
    <w:p>
      <w:pPr>
        <w:pStyle w:val="Normal"/>
        <w:ind w:right="2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beruházás tervezett kezdési dátuma: 2024. I. félév.</w:t>
      </w:r>
    </w:p>
    <w:p>
      <w:pPr>
        <w:pStyle w:val="Normal"/>
        <w:ind w:right="28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bCs/>
          <w:color w:val="FF0000"/>
          <w:sz w:val="24"/>
          <w:szCs w:val="24"/>
        </w:rPr>
        <w:t>A közbeszerzési eljárás megindításához a</w:t>
      </w:r>
      <w:r>
        <w:rPr>
          <w:bCs/>
          <w:sz w:val="24"/>
          <w:szCs w:val="24"/>
        </w:rPr>
        <w:t xml:space="preserve"> fent részletezett összegek átcsoportosítása szükséges azért, hogy a tárgyi beruházáshoz kapcsolódóan a fedezet a Műszaki Osztály munkalapján - a Nagy Imre tér ügyletkódon - rendelkezésre álljon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Budapest Főváros II. Kerületi Önkormányzat 2023. évi költségvetéséről szóló rendelet 7. § (1) bekezdése alapján a 16. számú táblában jóváhagyott, az évközi többletigények finanszírozására elkülönített források 100 000 000 Ft egyedi értékhatár összeget meghaladó felhasználására vonatkozó döntés meghozatalában a Képviselő-testület a jogot fenntartja magának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fentiek alapján javasoljuk, hogy a Képviselő-testület a megvalósítás fedezetét az Önkormányzat 2023. évi költségvetésről szóló önkormányzati rendelete 16. sz. tábla érintett sorain rendelkezésre álló előirányzatok átcsoportosításával biztosítsa az alábbiak szerint: 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highlight w:val="yellow"/>
        </w:rPr>
      </w:pPr>
      <w:r>
        <w:rPr>
          <w:bCs/>
          <w:i/>
          <w:color w:val="000000"/>
          <w:sz w:val="24"/>
          <w:szCs w:val="24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10"/>
        <w:gridCol w:w="2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/2023. (II.28) önk. rendeleti tábla, so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gc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őirányzat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6. sz. tábla II.b.3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jleszt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  </w:t>
            </w:r>
            <w:r>
              <w:rPr>
                <w:bCs/>
                <w:color w:val="000000"/>
                <w:sz w:val="24"/>
                <w:szCs w:val="24"/>
              </w:rPr>
              <w:t>129 000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 sz. tábla II.b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gy Imre tér rekonstrukciója előkészí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000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4 000 000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érem a Tisztelt Képviselő-testületet, hogy az előterjesztés tárgyát képező előirányzat átcsoportosításról szóló határozati javaslatot elfogadni szíveskedjen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ozati javaslat</w:t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-testület úgy dönt, hogy a Nagy Imre tér rekonstrukciója megvalósításához</w:t>
      </w:r>
      <w:r>
        <w:rPr>
          <w:bCs/>
          <w:color w:val="000000"/>
          <w:sz w:val="24"/>
          <w:szCs w:val="24"/>
        </w:rPr>
        <w:t xml:space="preserve"> szükséges </w:t>
      </w:r>
      <w:r>
        <w:rPr>
          <w:b/>
          <w:bCs/>
          <w:color w:val="000000"/>
          <w:sz w:val="24"/>
          <w:szCs w:val="24"/>
        </w:rPr>
        <w:t>154 000 000 Ft</w:t>
      </w:r>
      <w:r>
        <w:rPr>
          <w:bCs/>
          <w:color w:val="000000"/>
          <w:sz w:val="24"/>
          <w:szCs w:val="24"/>
        </w:rPr>
        <w:t xml:space="preserve"> fedezetet </w:t>
      </w:r>
      <w:r>
        <w:rPr>
          <w:color w:val="000000"/>
          <w:sz w:val="24"/>
          <w:szCs w:val="24"/>
        </w:rPr>
        <w:t xml:space="preserve">a Budapest Főváros II. Kerületi Önkormányzat 2023. évi költségvetéséről szóló 6/2023.(II.28.) önkormányzati rendelet </w:t>
      </w:r>
      <w:r>
        <w:rPr>
          <w:bCs/>
          <w:color w:val="000000"/>
          <w:sz w:val="24"/>
          <w:szCs w:val="24"/>
        </w:rPr>
        <w:t>alábbi előirányzatainak terhé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10"/>
        <w:gridCol w:w="2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/2023. (II.28) önk. rendeleti tábla, so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gc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előirányzat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6. sz. tábla II.b.3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jleszt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 </w:t>
            </w:r>
            <w:r>
              <w:rPr>
                <w:bCs/>
                <w:color w:val="000000"/>
                <w:sz w:val="24"/>
                <w:szCs w:val="24"/>
              </w:rPr>
              <w:t>129 000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 sz. tábla II.b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gy Imre tér rekonstrukciója előkészí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000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4 000 000</w:t>
            </w:r>
          </w:p>
        </w:tc>
      </w:tr>
    </w:tbl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átcsoportosítással biztosítja a rendelet a 15. I.A.1. z) </w:t>
      </w:r>
      <w:r>
        <w:rPr>
          <w:bCs/>
          <w:i/>
          <w:color w:val="000000"/>
          <w:sz w:val="24"/>
          <w:szCs w:val="24"/>
        </w:rPr>
        <w:t>„Nagy Imre tér”</w:t>
      </w:r>
      <w:r>
        <w:rPr>
          <w:bCs/>
          <w:color w:val="000000"/>
          <w:sz w:val="24"/>
          <w:szCs w:val="24"/>
        </w:rPr>
        <w:t xml:space="preserve"> jogcímre.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</w:t>
        <w:tab/>
        <w:t>Polgármester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</w:t>
        <w:tab/>
        <w:t xml:space="preserve">előirányzat átcsoportosításra 5 nap, </w:t>
      </w:r>
    </w:p>
    <w:p>
      <w:pPr>
        <w:pStyle w:val="TextBody"/>
        <w:ind w:left="993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delet módosításra legkésőbb 2023. december 31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i/>
          <w:color w:val="000000"/>
          <w:sz w:val="24"/>
          <w:szCs w:val="24"/>
        </w:rPr>
        <w:t>(A határozati javaslat elfogadása minősített többségű szavazati arányt igényel.)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apest, 2023. szeptember 18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dr. Varga Előd Bendegúz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al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560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Times New Roman" w:hAnsi="MS Sans Serif;Times New Roman" w:cs="MS Sans Serif;Times New Roman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4:00Z</dcterms:created>
  <dc:creator>II.KER.POL.HIV.</dc:creator>
  <dc:description/>
  <cp:keywords/>
  <dc:language>en-US</dc:language>
  <cp:lastModifiedBy>Silye Tamás</cp:lastModifiedBy>
  <cp:lastPrinted>2023-09-12T12:45:00Z</cp:lastPrinted>
  <dcterms:modified xsi:type="dcterms:W3CDTF">2023-09-18T09:13:00Z</dcterms:modified>
  <cp:revision>5</cp:revision>
  <dc:subject/>
  <dc:title>Tisztelt Képviselő-testület</dc:title>
</cp:coreProperties>
</file>