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3. szeptember 28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16" w:hanging="1558"/>
        <w:rPr>
          <w:bCs/>
        </w:rPr>
      </w:pPr>
      <w:r>
        <w:rPr>
          <w:b/>
        </w:rPr>
        <w:t>Tárgy:</w:t>
        <w:tab/>
      </w:r>
      <w:r>
        <w:rPr/>
        <w:t>A Képviselő-testület 269-270-271/2023.(V.30.) határozatainak hatályon kívül helyezé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27"/>
        <w:gridCol w:w="1429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ind w:firstLine="2127"/>
              <w:jc w:val="center"/>
              <w:rPr/>
            </w:pPr>
            <w:r>
              <w:rPr/>
              <w:t>Ötvös Zoltán Ernő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ind w:firstLine="2127"/>
              <w:jc w:val="center"/>
              <w:rPr/>
            </w:pPr>
            <w:r>
              <w:rPr/>
              <w:t>osztályvezető s.k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sectPr>
          <w:type w:val="nextPage"/>
          <w:pgSz w:w="11906" w:h="16838"/>
          <w:pgMar w:left="1417" w:right="1417" w:gutter="0" w:header="0" w:top="1134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viselő-testület a 271/2023.(V.30.) határozatában arról döntött, hogy </w:t>
      </w:r>
      <w:r>
        <w:rPr>
          <w:color w:val="000000"/>
          <w:sz w:val="23"/>
          <w:szCs w:val="23"/>
        </w:rPr>
        <w:t xml:space="preserve">az egészségügyi alapellátások körzeteiről szóló </w:t>
      </w:r>
      <w:r>
        <w:rPr>
          <w:sz w:val="23"/>
          <w:szCs w:val="23"/>
        </w:rPr>
        <w:t xml:space="preserve">mindenkor hatályos önkormányzati rendelet 2. mellékletében meghatározott 3-as számú 0-14 éves korú gyermekeket ellátó körzet ellátására a </w:t>
      </w:r>
      <w:r>
        <w:rPr>
          <w:bCs/>
          <w:sz w:val="23"/>
          <w:szCs w:val="23"/>
          <w:shd w:fill="FFFFFF" w:val="clear"/>
        </w:rPr>
        <w:t xml:space="preserve">GREGUS JUDIT ÉS TÁRSA Betéti Társasággal (cégjegyzékszám: </w:t>
      </w:r>
      <w:r>
        <w:rPr>
          <w:sz w:val="23"/>
          <w:szCs w:val="23"/>
          <w:shd w:fill="FFFFFF" w:val="clear"/>
        </w:rPr>
        <w:t xml:space="preserve">02-06-071363, adószám: 21558137-1-02, székhely: </w:t>
      </w:r>
      <w:r>
        <w:rPr>
          <w:sz w:val="23"/>
          <w:szCs w:val="23"/>
        </w:rPr>
        <w:t xml:space="preserve">7668 Keszü, Bem utca 7., </w:t>
      </w:r>
      <w:r>
        <w:rPr>
          <w:sz w:val="23"/>
          <w:szCs w:val="23"/>
          <w:shd w:fill="FFFFFF" w:val="clear"/>
        </w:rPr>
        <w:t>képv.: dr. Gregus Judit ügyvezető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023. december 01. napjától 2028. november 30. napjáig tartó határozott időtartamra, praxisjog alapján végzett tevékenységre szóló feladat-ellátási szerződés </w:t>
      </w:r>
      <w:r>
        <w:rPr>
          <w:sz w:val="23"/>
          <w:szCs w:val="23"/>
        </w:rPr>
        <w:t>köt, azzal a feltétellel, hogy Dr. Gregus Judit bemutatja az Országos Kórházi Főigazgatóság által, a részére kiadott praxisengedély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r. Cesko Izabella a 3. számú 0-14 éves gyermekeket ellátó körzet praxisjoggal rendelkező házi gyermekorvosa 2023. augusztus 1. napján érkezett megkeresésében tájékoztatott, hogy 2023. május 05. napján a Dr. Gregus Judittal kötött praxisjog adásvételi előszerződést 2023. július 12. napjával felmondta és kéri, hogy a praxist továbbra is elláthassa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r. Gregus Judit 2023. szeptember 05. napján érkezett elektronikus levelében bejelentette, hogy tekintettel a fenti szerződés felbontásra nem áll módjában az Önkormányzattal feladat-ellátási szerződést kötni, mellékelte továbbá az Országos Kórházi Főigazgatóság OKFŐ/37936-4/2023. ikt. sz. határozatát, mely alapján az Országos Kórházi Főigazgatóság a praxisengedély ügyében indult eljárást megszünteteti, mivel Dr. Gregus Judit a praxisengedély iránti kérelmét visszavont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z egészségügyi alapellátások körzeteiről szóló </w:t>
      </w:r>
      <w:r>
        <w:rPr>
          <w:sz w:val="23"/>
          <w:szCs w:val="23"/>
        </w:rPr>
        <w:t>mindenkor hatályos önkormányzati rendelet 2. mellékletében meghatározott 3-as számú 0-14 éves korú gyermekeket ellátó körzet Dr. Cesko Izabella házi gyermekorvos által 2027. január 31-éig továbbra is ellátot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Tekintettel arra, hogy a Képviselő-testület döntését követően a praxisjog elidegenítése nem jött létre, Dr. Gregus Judit praxisengedélyt nem szerzett, ezért a „</w:t>
      </w:r>
      <w:r>
        <w:rPr>
          <w:bCs/>
          <w:sz w:val="23"/>
          <w:szCs w:val="23"/>
        </w:rPr>
        <w:t>Dr. Cesko Izabella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gyermekorv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raxis működtetési jogának elidegenítése” tárgyban hozott – Dr. Gregus Judit praxis megszerzőjeként történő elfogadására, előszerződés, valamint feladat-ellátási szerződés megkötésére vonatkozó 269-270-271/2023.(V.30.) képviselő-testületi határozatok hatályon kívül helyezése indoko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özoktatási, Közművelődési, Sport Egészségügyi, Szociális és Lakásügyi Bizottság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az előterjesztést megtárgyalta,</w:t>
      </w:r>
      <w:r>
        <w:rPr>
          <w:color w:val="000000"/>
          <w:sz w:val="23"/>
          <w:szCs w:val="23"/>
        </w:rPr>
        <w:t xml:space="preserve"> véleményét a Képviselő-testület ülésén ismertet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Tisztelt Képviselő-testületet, hogy a jelen előterjesztést megtárgyalni és a határozati javaslatot elfogadni szíveskedjen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I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A Képviselő-testület úgy dönt, hogy „Dr. Cesko Izabella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gyermekorvos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praxis működtetési jogának elidegenítése” tárgyban hozott - Dr. Gregus Judit 3-as számú gyermekeket ellátó háziorvosi körzet praxisjogának megszerzésére vonatkozó - </w:t>
      </w:r>
      <w:r>
        <w:rPr>
          <w:rFonts w:eastAsia="Calibri"/>
          <w:i/>
          <w:iCs/>
          <w:sz w:val="23"/>
          <w:szCs w:val="23"/>
          <w:lang w:eastAsia="en-US"/>
        </w:rPr>
        <w:t>269-270-271/2023. (V.30.) számú képviselő-testületi határozatait a feltételek nem teljesülése miatt hatályon kívül helyezi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elelős: polgármest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atáridő: azonn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(A határozati javaslat elfogadásához egyszerű többségű szavazati arány szükséges.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dapest, 2023. szeptember 13.</w:t>
      </w:r>
    </w:p>
    <w:p>
      <w:pPr>
        <w:pStyle w:val="Normal"/>
        <w:ind w:left="5664" w:firstLine="708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Kovács Márton</w:t>
      </w:r>
    </w:p>
    <w:p>
      <w:pPr>
        <w:pStyle w:val="Normal"/>
        <w:ind w:left="5040" w:hanging="4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alpolgármester s.k.</w:t>
      </w:r>
    </w:p>
    <w:p>
      <w:pPr>
        <w:sectPr>
          <w:type w:val="nextPage"/>
          <w:pgSz w:w="11906" w:h="16838"/>
          <w:pgMar w:left="1417" w:right="1417" w:gutter="0" w:header="0" w:top="1134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077" w:right="107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4:00Z</dcterms:created>
  <dc:creator>opret</dc:creator>
  <dc:description/>
  <cp:keywords/>
  <dc:language>en-US</dc:language>
  <cp:lastModifiedBy>Silye Tamás</cp:lastModifiedBy>
  <cp:lastPrinted>2018-03-12T12:29:00Z</cp:lastPrinted>
  <dcterms:modified xsi:type="dcterms:W3CDTF">2023-09-13T11:31:00Z</dcterms:modified>
  <cp:revision>5</cp:revision>
  <dc:subject/>
  <dc:title>………………(sz</dc:title>
</cp:coreProperties>
</file>