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. (sz.) napirendi pont</w:t>
      </w:r>
    </w:p>
    <w:p>
      <w:pPr>
        <w:pStyle w:val="Normal"/>
        <w:suppressAutoHyphens w:val="true"/>
        <w:spacing w:lineRule="auto" w:line="252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252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lang w:eastAsia="en-US"/>
        </w:rPr>
        <w:t>ELŐTERJESZTÉS</w:t>
      </w:r>
    </w:p>
    <w:p>
      <w:pPr>
        <w:pStyle w:val="Normal"/>
        <w:keepNext w:val="true"/>
        <w:keepLines/>
        <w:suppressAutoHyphens w:val="true"/>
        <w:spacing w:lineRule="auto" w:line="252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23. június 27-i rendes ülésére</w:t>
      </w:r>
    </w:p>
    <w:p>
      <w:pPr>
        <w:pStyle w:val="Normal"/>
        <w:suppressAutoHyphens w:val="true"/>
        <w:spacing w:lineRule="auto" w:line="252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1410" w:hanging="1410"/>
        <w:rPr/>
      </w:pPr>
      <w:r>
        <w:rPr>
          <w:b/>
          <w:lang w:eastAsia="en-US"/>
        </w:rPr>
        <w:t>Tárgy:</w:t>
        <w:tab/>
      </w:r>
      <w:r>
        <w:rPr/>
        <w:t xml:space="preserve">Javaslat </w:t>
      </w:r>
      <w:r>
        <w:rPr>
          <w:shd w:fill="FFFFFF" w:val="clear"/>
        </w:rPr>
        <w:t>független könyvvizsgálói szolgáltatással kapcsolatos döntés meghozatalára</w:t>
      </w:r>
      <w:r>
        <w:rPr/>
        <w:t xml:space="preserve"> 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52"/>
        <w:ind w:left="1410" w:hanging="141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Készítette:</w:t>
        <w:tab/>
      </w:r>
      <w:r>
        <w:rPr>
          <w:rFonts w:eastAsia="Calibri"/>
          <w:lang w:eastAsia="en-US"/>
        </w:rPr>
        <w:t>…………………………….</w:t>
      </w:r>
    </w:p>
    <w:p>
      <w:pPr>
        <w:pStyle w:val="Normal"/>
        <w:suppressAutoHyphens w:val="true"/>
        <w:spacing w:lineRule="auto" w:line="252"/>
        <w:ind w:left="709" w:firstLine="709"/>
        <w:textAlignment w:val="baseline"/>
        <w:rPr>
          <w:lang w:eastAsia="en-US"/>
        </w:rPr>
      </w:pPr>
      <w:r>
        <w:rPr>
          <w:lang w:eastAsia="en-US"/>
        </w:rPr>
        <w:t>Annus Béláné</w:t>
      </w:r>
    </w:p>
    <w:p>
      <w:pPr>
        <w:pStyle w:val="Normal"/>
        <w:suppressAutoHyphens w:val="true"/>
        <w:spacing w:lineRule="auto" w:line="252"/>
        <w:ind w:left="709" w:firstLine="709"/>
        <w:textAlignment w:val="baseline"/>
        <w:rPr>
          <w:lang w:eastAsia="en-US"/>
        </w:rPr>
      </w:pPr>
      <w:r>
        <w:rPr>
          <w:lang w:eastAsia="en-US"/>
        </w:rPr>
        <w:t>gazdasági igazgató</w:t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lang w:eastAsia="ar-SA"/>
        </w:rPr>
        <w:t>Egyeztetve:</w:t>
        <w:tab/>
        <w:t>…………………………….</w:t>
      </w:r>
    </w:p>
    <w:p>
      <w:pPr>
        <w:pStyle w:val="Normal"/>
        <w:suppressAutoHyphens w:val="true"/>
        <w:ind w:left="708"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ar-SA"/>
        </w:rPr>
        <w:t>Varga Előd Bendegúz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lang w:eastAsia="ar-SA"/>
        </w:rPr>
        <w:tab/>
        <w:tab/>
        <w:t xml:space="preserve"> alpolgármester</w:t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52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 xml:space="preserve">Látta: </w:t>
      </w:r>
    </w:p>
    <w:p>
      <w:pPr>
        <w:pStyle w:val="Normal"/>
        <w:suppressAutoHyphens w:val="true"/>
        <w:spacing w:lineRule="auto" w:line="252"/>
        <w:ind w:left="709" w:firstLine="709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</w:t>
      </w:r>
    </w:p>
    <w:p>
      <w:pPr>
        <w:pStyle w:val="Normal"/>
        <w:suppressAutoHyphens w:val="true"/>
        <w:spacing w:lineRule="auto" w:line="252"/>
        <w:ind w:left="1418" w:hanging="0"/>
        <w:textAlignment w:val="baseline"/>
        <w:rPr>
          <w:lang w:eastAsia="en-US"/>
        </w:rPr>
      </w:pPr>
      <w:r>
        <w:rPr>
          <w:lang w:eastAsia="en-US"/>
        </w:rPr>
        <w:t>dr. Szalai Tibor</w:t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  <w:tab/>
        <w:tab/>
        <w:t>jegyző</w:t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  <w:tab/>
        <w:tab/>
        <w:t>…………………………...</w:t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  <w:tab/>
        <w:tab/>
        <w:t>Silye Tamás</w:t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  <w:tab/>
        <w:tab/>
        <w:t>jegyzői igazgató</w:t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5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jc w:val="both"/>
        <w:textAlignment w:val="baseline"/>
        <w:rPr>
          <w:bCs/>
        </w:rPr>
      </w:pPr>
      <w:r>
        <w:rPr>
          <w:lang w:eastAsia="ar-SA"/>
        </w:rPr>
        <w:tab/>
        <w:t>A napirend tárgyalása zárt ülést nem igénye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helyi önkormányzatok könyvvizsgálati kötelezettségét az 1990. évi LXV. törvény 92/A. § tartalmazta, amelyet a Magyarország helyi önkormányzatairól szóló 2011. évi CLXXXIX. törvény 2013. január 2-ától hatályon kívül helyezett. Így a helyi önkormányzatoknál a könyvvizsgálati kötelezettség megszűnt. </w:t>
      </w:r>
    </w:p>
    <w:p>
      <w:pPr>
        <w:pStyle w:val="TextBody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kötelezettség megszűnése óta a könyvvizsgáló alkalmazása az elmúlt években is nagyban segítette az </w:t>
      </w:r>
      <w:r>
        <w:rPr>
          <w:rFonts w:eastAsia="Calibri"/>
          <w:sz w:val="24"/>
          <w:szCs w:val="24"/>
        </w:rPr>
        <w:t>önkormányzat működésének, gazdálkodásának, szabályszerűségnek biztosítását, a számviteli rendszer erősítését és a belső kontrollok megfelelő működtetését</w:t>
      </w:r>
      <w:r>
        <w:rPr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ámogatta a Képviselő-testület munkáját a költségvetési rendelettervezetek, azok módosításainak véleményezésével, valamint az éves beszámolók könyvvizsgálat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Figyelemmel arra, hogy a könyvvizsgálói feladatok ellátására vonatkozó megbízási szerződés a határozott időre tekintettel megszűnt, így a Polgármester 2023. június 16-án három könyvvizsgáló cégtől (</w:t>
      </w:r>
      <w:r>
        <w:rPr>
          <w:rStyle w:val="Cegnev"/>
          <w:lang w:eastAsia="en-US"/>
        </w:rPr>
        <w:t xml:space="preserve">ELE-CASH Kft., </w:t>
      </w:r>
      <w:r>
        <w:rPr/>
        <w:t>Csabai-Szabó Szakértő Kft., EFENDER Számviteli, Tanácsadó és Könyvvizsgáló Bt.)</w:t>
      </w:r>
      <w:r>
        <w:rPr>
          <w:sz w:val="22"/>
          <w:szCs w:val="22"/>
        </w:rPr>
        <w:t xml:space="preserve"> </w:t>
      </w:r>
      <w:r>
        <w:rPr/>
        <w:t xml:space="preserve">kért be ajánlatot az előterjesztés melléklete szerint szempontok figyelembevétel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ábbi szerződéseknek megfelelően az új szerződés is határozott időre szólna, 2023. július 1. napjától 2026. június 30. napjái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/>
        <w:t xml:space="preserve">A beadási határidőre – 2023. június 23. – mindhárom cégtől érvényes ajánlat érkezett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806"/>
        <w:gridCol w:w="1730"/>
        <w:gridCol w:w="1530"/>
      </w:tblGrid>
      <w:tr>
        <w:trPr>
          <w:trHeight w:val="5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jánlattevő nev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í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ttó ár / hó 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uttó ár / hó Ft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FENDER Számviteli, Tanácsadó és Könyvvizsgáló Bt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6 Bp. Thököly út 170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 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8 0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E-CASH KF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</w:rPr>
              <w:t>2030 Érd, Áfonya u. 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4 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3 88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sabai-Szabó Szakértői Kft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2 Bp. Martinász u. 22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0 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609 </w:t>
            </w:r>
            <w:r>
              <w:rPr>
                <w:rFonts w:eastAsia="Calibri"/>
              </w:rPr>
              <w:t>6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A Képviselő-testület úgy dönt, hogy </w:t>
      </w:r>
      <w:r>
        <w:rPr>
          <w:shd w:fill="FFFFFF" w:val="clear"/>
        </w:rPr>
        <w:t xml:space="preserve">2023. július 1. napjától 2026. június 30. napjáig tartó határozott időtartamra </w:t>
      </w:r>
      <w:r>
        <w:rPr/>
        <w:t xml:space="preserve">Budapest Főváros II. Kerületi Önkormányzat </w:t>
      </w:r>
      <w:r>
        <w:rPr>
          <w:lang w:eastAsia="ar-SA"/>
        </w:rPr>
        <w:t>független könyvvizsgálói feladatainak ellátására</w:t>
      </w:r>
      <w:r>
        <w:rPr>
          <w:shd w:fill="FFFFFF" w:val="clear"/>
          <w:lang w:eastAsia="ar-SA"/>
        </w:rPr>
        <w:t xml:space="preserve"> </w:t>
      </w:r>
      <w:r>
        <w:rPr>
          <w:lang w:eastAsia="en-US"/>
        </w:rPr>
        <w:t xml:space="preserve">400 000 Ft + áfa / hó összegért az EFENDER Számviteli, Tanácsadó és Könyvvizsgáló Betéti Társasággal (székhely: 1146 Budapest, Thököly út 170., I. emelet 6. ajtó, képviseli: Flender Éva Katalin, cégjegyzékszám: 01-06-751999) </w:t>
      </w:r>
      <w:r>
        <w:rPr>
          <w:lang w:eastAsia="ar-SA"/>
        </w:rPr>
        <w:t xml:space="preserve">– kijelölt könyvvizsgálója Flender Éva – köt megbízási szerződést. 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autoSpaceDE w:val="false"/>
        <w:rPr/>
      </w:pPr>
      <w:r>
        <w:rPr>
          <w:b/>
        </w:rPr>
        <w:t>Határidő:</w:t>
      </w:r>
      <w:r>
        <w:rPr/>
        <w:t xml:space="preserve"> szerződéskötésre legkésőbb 2023. június 3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A határozati javaslat elfogadásához egyszerű többségű szavazati arány szükséges.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Budapest, 2023. június 2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Örsi Gergely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>polgármester</w:t>
      </w:r>
    </w:p>
    <w:p>
      <w:pPr>
        <w:pStyle w:val="Normal"/>
        <w:keepLines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keepLines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keepLines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keepLines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keepLines/>
        <w:shd w:fill="FFFFFF" w:val="clear"/>
        <w:jc w:val="right"/>
        <w:rPr>
          <w:lang w:eastAsia="en-US"/>
        </w:rPr>
      </w:pPr>
      <w:r>
        <w:rPr>
          <w:lang w:eastAsia="en-US"/>
        </w:rPr>
        <w:t>Előterjesztés melléklete</w:t>
      </w:r>
    </w:p>
    <w:p>
      <w:pPr>
        <w:pStyle w:val="Normal"/>
        <w:keepLines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Lines/>
        <w:shd w:fill="FFFFFF" w:val="clear"/>
        <w:jc w:val="both"/>
        <w:rPr/>
      </w:pPr>
      <w:r>
        <w:rPr/>
        <w:t xml:space="preserve">Budapest Főváros II. Kerületi Önkormányzat felhívást tesz közzé  </w:t>
      </w:r>
    </w:p>
    <w:p>
      <w:pPr>
        <w:pStyle w:val="Normal"/>
        <w:keepLines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könyvvizsgálói feladatok ellátásá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A megbízás időtartama</w:t>
      </w:r>
      <w:r>
        <w:rPr/>
        <w:t>: 2023. július 1-jétől 2026. június 30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enyújtására a Magyar Könyvvizsgálói Kamara által vezetett könyvvizsgálói névjegyzékben szereplő „költségvetési minősítésű” bejegyzett könyvvizsgálók, illetve társaságokról vezetett névjegyzékben feltüntetett szervezetek jogosultak, akik kötelesek megnevezni a természetes személyként jelölt könyvvizsgál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lyázati feltételek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legalább 3 éves önkormányzati, 50 000 fő lakosságszámot meghaladó népességű önkormányzatnál végzett könyvvizsgálói gyakorlat,</w:t>
      </w:r>
    </w:p>
    <w:p>
      <w:pPr>
        <w:pStyle w:val="Normal"/>
        <w:jc w:val="both"/>
        <w:rPr/>
      </w:pPr>
      <w:r>
        <w:rPr/>
        <w:t>- költségvetési szervnél, pénzügyi és számviteli területen szerzett legalább 5 éves gyakor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elbírálásánál előnyt jelent, ha a személyében felelős könyvvizsgáló a költségvetési minősítésén kívül egyéb (államháztartási belső ellenőri, igazságügyi adó-, járulék és könyvszakértői) végzettséggel, valamint fővárosi kerületi önkormányzatnál referenciáva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nak tartalmaznia kell a pályázó</w:t>
      </w:r>
      <w:r>
        <w:rPr/>
        <w:t>:</w:t>
      </w:r>
    </w:p>
    <w:p>
      <w:pPr>
        <w:pStyle w:val="Normal"/>
        <w:jc w:val="both"/>
        <w:rPr/>
      </w:pPr>
      <w:r>
        <w:rPr/>
        <w:t>- részletes szakmai önéletrajzát és referenciákat,</w:t>
      </w:r>
    </w:p>
    <w:p>
      <w:pPr>
        <w:pStyle w:val="Normal"/>
        <w:jc w:val="both"/>
        <w:rPr/>
      </w:pPr>
      <w:r>
        <w:rPr/>
        <w:t xml:space="preserve">- szakirányú felsőfokú végzettségét igazoló okiratot, vagy annak hiteles másolatát, </w:t>
      </w:r>
    </w:p>
    <w:p>
      <w:pPr>
        <w:pStyle w:val="Normal"/>
        <w:jc w:val="both"/>
        <w:rPr/>
      </w:pPr>
      <w:r>
        <w:rPr/>
        <w:t>- a Magyar Könyvvizsgálói Kamara által vezetett könyvvizsgáló névjegyzékben történő "költségvetési" minősítésű könyvvizsgálói bejegyzés igazolását,</w:t>
      </w:r>
    </w:p>
    <w:p>
      <w:pPr>
        <w:pStyle w:val="Normal"/>
        <w:jc w:val="both"/>
        <w:rPr/>
      </w:pPr>
      <w:r>
        <w:rPr/>
        <w:t xml:space="preserve">- a könyvvizsgálói feladat ellátásra Magyar Könyvvizsgálói Kamara által a társaságokról vezetett névjegyzékben szereplő szervezet is pályázhat, </w:t>
      </w:r>
    </w:p>
    <w:p>
      <w:pPr>
        <w:pStyle w:val="Normal"/>
        <w:jc w:val="both"/>
        <w:rPr/>
      </w:pPr>
      <w:r>
        <w:rPr/>
        <w:t>- cég-pályázó esetén cégreferenciák,</w:t>
      </w:r>
    </w:p>
    <w:p>
      <w:pPr>
        <w:pStyle w:val="Normal"/>
        <w:jc w:val="both"/>
        <w:rPr/>
      </w:pPr>
      <w:r>
        <w:rPr/>
        <w:t>- a könyvvizsgálói munkáért elvárt díjat a fizetési feltételek megjelölésével,</w:t>
      </w:r>
    </w:p>
    <w:p>
      <w:pPr>
        <w:pStyle w:val="Normal"/>
        <w:jc w:val="both"/>
        <w:rPr/>
      </w:pPr>
      <w:r>
        <w:rPr/>
        <w:t>- a pályázat leadási határidejétől számított legalább 30 napos ajánlati kötöttség vállalása</w:t>
      </w:r>
    </w:p>
    <w:p>
      <w:pPr>
        <w:pStyle w:val="Normal"/>
        <w:jc w:val="both"/>
        <w:rPr/>
      </w:pPr>
      <w:r>
        <w:rPr/>
        <w:t xml:space="preserve">A pályázat benyújtásának helye, mód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mélyesen: Budapest Főváros II. kerületi Önkormányzat </w:t>
      </w:r>
    </w:p>
    <w:p>
      <w:pPr>
        <w:pStyle w:val="Normal"/>
        <w:jc w:val="both"/>
        <w:rPr/>
      </w:pPr>
      <w:r>
        <w:rPr/>
        <w:t>1024 Budapest, Mechwart liget 1. (II. emelet 210. szoba)</w:t>
      </w:r>
    </w:p>
    <w:p>
      <w:pPr>
        <w:pStyle w:val="Normal"/>
        <w:jc w:val="both"/>
        <w:rPr/>
      </w:pPr>
      <w:r>
        <w:rPr/>
        <w:t>postai úton: 1277 Budapest 23 postafiók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enyújtásának határideje: legkésőbb 2023. június 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elbírálásának határideje: legkésőbb 2023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fő feladatai: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Független könyvvizsgálói jelentés elkészítése a 2023., 2024. és 2025. évi éves költségvetési beszámolóról, </w:t>
      </w:r>
    </w:p>
    <w:p>
      <w:pPr>
        <w:pStyle w:val="Normal"/>
        <w:jc w:val="both"/>
        <w:rPr/>
      </w:pPr>
      <w:r>
        <w:rPr/>
        <w:t>•</w:t>
      </w:r>
      <w:r>
        <w:rPr/>
        <w:tab/>
        <w:t>A helyi önkormányzat 2024. 2025. és 2026. évi költségvetési rendeletének (beleértve annak évközi módosítását is), valamint a 2023., 2024. és 2025. évi zárszámadási rendelet-tervezet valódiságának és szabályszerűségének vizsgálata,</w:t>
      </w:r>
    </w:p>
    <w:p>
      <w:pPr>
        <w:pStyle w:val="Normal"/>
        <w:jc w:val="both"/>
        <w:rPr/>
      </w:pPr>
      <w:r>
        <w:rPr/>
        <w:t>•</w:t>
      </w:r>
      <w:r>
        <w:rPr/>
        <w:tab/>
        <w:t>Véleményezési körébe tartozó témákban a Képviselő-testület, a Pénzügyi és Vagyonnyilatkozatokat Ellenőrző Bizottság, valamint a Költségvetési Bizottság nyilvános és zárt ülésein tanácskozási joggal való részvétel.</w:t>
      </w:r>
    </w:p>
    <w:p>
      <w:pPr>
        <w:pStyle w:val="Normal"/>
        <w:jc w:val="both"/>
        <w:rPr/>
      </w:pPr>
      <w:r>
        <w:rPr/>
        <w:t>•</w:t>
      </w:r>
      <w:r>
        <w:rPr/>
        <w:tab/>
        <w:t>A számviteli és könyvvezetési tanácsadás mellett folyamatos könyvvizsgálathoz kapcsolódóan, kiegészítő feladatként adótanácsadást, gazdasági tanácsadást, az önkormányzat igénye szerint a számviteli munka támogatását, valamint a könyvvizsgálati feladatokhoz kapcsolódóan a számítógépes rendszerek, alkalmazások vélemény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egy példányban magyar nyelven, zárt borítékban kell benyújtani. Hiánypótlásra az ajánlatkérő nem biztosít lehetőséget. Az érvényes ajánlatok figyelembe vételével az összes körülmény mérlegelése alapján előterjesztés készül a Budapest a Budapest Főváros II. Kerületi Önkormányzat Képviselő-testülete részére.</w:t>
      </w:r>
    </w:p>
    <w:p>
      <w:pPr>
        <w:pStyle w:val="Normal"/>
        <w:jc w:val="both"/>
        <w:rPr/>
      </w:pPr>
      <w:r>
        <w:rPr/>
        <w:t>A nyertes pályázóval a polgármester írja alá a határozott idejű megbízási szerződést azzal, hogy a szerződést bármelyik fél indokolás nélkül 30 napos felmondási idővel felmondhatja.</w:t>
      </w:r>
    </w:p>
    <w:p>
      <w:pPr>
        <w:pStyle w:val="Normal"/>
        <w:keepLines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atszvegChar">
    <w:name w:val="Hat. szöveg Char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egnev">
    <w:name w:val="cegn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5:00Z</dcterms:created>
  <dc:creator>romvary</dc:creator>
  <dc:description/>
  <cp:keywords/>
  <dc:language>en-US</dc:language>
  <cp:lastModifiedBy>Silye Tamás</cp:lastModifiedBy>
  <cp:lastPrinted>2023-06-22T13:52:00Z</cp:lastPrinted>
  <dcterms:modified xsi:type="dcterms:W3CDTF">2023-06-26T10:59:00Z</dcterms:modified>
  <cp:revision>33</cp:revision>
  <dc:subject/>
  <dc:title>Tárgy: Javaslat az állami adósságrendezéssel kapcsolatos felhatalmazásról</dc:title>
</cp:coreProperties>
</file>