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(sz.) napirend</w:t>
      </w:r>
    </w:p>
    <w:p>
      <w:pPr>
        <w:pStyle w:val="Normal"/>
        <w:jc w:val="right"/>
        <w:rPr/>
      </w:pPr>
      <w:r>
        <w:rPr/>
      </w:r>
      <w:bookmarkStart w:id="0" w:name="_Hlk134443536"/>
      <w:bookmarkStart w:id="1" w:name="_Hlk134443536"/>
      <w:bookmarkEnd w:id="1"/>
    </w:p>
    <w:p>
      <w:pPr>
        <w:pStyle w:val="Normal"/>
        <w:jc w:val="righ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  <w:bookmarkStart w:id="2" w:name="_Hlk134443536"/>
      <w:bookmarkStart w:id="3" w:name="_Hlk134443536"/>
      <w:bookmarkEnd w:id="3"/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23. június 27-i rendes ülésére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lang w:bidi="zxx"/>
        </w:rPr>
        <w:t>Tárgy:</w:t>
        <w:tab/>
        <w:tab/>
      </w:r>
      <w:r>
        <w:rPr>
          <w:rFonts w:eastAsia="Times New Roman"/>
          <w:bCs/>
          <w:lang w:bidi="zxx"/>
        </w:rPr>
        <w:t>Tehergépjárművek által okozott környezeti ártalmak mérséklés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dr. Szalai Tibor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Egyeztetve:</w:t>
        <w:tab/>
      </w:r>
      <w:r>
        <w:rPr>
          <w:rFonts w:eastAsia="Times New Roman"/>
          <w:bCs/>
          <w:lang w:bidi="zxx"/>
        </w:rPr>
        <w:t>…………………………………..</w:t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dr. Varga Előd Bendegú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Cs w:val="24"/>
          <w:u w:val="single"/>
          <w:lang w:eastAsia="hu-HU"/>
        </w:rPr>
        <w:t>Látta:</w:t>
      </w:r>
      <w:r>
        <w:rPr>
          <w:rFonts w:eastAsia="Times New Roman"/>
          <w:szCs w:val="24"/>
          <w:lang w:eastAsia="hu-HU"/>
        </w:rPr>
        <w:tab/>
      </w:r>
      <w:r>
        <w:rPr>
          <w:rFonts w:eastAsia="Times New Roman"/>
          <w:b/>
          <w:szCs w:val="24"/>
          <w:lang w:eastAsia="hu-HU"/>
        </w:rPr>
        <w:tab/>
      </w:r>
      <w:r>
        <w:rPr>
          <w:rFonts w:eastAsia="Times New Roman"/>
          <w:szCs w:val="24"/>
          <w:lang w:eastAsia="hu-HU"/>
        </w:rPr>
        <w:t>…………………………….</w:t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ab/>
        <w:t>dr. Silye Tamás</w:t>
      </w:r>
      <w:r>
        <w:rPr>
          <w:rFonts w:eastAsia="Times New Roman"/>
          <w:b/>
          <w:szCs w:val="24"/>
          <w:lang w:eastAsia="hu-HU"/>
        </w:rPr>
        <w:t xml:space="preserve"> </w:t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szCs w:val="24"/>
          <w:lang w:eastAsia="hu-HU"/>
        </w:rPr>
        <w:t>jegyzői igazgató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II. kerület, akárcsak a Főváros hatalmas környezetszennyezést kénytelen elviselni minden nap. Közhely, de a megnövekedett gépkocsiforgalom – azon belül a legnagyobb szennyező, a tehergépkocsik – napról-napra újabb megpróbáltatást jelent nem csak az úthálózatnak, de az emberek egészségének is.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A Főváros teljes területén, - az utak tulajdonjogától függetlenül - Budapest főváros közigazgatási területén a teherforgalom közlekedésének szabályozásáról szóló, Budapest Főváros Önkormányzat Közgyűlésének 92/2011. (XII. 30.) önkormányzati rendelete szabályozza a tehergépjárművek közlekedését. A Fővárosi Önkormányzat megbízásából a Budapest Közút Zrt. jár el, üzemelteti a Teherforgalmi Online Behajtási Rendszer (TOBI) alkalmazást, amelyen keresztül intézhető a tehergépkocsik behajtási engedélyezése, össztömeg-korlátozott övezeteke.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z engedély megkérése/megadása vázlatosan a következőképpen írható le: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cég regisztráció a TOBI felületén,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jármű/járművek regisztrálása,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z úti cél (esetleg több úti cél) megadása,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program által kalkulált összeg befizetése.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Ezt követően nem keletkezik papír alapú, a járműben feltüntethető behajtási engedély, az csak a TOBI rendszerében tekinthető meg.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bidi="zxx"/>
        </w:rPr>
        <w:t>A Budapest Közút Zrt-nél létezik: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normál ügyintézés: </w:t>
      </w:r>
      <w:bookmarkStart w:id="4" w:name="_Hlk137043709"/>
      <w:r>
        <w:rPr>
          <w:rFonts w:eastAsia="Times New Roman"/>
          <w:szCs w:val="24"/>
          <w:lang w:bidi="zxx"/>
        </w:rPr>
        <w:t>a hiánytalanul leadott/kitöltött adatlapok beérkezését követő 2 munkanapon belül bírálják el;</w:t>
      </w:r>
      <w:bookmarkEnd w:id="4"/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sürgősségi ügyintézés: a hiánytalanul leadott/kitöltött adatlapok beérkezését követő 6 munkaórán belül bírálják el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Azt mindenképpen szükséges hangsúlyozni, hogy valamennyi a Főváros területén lévő közútra/közterületre ezen a rendszeren keresztük adnak ki behajtási engedélyt. Ebből következően a bevétel is maradéktalanul a Főváros Önkormányzatot illeti. 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bidi="zxx"/>
        </w:rPr>
        <w:t>Nézzünk 2023-as behajtási adatokat (az ÉB Észak-Budát jelenti; a lekérdezés napja 2023. június 5.):</w:t>
      </w:r>
    </w:p>
    <w:p>
      <w:pPr>
        <w:pStyle w:val="Normal"/>
        <w:snapToGrid w:val="false"/>
        <w:jc w:val="both"/>
        <w:rPr>
          <w:rFonts w:eastAsia="Times New Roman"/>
          <w:sz w:val="20"/>
          <w:szCs w:val="24"/>
          <w:lang w:eastAsia="hu-HU" w:bidi="zxx"/>
        </w:rPr>
      </w:pPr>
      <w:r>
        <w:fldChar w:fldCharType="begin"/>
      </w:r>
      <w:r>
        <w:rPr>
          <w:sz w:val="20"/>
          <w:szCs w:val="24"/>
          <w:rFonts w:eastAsia="Times New Roman"/>
          <w:lang w:eastAsia="hu-HU" w:bidi="zxx"/>
        </w:rPr>
        <w:instrText xml:space="preserve"> LINK Excel.Sheet.12 "\\\\2ker.pmh\\root\\Igazgatosagok\\Jegyzoi Titkarsag\\AppData\\Local\\Microsoft\\Windows\\INetCache\\Content.Outlook\\PVAJVDVJ\\Havi stati.xlsx" STAT_ADOTT_YEAR_PER_ZONE_2023!S1O1:S7O4 \a \f 4 \h </w:instrText>
      </w:r>
      <w:r>
        <w:rPr>
          <w:rFonts w:eastAsia="Times New Roman"/>
          <w:sz w:val="20"/>
          <w:szCs w:val="24"/>
          <w:lang w:eastAsia="hu-HU" w:bidi="zxx"/>
        </w:rPr>
      </w:r>
      <w:r>
        <w:rPr>
          <w:sz w:val="20"/>
          <w:szCs w:val="24"/>
          <w:rFonts w:eastAsia="Times New Roman"/>
          <w:lang w:eastAsia="hu-HU" w:bidi="zxx"/>
        </w:rPr>
        <w:fldChar w:fldCharType="separate"/>
      </w:r>
      <w:r/>
      <w:r>
        <w:rPr>
          <w:rFonts w:eastAsia="Times New Roman"/>
          <w:sz w:val="20"/>
          <w:szCs w:val="24"/>
          <w:lang w:eastAsia="hu-HU" w:bidi="zxx"/>
        </w:rPr>
      </w:r>
    </w:p>
    <w:tbl>
      <w:tblPr>
        <w:tblW w:w="3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40"/>
        <w:gridCol w:w="800"/>
        <w:gridCol w:w="800"/>
      </w:tblGrid>
      <w:tr>
        <w:trPr>
          <w:trHeight w:val="288" w:hRule="atLeast"/>
        </w:trPr>
        <w:tc>
          <w:tcPr>
            <w:tcW w:w="58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u-HU"/>
              </w:rPr>
              <w:t>év</w:t>
            </w:r>
          </w:p>
        </w:tc>
        <w:tc>
          <w:tcPr>
            <w:tcW w:w="94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u-HU"/>
              </w:rPr>
              <w:t>hónap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u-HU"/>
              </w:rPr>
              <w:t>ÉB75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hu-HU"/>
              </w:rPr>
              <w:t>ÉB12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2023</w:t>
            </w:r>
          </w:p>
        </w:tc>
        <w:tc>
          <w:tcPr>
            <w:tcW w:w="94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453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848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2023</w:t>
            </w:r>
          </w:p>
        </w:tc>
        <w:tc>
          <w:tcPr>
            <w:tcW w:w="940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488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1010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2023</w:t>
            </w:r>
          </w:p>
        </w:tc>
        <w:tc>
          <w:tcPr>
            <w:tcW w:w="94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441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1402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2023</w:t>
            </w:r>
          </w:p>
        </w:tc>
        <w:tc>
          <w:tcPr>
            <w:tcW w:w="940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459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1167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2023</w:t>
            </w:r>
          </w:p>
        </w:tc>
        <w:tc>
          <w:tcPr>
            <w:tcW w:w="94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5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461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1391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2023</w:t>
            </w:r>
          </w:p>
        </w:tc>
        <w:tc>
          <w:tcPr>
            <w:tcW w:w="940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6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64</w:t>
            </w:r>
          </w:p>
        </w:tc>
        <w:tc>
          <w:tcPr>
            <w:tcW w:w="800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171</w:t>
            </w:r>
          </w:p>
        </w:tc>
      </w:tr>
    </w:tbl>
    <w:p>
      <w:pPr>
        <w:pStyle w:val="Normal"/>
        <w:rPr>
          <w:rFonts w:eastAsia="Times New Roman"/>
          <w:szCs w:val="24"/>
          <w:lang w:bidi="zxx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/>
        <w:t>A Budapest Közút Zrt a kiadott engedélyek darabszámáról vezet statisztikát, az elutasított engedélyek darabszámáról nem tudtak felvilágosítást adni részünkre.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rPr/>
      </w:pPr>
      <w:r>
        <w:rPr/>
        <w:t>Ami még fontos információ a táblázat adataival kapcsolatba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udapest Közút Zrt övezetenként vezeti a statisztikát. Az Észak-Budai 7,5 tonnás az csak ránk vonatkozik, mert a III. kerületben nincs 7,5 tonnás övezet, viszont az Észak-Budai 12 tonnás övezet adataiban szerepelnek a II. és III. kerület területére kiadott engedélyek is. A 12 tonnás övezet számaival kapcsolatban azt a tájékoztatást kaptuk, hogy kb. fele-fele arányban vannak, ergo a táblázatban szereplő mennyiség fele az, aki a II. kerületbe kért és kapott behajtási engedély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nt leírtakon kívül még azt a tájékoztatást kaptuk, hogy a 7,5 tonnás övezet esetében csak a 24 és 40 tonna közötti tehergépjárművek kérelmét küldik meg nekünk véleményezésre, </w:t>
      </w:r>
      <w:r>
        <w:rPr>
          <w:lang w:eastAsia="hu-HU"/>
        </w:rPr>
        <w:t xml:space="preserve">tehát a </w:t>
      </w:r>
      <w:r>
        <w:rPr>
          <w:b/>
          <w:bCs/>
          <w:i/>
          <w:iCs/>
          <w:lang w:eastAsia="hu-HU"/>
        </w:rPr>
        <w:t>7,5 és 23 tonna közötti összsúlyú tehergépjárművekét nem</w:t>
      </w:r>
      <w:r>
        <w:rPr>
          <w:lang w:eastAsia="hu-HU"/>
        </w:rPr>
        <w:t xml:space="preserve">. A 12 tonnás övezetbe engedélyt kérők esetén pedig csak a 32 tonna összsúly feletti tehergépjárművek kérelmét küldik meg részünkre véleményezésre, </w:t>
      </w:r>
      <w:r>
        <w:rPr>
          <w:b/>
          <w:bCs/>
          <w:i/>
          <w:iCs/>
          <w:lang w:eastAsia="hu-HU"/>
        </w:rPr>
        <w:t>a 12 és 32 tonna között nem juttatják el felénk.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i/>
          <w:i/>
          <w:iCs/>
          <w:szCs w:val="24"/>
          <w:lang w:eastAsia="hu-HU" w:bidi="zxx"/>
        </w:rPr>
      </w:pPr>
      <w:r>
        <w:rPr>
          <w:rFonts w:eastAsia="Times New Roman"/>
          <w:b/>
          <w:bCs/>
          <w:i/>
          <w:iCs/>
          <w:szCs w:val="24"/>
          <w:lang w:eastAsia="hu-HU"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A Budapest Közút Zrt engedélyeket elbíráló munkatársai – a fentiek figyelembevételével – egyeztetnek a Városrendészeti Osztály munkatársaival, akik – gyakran egyeztetve a Műszaki Osztállyal - javaslataikkal segíteni próbálják a döntéshozatalt. A „sürgősségi ügyintézés” esetén is igyekeznek 6 munkaórán belül véleményezni az átküldött kérelmeket. A véleményezést követően nincs visszacsatolás, tehát nem ismert előttünk, hogy mi lett a kérelem sorsa. Jó munkakapcsolat alakult ki a Budapest Közút Zrt munkatársaival, de egy-egy konkrét tehergépkocsi engedélyének sorsát csak helyszíni ellenőrzés során tudjuk megvizsgálni.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bidi="zxx"/>
        </w:rPr>
        <w:t>A TOBI jelenlegi szoftveres része nem alkalmas arra (vagy legalábbis nem úgy működik), hogy bárki számára megismerhető módon megjelentse, az adott napon, a Főváros területén engedéllyel közlekedő tehergépkocsikat. Nyilván van ennek adatvédelmi oldala is, az azonban joggal lenne elvárható, hogy egy adott rendszámról legalább azt meglehessen tudni, szerepel-e az engedélyesek között.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probléma még ennél is összetettebb. A Városrendészek a PDA készülékükön elérik a TOBI rendszert, de például a rendőrség – ismereteink szerint - nem rendelkezik hozzáféréssel. (Tudomásunk szerint rendelkezhetne, mert a TOBI Rendszert minden ellenőrző hatóság számára hozzáférhetővé alakították ki, de nem mindenki él ezzel.)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A Városrendészeti Osztály tapasztalatai szerint sajnos sokan próbálják kijátszani a rendszert, elkerülni a díjfizetést és a szankcionálást.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olt (több) olyan eset, amikor az ellenőrzés alá vont tehergépkocsi vezetője a telefonján bemutatta, hogy megindította a TOBI rendszeren keresztül az engedélykérést. A dolog szépséghibája csak az, hogy nem véglegesítette azt, így díjfizetésre nem került sor. Ezt az ellenőrzést végzők nem fogadták el, és bírságot szabtak ki. Később a megbírságolt járművezető reklamált, és bemutatta a TOBI-ban az aznapra szóló engedélyét (ugyanis befejezte az eljárást, és inkább befizette az útvonalengedély díját). Az első ilyen tapasztalatok után külön kezdeményeztük, hogy derüljön ki a rendszerből, a kiadás időpontja is. Ezután a hasonló próbálkozások ritkultak.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tehergépkocsivezetők nem ritkán tilosban járnak, megkockáztatják a behajtási engedély nélküli közlekedést.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  <w:lang w:bidi="zxx"/>
        </w:rPr>
        <w:t>Az engedélyezés fent leírt formája nem igazságos. Az amúgy sem túl magas eljárási-, és behajtásért fizetendő díj a Fővárosi Önkormányzat számláján kerül jóváírásra. Az utak elhasználódottsága, rongálódottsága azonban helyben marad. Ráadásul a fuvarosok végcélja gyakran egy lakóutca, amelynek pályaszerkezete se 20-30-40 tonnára lett tervezve. Az is rendszeres, hogy olyan utcákon vágnak át, amelyeken gyorsabban jutnak el a céljukhoz, ez most nem szankcionálható, ugyanis az elérési útvonalra csak javaslatot tudunk tenni, amely javaslat nem kötelező.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Mindezek alapján, kérem a Tisztelt Képviselő-testületet az előterjesztésben foglaltakat megtárgyalni, a határozati javaslatokat elfogadni szíveskedjenek.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>A Településüzemeltetési Bizottság véleményét a Képviselő-testület ülésén ismerteti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Határozati javaslatok</w:t>
      </w:r>
    </w:p>
    <w:p>
      <w:pPr>
        <w:pStyle w:val="Normal"/>
        <w:snapToGrid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Cs w:val="24"/>
          <w:lang w:eastAsia="ar-SA"/>
        </w:rPr>
        <w:t xml:space="preserve">A Képviselő-testület kezdeményezi, hogy a </w:t>
      </w:r>
      <w:r>
        <w:rPr>
          <w:rFonts w:eastAsia="Times New Roman"/>
          <w:szCs w:val="24"/>
          <w:lang w:bidi="zxx"/>
        </w:rPr>
        <w:t>Budapest főváros közigazgatási területén a teherforgalom közlekedésének szabályozásáról szóló, Budapest Főváros Önkormányzat Közgyűlésének 92/2011. (XII. 30.) önkormányzati rendeletét a Közgyűlés módosítsa az alábbiak szerint:</w:t>
        <w:br/>
        <w:t>- a rendelet, és a kiadott engedély rögzítse, hogy a behajtási engedély alapján pontosan milyen útvonalon közlekedhet az engedélyes;</w:t>
        <w:br/>
        <w:t>- a behajtási engedélyek kiadására, vagy elutasítására az út tulajdonosának jogosultsága legyen;</w:t>
        <w:br/>
        <w:t>- a kiadott engedélyek a tehergépjárműveken kívülről is legyenek láthatóak, papír alapon, vagy más technikai megoldással;</w:t>
        <w:br/>
        <w:t>- az engedélyekért befizetett díj az út tulajdonosát illesse, aki köteles azt a forrást a közútjai karbantartására, felújítására fordítani;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ind w:left="709" w:hanging="0"/>
        <w:jc w:val="both"/>
        <w:rPr/>
      </w:pPr>
      <w:bookmarkStart w:id="5" w:name="_Hlk134443858"/>
      <w:bookmarkEnd w:id="5"/>
      <w:r>
        <w:rPr>
          <w:rFonts w:eastAsia="Times New Roman"/>
          <w:b/>
          <w:color w:val="000000"/>
          <w:szCs w:val="24"/>
          <w:lang w:eastAsia="ar-SA"/>
        </w:rPr>
        <w:t>Felelős:</w:t>
      </w:r>
      <w:r>
        <w:rPr>
          <w:rFonts w:eastAsia="Times New Roman"/>
          <w:color w:val="000000"/>
          <w:szCs w:val="24"/>
          <w:lang w:eastAsia="ar-SA"/>
        </w:rPr>
        <w:tab/>
        <w:t xml:space="preserve">Polgármester 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Határidő:</w:t>
      </w:r>
      <w:r>
        <w:rPr>
          <w:rFonts w:eastAsia="Times New Roman"/>
          <w:color w:val="000000"/>
          <w:szCs w:val="24"/>
          <w:lang w:eastAsia="ar-SA"/>
        </w:rPr>
        <w:tab/>
        <w:t>2023. december 31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ar-SA"/>
        </w:rPr>
      </w:pPr>
      <w:bookmarkStart w:id="6" w:name="_Hlk134443858"/>
      <w:bookmarkEnd w:id="6"/>
      <w:r>
        <w:rPr>
          <w:rFonts w:eastAsia="Times New Roman"/>
          <w:bCs/>
          <w:i/>
          <w:color w:val="000000"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Cs w:val="24"/>
          <w:lang w:eastAsia="ar-SA"/>
        </w:rPr>
        <w:t>A Képviselő-testület felkéri a rendőrhatóságot, hogy közúti ellenőrzései során használja a TOBI szoftveres rendszerét, és segítsen a II. kerület környezeti terhelésének enyhítésében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Felelős:</w:t>
      </w:r>
      <w:r>
        <w:rPr>
          <w:rFonts w:eastAsia="Times New Roman"/>
          <w:color w:val="000000"/>
          <w:szCs w:val="24"/>
          <w:lang w:eastAsia="ar-SA"/>
        </w:rPr>
        <w:tab/>
        <w:t xml:space="preserve">Polgármester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color w:val="000000"/>
          <w:szCs w:val="24"/>
          <w:lang w:eastAsia="ar-SA"/>
        </w:rPr>
        <w:t>Határidő:</w:t>
      </w:r>
      <w:r>
        <w:rPr>
          <w:rFonts w:eastAsia="Times New Roman"/>
          <w:color w:val="000000"/>
          <w:szCs w:val="24"/>
          <w:lang w:eastAsia="ar-SA"/>
        </w:rPr>
        <w:tab/>
        <w:t>a tapasztalatok megismerésére 2023. december 31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Cs/>
          <w:lang w:bidi="zxx"/>
        </w:rPr>
        <w:t>Budapest, 2023. június 15.</w:t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ind w:firstLine="5954"/>
        <w:jc w:val="both"/>
        <w:rPr/>
      </w:pPr>
      <w:r>
        <w:rPr>
          <w:b/>
          <w:lang w:bidi="zxx"/>
        </w:rPr>
        <w:t>Örsi Gergely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HatszvegChar">
    <w:name w:val="Hat. szöveg Char"/>
    <w:qFormat/>
    <w:rPr>
      <w:sz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eastAsia="Arial Unicode MS"/>
      <w:sz w:val="24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Lbjegyzetkarakterek">
    <w:name w:val="Lábjegyzet-karakterek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right="0" w:hanging="0"/>
      <w:jc w:val="both"/>
    </w:pPr>
    <w:rPr>
      <w:rFonts w:eastAsia="Times New Roman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rFonts w:eastAsia="Times New Roman"/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0:00Z</dcterms:created>
  <dc:creator>II. kerületi Önkormányzat</dc:creator>
  <dc:description/>
  <cp:keywords/>
  <dc:language>en-US</dc:language>
  <cp:lastModifiedBy>Silye Tamás</cp:lastModifiedBy>
  <cp:lastPrinted>2023-06-15T14:20:00Z</cp:lastPrinted>
  <dcterms:modified xsi:type="dcterms:W3CDTF">2023-06-15T12:21:00Z</dcterms:modified>
  <cp:revision>9</cp:revision>
  <dc:subject/>
  <dc:title/>
</cp:coreProperties>
</file>