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</w:t>
        <w:tab/>
        <w:tab/>
        <w:t>..............(sz.) napirend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6096" w:firstLine="2"/>
        <w:rPr>
          <w:rFonts w:eastAsia="Times New Roman"/>
          <w:sz w:val="20"/>
          <w:lang w:bidi="zxx"/>
        </w:rPr>
      </w:pPr>
      <w:r>
        <w:rPr>
          <w:sz w:val="20"/>
        </w:rPr>
        <w:t>Előterjesztve:</w:t>
      </w:r>
    </w:p>
    <w:p>
      <w:pPr>
        <w:pStyle w:val="Normal"/>
        <w:ind w:left="6096" w:firstLine="2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Gazdasági és Tulajdonosi Bizottsághoz,</w:t>
      </w:r>
    </w:p>
    <w:p>
      <w:pPr>
        <w:pStyle w:val="Normal"/>
        <w:ind w:left="6096" w:firstLine="2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Közoktatási, Közművelődési, Sport, Egészségügyi, Szociális és Lakásügyi Bizottsághoz</w:t>
      </w:r>
    </w:p>
    <w:p>
      <w:pPr>
        <w:pStyle w:val="Normal"/>
        <w:rPr>
          <w:rFonts w:eastAsia="Times New Roman"/>
          <w:sz w:val="20"/>
          <w:szCs w:val="24"/>
          <w:lang w:bidi="zxx"/>
        </w:rPr>
      </w:pPr>
      <w:r>
        <w:rPr>
          <w:rFonts w:eastAsia="Times New Roman"/>
          <w:sz w:val="20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május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Döntés felhívás közzétételéről az Önkormányzat tulajdonában álló lakások bérbe adására szolgálati jelleggel 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.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Annus Béláné 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gazdasági igazgató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Cs w:val="24"/>
          <w:lang w:bidi="zxx"/>
        </w:rPr>
      </w:pPr>
      <w:r>
        <w:rPr>
          <w:rFonts w:eastAsia="Times New Roman"/>
          <w:b/>
          <w:i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szCs w:val="24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</w:rPr>
        <w:t xml:space="preserve">2022. május hónapban került elfogadásra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(a továbbiakban: Vagyonrendelet) módosításáról szóló 18/2022. (V. 31.) önkormányzati rendelet, amely az önkormányzati lakások bérbe adásának jogcímei közé beemelte a </w:t>
      </w:r>
      <w:r>
        <w:rPr>
          <w:rFonts w:eastAsia="Times New Roman"/>
          <w:i/>
          <w:szCs w:val="24"/>
        </w:rPr>
        <w:t xml:space="preserve">szolgálati jelleggel, munkavégzésre irányuló jogviszonyhoz kötődő </w:t>
      </w:r>
      <w:r>
        <w:rPr>
          <w:rFonts w:eastAsia="Times New Roman"/>
          <w:szCs w:val="24"/>
        </w:rPr>
        <w:t xml:space="preserve">bérbe adási lehetőséget. A módosítás indoka az volt, hogy a Vagyonrendeletben az önkormányzati lakások bérbe adására vonatkozó szabályok nem tartalmaztak olyan egységes előírásokat, amelyek alapján az Önkormányzat intézményeinél, illetve a Polgármesteri Hivatalban a kerület és lakói érdekében közcélú feladatokat ellátó munkatársak érvényesen pályázni tudtak volna az Önkormányzat által meghirdetett szociális bérlakás-pályázatokon. </w:t>
      </w:r>
    </w:p>
    <w:p>
      <w:pPr>
        <w:pStyle w:val="Normal"/>
        <w:shd w:fill="FFFFFF" w:val="clear"/>
        <w:jc w:val="both"/>
        <w:rPr>
          <w:rFonts w:eastAsia="Noto Sans CJK SC Regular"/>
          <w:kern w:val="2"/>
          <w:szCs w:val="24"/>
          <w:lang w:eastAsia="zh-CN" w:bidi="hi-IN"/>
        </w:rPr>
      </w:pPr>
      <w:r>
        <w:rPr>
          <w:rFonts w:eastAsia="Times New Roman"/>
          <w:szCs w:val="24"/>
        </w:rPr>
        <w:t xml:space="preserve">A módosítás eredményeképpen lehetővé vált </w:t>
      </w:r>
      <w:r>
        <w:rPr>
          <w:rFonts w:eastAsia="Noto Sans CJK SC Regular"/>
          <w:kern w:val="2"/>
          <w:szCs w:val="24"/>
          <w:lang w:eastAsia="zh-CN" w:bidi="hi-IN"/>
        </w:rPr>
        <w:t xml:space="preserve">az Önkormányzat által fenntartott egészségügyi, szociális, oktatási és nevelési intézmények, valamint a Polgármesteri Hivatal azon dolgozói lakhatásának önkormányzati lakás bérbe adása útján történő támogatása, akik </w:t>
      </w:r>
      <w:r>
        <w:rPr>
          <w:rFonts w:eastAsia="Times New Roman"/>
          <w:szCs w:val="24"/>
        </w:rPr>
        <w:t>lakhatásukat szabadpiaci lakásbérlet vagy saját tulajdonú lakóingatlan vásárlása útján nem tudják megoldani, ugyanakkor</w:t>
      </w:r>
      <w:r>
        <w:rPr>
          <w:rFonts w:eastAsia="Noto Sans CJK SC Regular"/>
          <w:kern w:val="2"/>
          <w:szCs w:val="24"/>
          <w:lang w:eastAsia="zh-CN" w:bidi="hi-IN"/>
        </w:rPr>
        <w:t xml:space="preserve"> szociális bérlakás-pályázaton sem tudnak érvényesen részt venni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ivatkozott módosítás során az alábbi szabályokkal bővült a Vagyonrendelet:</w:t>
      </w:r>
    </w:p>
    <w:p>
      <w:pPr>
        <w:pStyle w:val="Normal"/>
        <w:widowControl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„</w:t>
      </w:r>
      <w:r>
        <w:rPr>
          <w:rFonts w:eastAsia="Noto Sans CJK SC Regular"/>
          <w:i/>
          <w:kern w:val="2"/>
          <w:szCs w:val="24"/>
          <w:lang w:eastAsia="zh-CN" w:bidi="hi-IN"/>
        </w:rPr>
        <w:t>26. § (1) Az Önkormányzat tulajdonában álló lakásokat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pályázat útján szociális helyzet alapjá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bérlőkijelölési és ismételten gyakorolható bérlő kiválasztási jog alapjá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b/>
          <w:i/>
          <w:iCs/>
          <w:kern w:val="2"/>
          <w:szCs w:val="24"/>
          <w:lang w:eastAsia="zh-CN" w:bidi="hi-IN"/>
        </w:rPr>
        <w:t>c)</w:t>
      </w:r>
      <w:r>
        <w:rPr>
          <w:rFonts w:eastAsia="Noto Sans CJK SC Regular"/>
          <w:b/>
          <w:i/>
          <w:kern w:val="2"/>
          <w:szCs w:val="24"/>
          <w:lang w:eastAsia="zh-CN" w:bidi="hi-IN"/>
        </w:rPr>
        <w:tab/>
        <w:t>szolgálati jelleggel, munkavégzésre irányuló jogviszonyhoz kötődőe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d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törvényben vagy jogerős bírói ítéletben előírt elhelyezési vagy bérbeadási kötelezettségg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e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jogszabályban előírt, másik lakás biztosítására vonatkozó kötelezettségg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f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vagyongazdálkodási feladatok teljesítése érdekében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g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közérdekű feladatok megvalósításáv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h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katasztrófa-helyzetben lévők részére történő bérbeadáss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i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lakáscserével, minőségi lakáscseréve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j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bérleti jogviszony közös megegyezéssel történő megszüntetésével összefüggésben másik lakás bérbeadásával,</w:t>
      </w:r>
    </w:p>
    <w:p>
      <w:pPr>
        <w:pStyle w:val="Normal"/>
        <w:widowControl/>
        <w:ind w:left="580" w:hanging="438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k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a Képviselő-testület egyedi döntése alapján – ideértve, ha a bérbeadás jogcímnélküli lakáshasználat rendezésére irányul –</w:t>
      </w:r>
    </w:p>
    <w:p>
      <w:pPr>
        <w:pStyle w:val="Normal"/>
        <w:widowControl/>
        <w:ind w:left="142" w:firstLine="438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lehet bérbe adni.”</w:t>
      </w:r>
    </w:p>
    <w:p>
      <w:pPr>
        <w:pStyle w:val="Normal"/>
        <w:widowControl/>
        <w:ind w:left="142" w:hanging="0"/>
        <w:jc w:val="both"/>
        <w:rPr>
          <w:rFonts w:eastAsia="Noto Sans CJK SC Regular"/>
          <w:bCs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bCs/>
          <w:i/>
          <w:kern w:val="2"/>
          <w:szCs w:val="24"/>
          <w:lang w:eastAsia="zh-CN" w:bidi="hi-IN"/>
        </w:rPr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bCs/>
          <w:i/>
          <w:kern w:val="2"/>
          <w:szCs w:val="24"/>
          <w:lang w:eastAsia="zh-CN" w:bidi="hi-IN"/>
        </w:rPr>
        <w:t>„</w:t>
      </w:r>
      <w:r>
        <w:rPr>
          <w:rFonts w:eastAsia="Noto Sans CJK SC Regular"/>
          <w:bCs/>
          <w:i/>
          <w:kern w:val="2"/>
          <w:szCs w:val="24"/>
          <w:lang w:eastAsia="zh-CN" w:bidi="hi-IN"/>
        </w:rPr>
        <w:t xml:space="preserve">30. § </w:t>
      </w:r>
      <w:r>
        <w:rPr>
          <w:rFonts w:eastAsia="Noto Sans CJK SC Regular"/>
          <w:i/>
          <w:kern w:val="2"/>
          <w:szCs w:val="24"/>
          <w:lang w:eastAsia="zh-CN" w:bidi="hi-IN"/>
        </w:rPr>
        <w:t xml:space="preserve">(1) </w:t>
      </w:r>
      <w:r>
        <w:rPr>
          <w:rFonts w:eastAsia="Noto Sans CJK SC Regular"/>
          <w:b/>
          <w:i/>
          <w:kern w:val="2"/>
          <w:szCs w:val="24"/>
          <w:lang w:eastAsia="zh-CN" w:bidi="hi-IN"/>
        </w:rPr>
        <w:t>Szolgálati jelleggel, munkavégzésre irányuló jogviszonyhoz kötődően lakás annak adható bérbe, aki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 xml:space="preserve">  a Polgármesteri Hivatallal,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 xml:space="preserve">b)  </w:t>
      </w:r>
      <w:r>
        <w:rPr>
          <w:rFonts w:eastAsia="Noto Sans CJK SC Regular"/>
          <w:i/>
          <w:kern w:val="2"/>
          <w:szCs w:val="24"/>
          <w:lang w:eastAsia="zh-CN" w:bidi="hi-IN"/>
        </w:rPr>
        <w:t>az Önkormányzat által fenntartott oktatási, nevelési, egészségügyi és szociális intézménnyel munkavégzésre irányuló jogviszonyban áll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2) A lakás szolgálati jelleggel, munkavégzésre irányuló jogviszonyhoz kötődően a bérbeadás alapjául szolgáló jogviszony fennállásának időtartamára, de maximum öt évre adható bérbe. A jogviszony megszűnésével egyidejűleg a bérleti jogviszony is megszűnik, és a bérlő köteles a lakásban vele együtt élő családtagjaival együtt a lakásból 30 napon belül kiköltözni, és a lakást ingóságaitól kiürítve, rendeltetésszerű használatra alkalmas állapotban a bérbeadó részére birtokba adni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3) A bérlő évente köteles a bérbeadó felé igazolni az (1) bekezdésben meghatározott foglalkoztatókkal fennálló, a bérbeadás alapjául szolgáló jogviszonyának fennállását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4) Szolgálati jelleggel, munkavégzésre irányuló jogviszonyhoz kötődően lakás annak adható bérbe, aki a lakásbérleti szerződés megkötése előtt igazolja a bérbeadó felé, hogy Budapest területén sem ő, sem vele költöző közeli hozzátartozója beköltözhető lakóingatlan tulajdonjogával nem rendelkezik.</w:t>
      </w:r>
    </w:p>
    <w:p>
      <w:pPr>
        <w:pStyle w:val="Normal"/>
        <w:widowControl/>
        <w:ind w:left="142" w:hanging="0"/>
        <w:jc w:val="both"/>
        <w:rPr>
          <w:rFonts w:eastAsia="Noto Sans CJK SC Regular"/>
          <w:i/>
          <w:i/>
          <w:kern w:val="2"/>
          <w:szCs w:val="24"/>
          <w:lang w:eastAsia="zh-CN" w:bidi="hi-IN"/>
        </w:rPr>
      </w:pPr>
      <w:r>
        <w:rPr>
          <w:rFonts w:eastAsia="Noto Sans CJK SC Regular"/>
          <w:i/>
          <w:kern w:val="2"/>
          <w:szCs w:val="24"/>
          <w:lang w:eastAsia="zh-CN" w:bidi="hi-IN"/>
        </w:rPr>
        <w:t>(5) A beérkező kérelmek elbírálásáról a Gazdasági és Tulajdonosi Bizottság, valamint a Közoktatási, Közművelődési, Sport, Egészségügyi, Szociális és Lakásügyi Bizottság együttes ülésen meghozott egybehangzó javaslatára a Képviselő-testület dönt. A kérelmek elbírálásánál figyelembe kell venni az igénylő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lakáskörülményeit,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munkavégzésre irányuló jogviszonya idejét, valamint határozatlan vagy határozott jellegét, a munkáltató (munkahelyi vezető) véleményét,</w:t>
      </w:r>
    </w:p>
    <w:p>
      <w:pPr>
        <w:pStyle w:val="Normal"/>
        <w:widowControl/>
        <w:ind w:left="426" w:hanging="284"/>
        <w:jc w:val="both"/>
        <w:rPr/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c)</w:t>
      </w:r>
      <w:r>
        <w:rPr>
          <w:rFonts w:eastAsia="Noto Sans CJK SC Regular"/>
          <w:i/>
          <w:kern w:val="2"/>
          <w:szCs w:val="24"/>
          <w:lang w:eastAsia="zh-CN" w:bidi="hi-IN"/>
        </w:rPr>
        <w:tab/>
        <w:t>jövedelmi, vagyoni helyzetét,</w:t>
      </w:r>
    </w:p>
    <w:p>
      <w:pPr>
        <w:pStyle w:val="Normal"/>
        <w:shd w:fill="FFFFFF" w:val="clear"/>
        <w:ind w:firstLine="142"/>
        <w:jc w:val="both"/>
        <w:rPr>
          <w:rFonts w:eastAsia="Times New Roman"/>
          <w:szCs w:val="24"/>
        </w:rPr>
      </w:pPr>
      <w:r>
        <w:rPr>
          <w:rFonts w:eastAsia="Noto Sans CJK SC Regular"/>
          <w:i/>
          <w:iCs/>
          <w:kern w:val="2"/>
          <w:szCs w:val="24"/>
          <w:lang w:eastAsia="zh-CN" w:bidi="hi-IN"/>
        </w:rPr>
        <w:t>d)</w:t>
      </w:r>
      <w:r>
        <w:rPr>
          <w:rFonts w:eastAsia="Noto Sans CJK SC Regular"/>
          <w:i/>
          <w:kern w:val="2"/>
          <w:szCs w:val="24"/>
          <w:lang w:eastAsia="zh-CN" w:bidi="hi-IN"/>
        </w:rPr>
        <w:t xml:space="preserve"> családi és szociális körülményeit.”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rendelet-módosítás biztosította lehetőséggel élve a Képviselő-testület 2023. március hónapban döntött első alkalommal felhívás közzétételéről 6 db önkormányzati lakás bérbe adására szolgálati jelleggel, munkaviszonyhoz kötődően. </w:t>
      </w:r>
      <w:r>
        <w:rPr>
          <w:szCs w:val="24"/>
        </w:rPr>
        <w:t xml:space="preserve">A lakások rendeltetésszerű használatához szükséges munkálatok elvégzéséről az Önkormányzat gondoskodik. </w:t>
      </w:r>
      <w:r>
        <w:rPr>
          <w:rFonts w:eastAsia="Times New Roman"/>
          <w:szCs w:val="24"/>
        </w:rPr>
        <w:t>A 2023. május 5. napján zárult pályázaton rendkívüli érdeklődés mutatkozott a meghirdetett lakások iránt, 39 db kérelem érkezett a 6 db lakás bérbe vételére. A kérelmezők közül 3 fő bölcsődei, 15 fő óvodai dolgozó, 3 fő szociális területen dolgozik, 8 fő kérelme az egészségügy területéről érkezett, és 10 fő pályázott a Budapest II. kerületi Polgármesteri Hivatal szervezeti egységeiből. A kérelmek elbírálása folyamatban van, a támogatott munkatársakról a Képviselő-testület várhatóan júniusi rendes ülésén dönt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z Önkormányzat a megbízásából eljáró II. Kerületi Városfejlesztő Zrt. útján és közreműködésével folyamatosan törekszik üres lakásainak bérbe adható, felújított állapotát biztosítani. A folyamatban lévő felújítási munkák kapcsán rendelkezésre álló információk szerint legkésőbb 2023 őszére elkészül további 7 db lakás felújítása, így az Önkormányzatnak lehetősége nyílik üres lakások szolgálati jelleggel történő bérbe adása második ütemének megvalósítására. A lakások szolgálati jelleggel történő pályáztatásáról célszerű még a Képviselő-testület és bizottságai munkaprogram szerinti nyári ülésszünete előtt határozni, így a leendő bérlők kiválasztása is lebonyolítható, mire a lakások beköltözhetővé válnak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z Önkormányzat rendelkezésére álló üres lakásállomány ismeretében az alábbi 7 lakás pályáztatható meg szolgálati jelleggel történő bérbe adás céljára a második ütemben: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2 Budapest, Bimbó út 30. I. emelet 3., 12878/1/A/7 hrsz., 1,5 szobás, összkomfortos, 42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3 Budapest, Frankel Leó út 49. magasföldszint 4., 14571/1/A/11 hrsz., 2 szobás, összkomfortos, 52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3 Budapest, Frankel Leó út 55-57. földszint 2., 14575/1/A/171 hrsz., 1 szobás, összkomfortos, 46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8 Budapest, Hidegkúti út 22. földszint 3., 53137/2/A/3 hrsz., 1 szobás, összkomfortos, 23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 lakás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7 Budapest, Kapás u. 18. III. emelet 2., 13742/0/A/10 hrsz., 1 szobás, komfortos, 21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numPr>
          <w:ilvl w:val="0"/>
          <w:numId w:val="3"/>
        </w:numPr>
        <w:shd w:fill="FFFFFF" w:val="clear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4 Budapest, Keleti Károly u. 23. földszint 1., 12866/0/A/1 hrsz., 1 szobás, komfortos, 34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shd w:fill="FFFFFF" w:val="clear"/>
        <w:ind w:left="709" w:right="13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709" w:right="139" w:hanging="425"/>
        <w:jc w:val="both"/>
        <w:rPr/>
      </w:pPr>
      <w:r>
        <w:rPr>
          <w:rFonts w:eastAsia="Times New Roman"/>
          <w:sz w:val="22"/>
          <w:szCs w:val="22"/>
        </w:rPr>
        <w:t>1027 Budapest, Margit krt. 50-52. III. emelet 1., 13674/0/A/56 hrsz, 1 szobás komfortos, 62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alapterületű lakás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szCs w:val="24"/>
        </w:rPr>
        <w:t>A lakások beköltözhetővé tételéhez szükséges munkálatok elvégzése folyamatban van, a felújított ingatlanok várható átadási határideje legkésőbb 2023 ősze. A lakások átadása a felújításuk elkészülésének függvényében, több időpontban történik, igazodva a bérbe adható állapot elnyeréséhez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z előterjesztést a Gazdasági és Tulajdonosi Bizottság, valamint Közoktatási, Közművelődési, Sport, Egészségügyi, Szociális és Lakásügyi Bizottság a 2023. májusi ülésén véleményezte, véleményük a Képviselő-testület ülésén szóban kerül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 </w:t>
      </w:r>
      <w:r>
        <w:rPr>
          <w:szCs w:val="24"/>
        </w:rPr>
        <w:t>Felhívás közzétételéről az Önkormányzat tulajdonában álló lakások bérbe adására szolgálati jelleggel, munkavégzésre irányuló jogviszonyhoz kötődően </w:t>
      </w:r>
      <w:r>
        <w:rPr>
          <w:szCs w:val="24"/>
          <w:lang w:bidi="zxx"/>
        </w:rPr>
        <w:t xml:space="preserve"> a Képviselő-testület a 34/2004. (X. 13.) önkormányzati rendelet 6. § (2) bekezdése alapján dönt</w:t>
      </w:r>
      <w:r>
        <w:rPr>
          <w:i/>
          <w:szCs w:val="24"/>
          <w:lang w:bidi="zxx"/>
        </w:rPr>
        <w:t>.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felhívást tesz közzé a tulajdonában álló, alábbiakban felsorolt 7 db lakás bérleti jogának szolgálati jelleggel, munkavégzésre irányuló jogviszonyhoz kötődően történő elnyerésére, a kérelmezők lakhatásának támogatása céljából, a jelen határozat mellékletét képező, a szükséges technikai jellegű módosításokkal kiegészített Felhívásban foglalt feltételekkel a lakások készültségi fokának megfelelő ütemezett meghirdetésse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right="13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2 Budapest, Bimbó út 30. I. emelet 3., 12878/1/A/7 hrsz., 1,5 szobás, összkomfortos, 42 m2 alapterületű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Cs w:val="24"/>
        </w:rPr>
        <w:t>1023 Budapest, Frankel Leó út 49. magasföldszint 4., 14571/1/A/11 hrsz., 2 szobás, összkomfortos, 52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Cs w:val="24"/>
        </w:rPr>
        <w:t>1023 Budapest, Frankel Leó út 55-57. földszint 2., 14575/1/A/171 hrsz., 1 szobás, összkomfortos, 46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Cs w:val="24"/>
        </w:rPr>
        <w:t>1028 Budapest, Hidegkúti út 22. földszint 3., 53137/2/A/3 hrsz., 1 szobás, összkomfortos, 23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 laká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right="139" w:hanging="425"/>
        <w:jc w:val="both"/>
        <w:rPr/>
      </w:pPr>
      <w:r>
        <w:rPr>
          <w:rFonts w:eastAsia="Times New Roman"/>
          <w:szCs w:val="24"/>
        </w:rPr>
        <w:t>1027 Budapest, Kapás u. 18. III. emelet 2., 13742/0/A/10 hrsz., 1 szobás, komfortos, 21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4"/>
        </w:numPr>
        <w:shd w:fill="FFFFFF" w:val="clear"/>
        <w:ind w:left="709" w:right="13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4 Budapest, Keleti Károly u. 23. földszint 1., 12866/0/A/1 hrsz., 1 szobás, komfortos, 34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shd w:fill="FFFFFF" w:val="clear"/>
        <w:ind w:left="709" w:right="13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eastAsia="Times New Roman"/>
          <w:szCs w:val="24"/>
        </w:rPr>
      </w:pPr>
      <w:r>
        <w:rPr>
          <w:rFonts w:eastAsia="Times New Roman"/>
          <w:szCs w:val="24"/>
        </w:rPr>
        <w:t>1027 Budapest, Margit krt. 50-52. III. emelet 1., 13674/0/A/56 hrsz, 1 szobás komfortos, 62 m2 alapterületű lakás</w:t>
      </w:r>
    </w:p>
    <w:p>
      <w:pPr>
        <w:pStyle w:val="Normal"/>
        <w:shd w:fill="FFFFFF" w:val="clear"/>
        <w:ind w:left="284" w:right="13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>2023. november 30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Budapest, 2023. május 24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   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 w:val="20"/>
          <w:u w:val="single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 s.k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eastAsia="Times New Roman"/>
          <w:sz w:val="22"/>
          <w:szCs w:val="22"/>
          <w:u w:val="single"/>
          <w:lang w:bidi="zxx"/>
        </w:rPr>
        <w:t>Melléklet</w:t>
      </w:r>
      <w:r>
        <w:rPr>
          <w:rFonts w:eastAsia="Times New Roman"/>
          <w:sz w:val="22"/>
          <w:szCs w:val="22"/>
          <w:lang w:bidi="zxx"/>
        </w:rPr>
        <w:t>: Felhívá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7:00Z</dcterms:created>
  <dc:creator>II. kerületi Önkormányzat</dc:creator>
  <dc:description/>
  <cp:keywords/>
  <dc:language>en-US</dc:language>
  <cp:lastModifiedBy>Silye Tamás</cp:lastModifiedBy>
  <cp:lastPrinted>2023-05-22T08:49:00Z</cp:lastPrinted>
  <dcterms:modified xsi:type="dcterms:W3CDTF">2023-05-24T14:14:00Z</dcterms:modified>
  <cp:revision>24</cp:revision>
  <dc:subject/>
  <dc:title/>
</cp:coreProperties>
</file>