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SERELAP </w:t>
      </w:r>
    </w:p>
    <w:p>
      <w:pPr>
        <w:pStyle w:val="Normal"/>
        <w:keepNext w:val="true"/>
        <w:tabs>
          <w:tab w:val="clear" w:pos="708"/>
          <w:tab w:val="left" w:pos="7655" w:leader="none"/>
        </w:tabs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 2023. április 27-i rendes képviselő-testületi ülés</w:t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z. napirendi pont 2. oldalához</w:t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 Főváros II. Kerületi Önkormányzat a Közbiztonsági Alapítványon keresztül kívánja segíteni a II. Kerületi Rendőrkapitányság jelenleg folyó felújítását azzal, hogy az épület megújításával egyidejűleg a kétszárnyú gépjármű kapu kicserélése és automatizálása is megtörténhessen. Ennek bekerülési költsége előzetesen árajánlat alapján nettó 2 521 000 Ft +Áfa, bruttó 3 201 670 F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II. kerületi közlekedés biztonság és közbiztonság további javítási érdekében a Közbiztonsági Alapítvány egy-két éves használt személygépjárművet szeretne beszerezni, és mint rendőrségi jelölés nélküli gépjármű tartós használatát biztosítaná a kerületi Rendőrkapitányságnak. A gépjármű várható beszerzési költsége bruttó 5 619 000 Ft len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feladat megvalósításához javasoljuk, hogy Budapest Főváros II. Kerületi Önkormányzat 8 820 000 Ft felhalmozási támogatást biztosítson a Budapest II. Kerületi Közbiztonsági Alapítványnak a 2023. évi költségvetéséről szóló 6/2023. (II.28.) önkormányzati rendelet felhalmozási céltartalékok között jóváhagyott 16. sz. tábla II/b/3. sor. „</w:t>
      </w:r>
      <w:r>
        <w:rPr>
          <w:rFonts w:cs="Times New Roman" w:ascii="Times New Roman" w:hAnsi="Times New Roman"/>
          <w:i/>
          <w:sz w:val="24"/>
          <w:szCs w:val="24"/>
        </w:rPr>
        <w:t>Fejlesztések”</w:t>
      </w:r>
      <w:r>
        <w:rPr>
          <w:rFonts w:cs="Times New Roman" w:ascii="Times New Roman" w:hAnsi="Times New Roman"/>
          <w:sz w:val="24"/>
          <w:szCs w:val="24"/>
        </w:rPr>
        <w:t xml:space="preserve"> jogcím előirányzata terhé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eeSans;Times New Roman" w:cs="Times New Roman" w:ascii="Times New Roman" w:hAnsi="Times New Roman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6/2023. (II.28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b/>
          <w:b/>
          <w:sz w:val="24"/>
          <w:szCs w:val="24"/>
        </w:rPr>
      </w:pPr>
      <w:r>
        <w:rPr>
          <w:rFonts w:eastAsia="FreeSans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eeSans;Times New Roman" w:cs="Times New Roman" w:ascii="Times New Roman" w:hAnsi="Times New Roman"/>
          <w:sz w:val="24"/>
          <w:szCs w:val="24"/>
        </w:rPr>
        <w:t xml:space="preserve">A Képviselő-testület úgy dönt, </w:t>
      </w:r>
      <w:r>
        <w:rPr>
          <w:rFonts w:cs="Times New Roman" w:ascii="Times New Roman" w:hAnsi="Times New Roman"/>
          <w:sz w:val="24"/>
          <w:szCs w:val="24"/>
        </w:rPr>
        <w:t xml:space="preserve">hogy a Budapest II. Kerületi Közbiztonsági Alapítvány felhalmozási célú támogatására 8 820 000 Ft előirányzatot átcsoportosít a 2023. évi költségvetéséről szóló 6/2023. (II.28.) önkormányzati rendelet 16. sz. tábla II/b/3. sor „Fejlesztések” jogcím előirányzatból a 11. sz. tábla II/c pont alá „Budapest II. Kerületi Közbiztonsági Alapítvány támogatása” új jogcímr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lőirányzat módosításra és támogatási szerződés megkötésére 10 nap,</w:t>
      </w:r>
    </w:p>
    <w:p>
      <w:pPr>
        <w:pStyle w:val="Normal"/>
        <w:tabs>
          <w:tab w:val="clear" w:pos="708"/>
          <w:tab w:val="left" w:pos="1080" w:leader="none"/>
        </w:tabs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ndelet módosítására legkésőbb 2023. június 30-i hatállyal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i/>
          <w:i/>
          <w:sz w:val="24"/>
          <w:szCs w:val="24"/>
        </w:rPr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  <w:t>A határozati javaslat elfogadása minősített többségű szavazati arányt igényel.</w:t>
      </w:r>
    </w:p>
    <w:p>
      <w:pPr>
        <w:pStyle w:val="Normal"/>
        <w:jc w:val="both"/>
        <w:rPr>
          <w:rFonts w:ascii="Times New Roman" w:hAnsi="Times New Roman" w:eastAsia="FreeSans;Times New Roman" w:cs="Times New Roman"/>
          <w:i/>
          <w:i/>
          <w:sz w:val="24"/>
          <w:szCs w:val="24"/>
        </w:rPr>
      </w:pPr>
      <w:r>
        <w:rPr>
          <w:rFonts w:eastAsia="FreeSans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23. április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Varga Előd Bendegúz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FreeSans;Times New Roman" w:hAnsi="FreeSans;Times New Roman" w:cs="FreeSans;Times New Roman"/>
      <w:sz w:val="20"/>
      <w:lang w:val="en-US"/>
    </w:rPr>
  </w:style>
  <w:style w:type="paragraph" w:styleId="Buborkszveg">
    <w:name w:val="Buborékszöveg"/>
    <w:basedOn w:val="Normal"/>
    <w:qFormat/>
    <w:pPr/>
    <w:rPr>
      <w:rFonts w:ascii="Cambria Math" w:hAnsi="Cambria Math" w:cs="Cambria Math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0:00Z</dcterms:created>
  <dc:creator>pronikj</dc:creator>
  <dc:description/>
  <cp:keywords/>
  <dc:language>en-US</dc:language>
  <cp:lastModifiedBy>Silye Tamás</cp:lastModifiedBy>
  <cp:lastPrinted>2023-04-19T12:23:00Z</cp:lastPrinted>
  <dcterms:modified xsi:type="dcterms:W3CDTF">2023-04-24T10:41:00Z</dcterms:modified>
  <cp:revision>3</cp:revision>
  <dc:subject/>
  <dc:title/>
</cp:coreProperties>
</file>