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lajdonosi hozzájáruló nyilatk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önkormányzati pályázó, önkormányzati tulajdonos eseté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lírott, … Önkormányzat (székhelye: … adószáma: … képviseli:…), kötelezettséget vállalok arra, hogy az … arányban tulajdonomban álló, a … Földhivatalnál … helyrajzi számon nyilvántartott, természetben  … címen található ingatlan használatát a Magyar Labdarúgó Szövetség részére átengedem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zzájárulok ahhoz, hogy a Magyar Labdarúgó Szövetség a fent megnevezett ingatlan(ok)on beruházást végezzen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zzájárulok ahhoz, hogy a felújított futballpályát a Magyar Labdarúgó Szövetséggel együttműködve 7 éven keresztül együtt használjuk és hasznosítsuk a TAO pályázatban leírt cél megvalósítása érdekében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pacing w:val="4"/>
          <w:sz w:val="22"/>
          <w:szCs w:val="22"/>
        </w:rPr>
        <w:t xml:space="preserve">Nyilatkozom arról, hogy a fenti ingatlan nem tartozik </w:t>
      </w:r>
      <w:r>
        <w:rPr>
          <w:rFonts w:cs="Arial" w:ascii="Arial" w:hAnsi="Arial"/>
          <w:sz w:val="22"/>
          <w:szCs w:val="22"/>
          <w:shd w:fill="FFFFFF" w:val="clear"/>
        </w:rPr>
        <w:t>az Önkormányzat forgalomképtelen törzsvagyonába.</w:t>
      </w:r>
    </w:p>
    <w:p>
      <w:pPr>
        <w:pStyle w:val="Default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Default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yilatkozom, hogy fent nevezett ingatlanon harmadik személynek </w:t>
      </w:r>
      <w:r>
        <w:rPr>
          <w:rFonts w:cs="Arial" w:ascii="Arial" w:hAnsi="Arial"/>
          <w:spacing w:val="4"/>
          <w:sz w:val="22"/>
          <w:szCs w:val="22"/>
        </w:rPr>
        <w:t xml:space="preserve">nem áll fenn olyan joga, amely akadályozná a Magyar Labdarúgó Szövetséget abban, hogy a fenti ingatlanon a beruházást megvalósítsa. </w:t>
      </w:r>
    </w:p>
    <w:p>
      <w:pPr>
        <w:pStyle w:val="Default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yilatkozom továbbá, hogy az általam képviselt szervezet alapító (létesítő) okirata alapján jogosult vagyok a szervezet képviseletére és rendelkezem a jelen nyilatkozat megtételéhez szükséges felhatalmazással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Kelt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település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település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yyyy.\ MMMM\ d.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026. július 28.</w:t>
      </w:r>
      <w:r>
        <w:rPr>
          <w:rFonts w:cs="Arial" w:ascii="Arial" w:hAnsi="Arial"/>
        </w:rPr>
        <w:fldChar w:fldCharType="end"/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év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Székhely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zékhely</w:t>
      </w:r>
      <w:r>
        <w:rPr>
          <w:rFonts w:cs="Arial" w:ascii="Arial" w:hAnsi="Arial"/>
        </w:rPr>
        <w:fldChar w:fldCharType="end"/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Képviselő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Képviselő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43:00Z</dcterms:created>
  <dc:creator>Bogi</dc:creator>
  <dc:description/>
  <cp:keywords/>
  <dc:language>en-US</dc:language>
  <cp:lastModifiedBy>dr. Kondor Boglárka</cp:lastModifiedBy>
  <cp:lastPrinted>2018-08-09T10:11:00Z</cp:lastPrinted>
  <dcterms:modified xsi:type="dcterms:W3CDTF">2022-02-23T10:03:00Z</dcterms:modified>
  <cp:revision>5</cp:revision>
  <dc:subject/>
  <dc:title/>
</cp:coreProperties>
</file>