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………… </w:t>
      </w:r>
      <w:r>
        <w:rPr/>
        <w:t>(sz.) napirend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Előterjesztve: </w:t>
      </w:r>
      <w:bookmarkStart w:id="0" w:name="_Hlk100567865"/>
      <w:r>
        <w:rPr/>
        <w:t xml:space="preserve">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</w:t>
      </w:r>
      <w:bookmarkEnd w:id="0"/>
      <w:r>
        <w:rPr/>
        <w:t>hoz</w:t>
      </w:r>
    </w:p>
    <w:p>
      <w:pPr>
        <w:pStyle w:val="Normal"/>
        <w:spacing w:before="0" w:after="12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</w:rPr>
        <w:t>a Képviselő-testület 2023. április 27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b/>
        </w:rPr>
        <w:t>Tárgy:</w:t>
        <w:tab/>
      </w:r>
      <w:r>
        <w:rPr/>
        <w:t>"STOFI-DENT" Fogorvosi Szolgáltató Bt – dr. Erdős Judit fogorvos - feladat-ellátási szerződés módosítása</w:t>
      </w:r>
    </w:p>
    <w:p>
      <w:pPr>
        <w:pStyle w:val="Normal"/>
        <w:ind w:left="1416" w:hanging="14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  <w:tab/>
      </w:r>
      <w:r>
        <w:rPr/>
        <w:t>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Ötvös Zoltán Ernő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osztályvezető s.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gyeztetve:</w:t>
        <w:tab/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 s.k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1"/>
        <w:gridCol w:w="4235"/>
        <w:gridCol w:w="301"/>
      </w:tblGrid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ind w:left="-126" w:hanging="0"/>
              <w:jc w:val="center"/>
              <w:rPr/>
            </w:pPr>
            <w:r>
              <w:rPr/>
              <w:t>Vargáné Luketics Gabriella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 s.k.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533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533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641" w:hanging="14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16" w:right="63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3540" w:firstLine="708"/>
        <w:jc w:val="both"/>
        <w:rPr/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A 322/2022.(IX.29.) képviselő-testületi határozat alapján Budapest Főváros II. Kerületi Önkormányzat és a </w:t>
      </w:r>
      <w:r>
        <w:rPr>
          <w:b w:val="false"/>
          <w:bCs/>
          <w:sz w:val="24"/>
          <w:szCs w:val="24"/>
        </w:rPr>
        <w:t>"STOFI-DENT" Fogorvosi Szolgáltató Betéti Társaság</w:t>
      </w:r>
      <w:r>
        <w:rPr>
          <w:b w:val="false"/>
          <w:sz w:val="24"/>
        </w:rPr>
        <w:t xml:space="preserve"> között 2023. január 01. napjától határozott időre praxisjog alapján végzett fogorvosi tevékenységre szóló feladat-ellátási szerződés jött létre, a</w:t>
      </w:r>
      <w:r>
        <w:rPr>
          <w:b w:val="false"/>
          <w:bCs/>
          <w:sz w:val="24"/>
          <w:szCs w:val="24"/>
        </w:rPr>
        <w:t xml:space="preserve"> 17-es számú </w:t>
      </w:r>
      <w:r>
        <w:rPr>
          <w:b w:val="false"/>
          <w:sz w:val="24"/>
          <w:szCs w:val="24"/>
        </w:rPr>
        <w:t>felnőtteket ellátó fog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shd w:fill="FFFFFF" w:val="clear"/>
        </w:rPr>
        <w:t>Dr. Erdős Judit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fogorvos 2023. április 5-én elektronikus levélben bejelentette, hogy vállalkozásának székhelye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A vállalkozás adatainak változása miatt a praxisjog alapján végzett fogorvosi tevékenységről szóló, 2022. november 09. napján kelt feladat-ellátási szerződés módosítására van szüksé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Közoktatási, Közművelődési, Sport Egészségügyi, Szociális és Lakásügyi Bizottság az előterjesztést megtárgyalta,</w:t>
      </w:r>
      <w:r>
        <w:rPr>
          <w:i/>
          <w:color w:val="000000"/>
        </w:rPr>
        <w:t xml:space="preserve"> véleményét a Képviselő-testület ülésén ismerte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 T Á R O Z A T I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úgy dönt, hogy az egészségügyi alapellátások körzeteiről szóló mindenkor hatályos önkormányzati rendelet mellékletében meghatározott, 17-es számú, felnőtteket ellátó fogorvosi körzet ellátására a </w:t>
      </w:r>
      <w:bookmarkStart w:id="1" w:name="_Hlk88749034"/>
      <w:r>
        <w:rPr>
          <w:b/>
          <w:bCs/>
          <w:shd w:fill="FFFFFF" w:val="clear"/>
        </w:rPr>
        <w:t>"STOFI-DENT" Fogorvosi Szolgáltató Betéti Társasággal</w:t>
      </w:r>
      <w:r>
        <w:rPr/>
        <w:t xml:space="preserve"> (székhely: </w:t>
      </w:r>
      <w:r>
        <w:rPr>
          <w:shd w:fill="FFFFFF" w:val="clear"/>
        </w:rPr>
        <w:t xml:space="preserve">1021 Budapest, Alsóvölgy utca 15/a Fsz. 1. ajtó, </w:t>
      </w:r>
      <w:r>
        <w:rPr/>
        <w:t>cégjegyzékszám:</w:t>
      </w:r>
      <w:r>
        <w:rPr>
          <w:shd w:fill="FFFFFF" w:val="clear"/>
        </w:rPr>
        <w:t xml:space="preserve"> 01-06-762117</w:t>
      </w:r>
      <w:r>
        <w:rPr/>
        <w:t>, adószám:</w:t>
      </w:r>
      <w:r>
        <w:rPr>
          <w:shd w:fill="FFFFFF" w:val="clear"/>
        </w:rPr>
        <w:t xml:space="preserve"> 21883185-1-41</w:t>
      </w:r>
      <w:r>
        <w:rPr/>
        <w:t>, képviseletében eljár:</w:t>
      </w:r>
      <w:bookmarkEnd w:id="1"/>
      <w:r>
        <w:rPr>
          <w:shd w:fill="FFFFFF" w:val="clear"/>
        </w:rPr>
        <w:t xml:space="preserve"> Dr. Udvardiné Dr. Erdős Judit ügyvezető</w:t>
      </w:r>
      <w:r>
        <w:rPr/>
        <w:t xml:space="preserve">) praxisjog alapján végzett fogorvosi tevékenységre - a határozat mellékletében foglalt, - feladat-ellátási szerződés 1. számú módosítását megkö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feladat-ellátási szerződés 1. számú módosítás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3. május 3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határozati javaslat elfogadásához egyszerű többségű szavazati arány szükség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0" w:hanging="5040"/>
        <w:jc w:val="both"/>
        <w:rPr/>
      </w:pPr>
      <w:r>
        <w:rPr>
          <w:b/>
        </w:rPr>
        <w:t>Budapest, 2023. április 17.</w:t>
        <w:tab/>
        <w:tab/>
        <w:tab/>
        <w:tab/>
        <w:tab/>
        <w:tab/>
        <w:tab/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ovács Márton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040" w:hanging="48"/>
        <w:jc w:val="center"/>
        <w:rPr/>
      </w:pPr>
      <w:r>
        <w:rPr/>
        <w:t>alpolgármester s.k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Határozati javaslat melléklet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ELADAT-ELLÁTÁSI SZERZŐDÉS 1. sz.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PRAXISJOG ALAPJÁN VÉGZETT FOG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Örsi Gergely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"STOFI-DENT" Fogorvosi Szolgáltató Betéti Társaság</w:t>
      </w:r>
      <w:r>
        <w:rPr/>
        <w:t xml:space="preserve"> (székhely: </w:t>
      </w:r>
      <w:r>
        <w:rPr>
          <w:shd w:fill="FFFFFF" w:val="clear"/>
        </w:rPr>
        <w:t xml:space="preserve">1021 Budapest, Alsóvölgy utca 15/a Fsz. 1. ajtó, </w:t>
      </w:r>
      <w:r>
        <w:rPr/>
        <w:t>cégjegyzékszám:</w:t>
      </w:r>
      <w:r>
        <w:rPr>
          <w:shd w:fill="FFFFFF" w:val="clear"/>
        </w:rPr>
        <w:t xml:space="preserve"> 01-06-762117</w:t>
      </w:r>
      <w:r>
        <w:rPr/>
        <w:t>, adószám:</w:t>
      </w:r>
      <w:r>
        <w:rPr>
          <w:shd w:fill="FFFFFF" w:val="clear"/>
        </w:rPr>
        <w:t xml:space="preserve"> 21883185-1-41</w:t>
      </w:r>
      <w:r>
        <w:rPr/>
        <w:t>, képviseletében eljár:</w:t>
      </w:r>
      <w:r>
        <w:rPr>
          <w:shd w:fill="FFFFFF" w:val="clear"/>
        </w:rPr>
        <w:t xml:space="preserve"> Dr. Udvardiné Dr. Erdős Judit ügyvezető</w:t>
      </w:r>
      <w:r>
        <w:rPr/>
        <w:t>)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zerződő Felek a közöttük a 2022. november 09. napján kelt, </w:t>
      </w:r>
      <w:r>
        <w:rPr>
          <w:b/>
        </w:rPr>
        <w:t xml:space="preserve">2023. január 01. napjától 2027. december 31. </w:t>
      </w:r>
      <w:r>
        <w:rPr>
          <w:b/>
          <w:color w:val="000000"/>
        </w:rPr>
        <w:t>napjáig</w:t>
      </w:r>
      <w:r>
        <w:rPr>
          <w:color w:val="000000"/>
        </w:rPr>
        <w:t xml:space="preserve"> </w:t>
      </w:r>
      <w:r>
        <w:rPr/>
        <w:t>praxisjog alapján végzett fogorvosi tevékenységre szóló feladat-ellátási szerződést közös elhatározással az alábbia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hely változás miatt a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i/>
        </w:rPr>
        <w:t>Budapest Főváros II. Kerületi Önkormányzat (1024 Budapest, Mechwart liget 1. ÁHTI azonosító: 745213, adószám: 15735650-2-41, képviseletében eljár Örsi Gergely polgármester), továbbiakban: Önkormányzat 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ásrészről a  </w:t>
      </w:r>
    </w:p>
    <w:p>
      <w:pPr>
        <w:pStyle w:val="Normal"/>
        <w:jc w:val="both"/>
        <w:rPr>
          <w:i/>
          <w:i/>
        </w:rPr>
      </w:pPr>
      <w:r>
        <w:rPr>
          <w:i/>
        </w:rPr>
        <w:t>"STOFI-DENT" Fogorvosi Szolgáltató Betéti Társaság (székhelye:</w:t>
      </w:r>
      <w:r>
        <w:rPr>
          <w:i/>
          <w:shd w:fill="FFFFFF" w:val="clear"/>
        </w:rPr>
        <w:t xml:space="preserve"> 1026 Budapest, Gyergyó utca 8. 1. em. 3.</w:t>
      </w:r>
      <w:r>
        <w:rPr>
          <w:i/>
        </w:rPr>
        <w:t xml:space="preserve">, cégjegyzékszáma: </w:t>
      </w:r>
      <w:r>
        <w:rPr>
          <w:i/>
          <w:shd w:fill="FFFFFF" w:val="clear"/>
        </w:rPr>
        <w:t>01-06-762117</w:t>
      </w:r>
      <w:r>
        <w:rPr>
          <w:i/>
        </w:rPr>
        <w:t xml:space="preserve">, adószáma: </w:t>
      </w:r>
      <w:r>
        <w:rPr>
          <w:i/>
          <w:shd w:fill="FFFFFF" w:val="clear"/>
        </w:rPr>
        <w:t>21883185-1-41</w:t>
      </w:r>
      <w:r>
        <w:rPr>
          <w:i/>
        </w:rPr>
        <w:t>, képviseletében eljár: dr. Udvardiné dr. Erdős Judit ügyvezető)</w:t>
      </w:r>
      <w:r>
        <w:rPr>
          <w:i/>
          <w:color w:val="000000"/>
        </w:rPr>
        <w:t xml:space="preserve"> </w:t>
      </w:r>
      <w:r>
        <w:rPr>
          <w:i/>
        </w:rPr>
        <w:t>továbbiakban: Egészségügyi Szolgáltató (együttesen: Szerződő Felek)</w:t>
      </w:r>
    </w:p>
    <w:p>
      <w:pPr>
        <w:pStyle w:val="Normal"/>
        <w:jc w:val="both"/>
        <w:rPr/>
      </w:pPr>
      <w:r>
        <w:rPr/>
        <w:t xml:space="preserve">szövegrész helyébe 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</w:t>
      </w:r>
      <w:r>
        <w:rPr/>
        <w:t>.mely létrejött egyrészről a</w:t>
      </w:r>
    </w:p>
    <w:p>
      <w:pPr>
        <w:pStyle w:val="Normal"/>
        <w:jc w:val="both"/>
        <w:rPr/>
      </w:pPr>
      <w:r>
        <w:rPr>
          <w:b/>
        </w:rPr>
        <w:t xml:space="preserve">Budapest Főváros II. Kerületi Önkormányzat </w:t>
      </w:r>
      <w:r>
        <w:rPr/>
        <w:t>(1024 Budapest, Mechwart liget 1., képviseletében eljár: Örsi Gergely</w:t>
      </w:r>
      <w:r>
        <w:rPr>
          <w:b/>
        </w:rPr>
        <w:t xml:space="preserve"> </w:t>
      </w:r>
      <w:r>
        <w:rPr/>
        <w:t>polgármester), továbbiakban: Önkormányza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ásrészről a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"STOFI-DENT" Fogorvosi Szolgáltató Betéti Társaság</w:t>
      </w:r>
      <w:r>
        <w:rPr/>
        <w:t xml:space="preserve"> (székhely: </w:t>
      </w:r>
      <w:r>
        <w:rPr>
          <w:shd w:fill="FFFFFF" w:val="clear"/>
        </w:rPr>
        <w:t xml:space="preserve">1021 Budapest, Alsóvölgy utca 15/a Fsz. 1. ajtó, </w:t>
      </w:r>
      <w:r>
        <w:rPr/>
        <w:t>cégjegyzékszám:</w:t>
      </w:r>
      <w:r>
        <w:rPr>
          <w:shd w:fill="FFFFFF" w:val="clear"/>
        </w:rPr>
        <w:t xml:space="preserve"> 01-06-762117</w:t>
      </w:r>
      <w:r>
        <w:rPr/>
        <w:t>, adószám:</w:t>
      </w:r>
      <w:r>
        <w:rPr>
          <w:shd w:fill="FFFFFF" w:val="clear"/>
        </w:rPr>
        <w:t xml:space="preserve"> 21883185-1-41</w:t>
      </w:r>
      <w:r>
        <w:rPr/>
        <w:t>, képviseletében eljár:</w:t>
      </w:r>
      <w:r>
        <w:rPr>
          <w:shd w:fill="FFFFFF" w:val="clear"/>
        </w:rPr>
        <w:t xml:space="preserve"> Dr. Udvardiné Dr. Erdős Judit ügyvezető</w:t>
      </w:r>
      <w:r>
        <w:rPr/>
        <w:t>) továbbiakban: Egészségügyi Szolgáltató (együttesen: Szerződő Fele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zövegrész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Szerződő Felek rögzítik, hogy az általuk 2022. november 09. napján aláírt, </w:t>
      </w:r>
      <w:r>
        <w:rPr>
          <w:b/>
        </w:rPr>
        <w:t xml:space="preserve">2023. január 01. napjától 2027. december 31. </w:t>
      </w:r>
      <w:r>
        <w:rPr>
          <w:b/>
          <w:color w:val="000000"/>
        </w:rPr>
        <w:t>napjáig</w:t>
      </w:r>
      <w:r>
        <w:rPr>
          <w:color w:val="000000"/>
        </w:rPr>
        <w:t xml:space="preserve"> </w:t>
      </w:r>
      <w:r>
        <w:rPr/>
        <w:t xml:space="preserve">praxisjog alapján végzett fogorvosi tevékenységre szóló feladat-ellátási szerződés egyéb, jelen szerződés módosításával nem érintett rendelkezései változatlanul hatályban maradna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>3.</w:t>
      </w:r>
      <w:r>
        <w:rPr/>
        <w:t xml:space="preserve"> A Szerződő Felek a köztük fennálló praxisjog alapján végzett fogorvosi tevékenységre szóló feladat-ellátási szerződés 1. sz. módosítását, mint akaratukkal mindenben megegyezőt, elolvasás után jóváhagyólag aláírjá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3. …………….. (hó) …… (nap)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06"/>
      </w:tblGrid>
      <w:tr>
        <w:trPr>
          <w:trHeight w:val="281" w:hRule="atLeast"/>
        </w:trPr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81" w:hRule="atLeast"/>
        </w:trPr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Örsi Gergely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olgármester</w:t>
            </w:r>
          </w:p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/>
          </w:tcPr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</w:tblGrid>
            <w:tr>
              <w:trPr>
                <w:trHeight w:val="281" w:hRule="atLeast"/>
              </w:trPr>
              <w:tc>
                <w:tcPr>
                  <w:tcW w:w="47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</w:t>
                  </w:r>
                  <w:r>
                    <w:rPr>
                      <w:b/>
                    </w:rPr>
                    <w:t>Dr. Udvardiné Dr. Erdős Judit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9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ügyvezető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79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"STOFI-DENT" Fogorvosi Szolgáltató Betéti Társaság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Ngbinding">
    <w:name w:val="ng-binding"/>
    <w:qFormat/>
    <w:rPr/>
  </w:style>
  <w:style w:type="character" w:styleId="Adoszam">
    <w:name w:val="adoszam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6:00Z</dcterms:created>
  <dc:creator>opret</dc:creator>
  <dc:description/>
  <cp:keywords/>
  <dc:language>en-US</dc:language>
  <cp:lastModifiedBy>dr. Mayerné dr. Vágó Eszter</cp:lastModifiedBy>
  <cp:lastPrinted>2023-04-17T09:07:00Z</cp:lastPrinted>
  <dcterms:modified xsi:type="dcterms:W3CDTF">2023-04-19T13:21:00Z</dcterms:modified>
  <cp:revision>7</cp:revision>
  <dc:subject/>
  <dc:title>………………(sz</dc:title>
</cp:coreProperties>
</file>