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 xml:space="preserve">…………… </w:t>
      </w:r>
      <w:r>
        <w:rPr>
          <w:sz w:val="24"/>
          <w:szCs w:val="24"/>
        </w:rPr>
        <w:t>(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Verdana"/>
          <w:b/>
          <w:bCs/>
          <w:sz w:val="24"/>
          <w:szCs w:val="24"/>
        </w:rPr>
        <w:t>a Képviselő-testület 2023. április 27-i rendes ülésére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Budapest II. Kerületi Közbiztonsági Alapítvány támogatá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i Közbiztonsági Alapítvány részére - 2023. évi könyvviteli és ügyviteli feladatainak ellátásához - 750 000 Ft működési célú támogatást kívánok nyújtani a Budapest Főváros II. Kerületi Önkormányzat 2023. évi költségvetéséről szóló 6/2023. (II.28.) rendelet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 (II.28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4"/>
          <w:szCs w:val="24"/>
        </w:rPr>
        <w:t xml:space="preserve">A Képviselő-testület úgy dönt, </w:t>
      </w:r>
      <w:r>
        <w:rPr>
          <w:sz w:val="24"/>
          <w:szCs w:val="24"/>
        </w:rPr>
        <w:t>hogy alpolgármesteri döntés nyomán a Budapest II. Kerületi Közbiztonsági Alapítvá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zékhelye: 1024 Bp. Mechwart liget 1. adószáma: 19664644-1-41) részére a 75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támogatási szerződés megkötésére 15 nap</w:t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3. április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abó Gyu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3-04-17T08:38:00Z</dcterms:modified>
  <cp:revision>4</cp:revision>
  <dc:subject/>
  <dc:title/>
</cp:coreProperties>
</file>