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szCs w:val="24"/>
        </w:rPr>
        <w:t>...........(sz.) napirend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  <w:lang w:bidi="zxx"/>
        </w:rPr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A Képviselő-testület 2023. március 30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1412" w:hanging="1412"/>
        <w:rPr>
          <w:rFonts w:eastAsia="Calibri"/>
          <w:b/>
          <w:b/>
          <w:bCs/>
          <w:sz w:val="22"/>
          <w:lang w:eastAsia="en-US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b/>
          <w:bCs/>
        </w:rPr>
        <w:t>A 412/2022. (XII.15.) képviselő-testületi határozat alapján a Máriaremetei Közösségi Ligetben a Budapest II. kerület belterület 51705/2 hrsz-ú ingatlanon elhelyezkedő büfé és kiszolgáló helyiségeire kiírt bérbeadási pályázat elbírálása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4"/>
          <w:lang w:eastAsia="en-US"/>
        </w:rPr>
      </w:pPr>
      <w:r>
        <w:rPr>
          <w:rFonts w:eastAsia="Calibri"/>
          <w:b/>
          <w:bCs/>
          <w:sz w:val="22"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Toók Gabriella</w:t>
      </w:r>
    </w:p>
    <w:p>
      <w:pPr>
        <w:pStyle w:val="Normal"/>
        <w:ind w:left="707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agyonhasznosítási és ingatlan-nyilvántartási osztály 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jc w:val="both"/>
        <w:rPr/>
      </w:pPr>
      <w:r>
        <w:rPr/>
        <w:tab/>
        <w:tab/>
        <w:t>dr. Varga Előd Bendegúz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4"/>
          <w:lang w:bidi="zxx"/>
        </w:rPr>
      </w:pPr>
      <w:r>
        <w:rPr>
          <w:rFonts w:eastAsia="Times New Roman"/>
          <w:b/>
          <w:sz w:val="23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ind w:right="26" w:hanging="0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szCs w:val="24"/>
          <w:lang w:eastAsia="hu-HU"/>
        </w:rPr>
        <w:t xml:space="preserve">Budapest Főváros II. Kerületi Önkormányzata (továbbiakban: Önkormányzat) </w:t>
      </w:r>
      <w:r>
        <w:rPr>
          <w:bCs/>
          <w:szCs w:val="24"/>
        </w:rPr>
        <w:t xml:space="preserve">412/2022. (XII.15.) képviselő-testületi határozatában </w:t>
      </w:r>
      <w:r>
        <w:rPr/>
        <w:t xml:space="preserve">úgy döntött, hogy </w:t>
      </w:r>
      <w:r>
        <w:rPr>
          <w:szCs w:val="24"/>
          <w:lang w:eastAsia="hu-HU"/>
        </w:rPr>
        <w:t>egyfordulós, nyilvános pályázatot hirdet az 1/1 arányú kizárólagos tulajdonát képező</w:t>
      </w:r>
      <w:r>
        <w:rPr/>
        <w:t xml:space="preserve"> </w:t>
      </w:r>
      <w:r>
        <w:rPr>
          <w:szCs w:val="24"/>
          <w:lang w:eastAsia="hu-HU"/>
        </w:rPr>
        <w:t xml:space="preserve">Máriaremetei Közösségi Ligetben elhelyezkedő, Budapest II. kerület belterület 51705/2 helyrajzi számú, kivett egyéb épület és sportpálya elnevezésű, a </w:t>
      </w:r>
      <w:r>
        <w:rPr>
          <w:szCs w:val="24"/>
        </w:rPr>
        <w:t xml:space="preserve">tulajdoni lap alapján a 1028 Budapest, Szabadság utca 49-69., Kadarka utca 2-14., Áchim András utca 18-32., 1029 Budapest, Máriaremetei út 226-230. szám alatt található (megközelítés szempontjából </w:t>
      </w:r>
      <w:r>
        <w:rPr>
          <w:szCs w:val="24"/>
          <w:lang w:eastAsia="hu-HU"/>
        </w:rPr>
        <w:t>1028 Budapest, Szabadság utca 51-57. szám alatti) büfé és kiszolgáló helyiségeit (~46 m2), rendezvény termet (~55 m2), illetve mellékhelyiségeket (~28 m2) magában foglaló pavilonrész, mindösszesen (~129 m2), valamint a fedett teraszok (~100 m2) és belső udvar (~112 m2) együttes, 5 (öt) éves határozott időtartamra szóló üzemeltetésére bérleti szerződés alapján</w:t>
      </w:r>
      <w:r>
        <w:rPr/>
        <w:t xml:space="preserve"> a határozati javaslat mellékletét képező pályázati felhívás szerint azzal, hogy a Pályázati Felhívás legalább 30 napig kerüljön közzétételre és a Pályázati Felhívás tartalmazza az egyszeri – 15 napban meghatározott – hiánypótlási lehetőséget. A Képviselő-testület felhatalmazta a Polgármestert a pályázat meghirdetésére azzal, hogy a nyertes pályázó személyéről és a szerződés feltételeiről újabb Képviselő-testületi határozattal dönt. </w:t>
      </w:r>
      <w:r>
        <w:rPr>
          <w:i/>
        </w:rPr>
        <w:t xml:space="preserve">(1. sz. melléklet - </w:t>
      </w:r>
      <w:r>
        <w:rPr>
          <w:bCs/>
          <w:i/>
          <w:szCs w:val="24"/>
        </w:rPr>
        <w:t>412/2022. (XII.15.) képviselő-testületi határozat)</w:t>
      </w:r>
    </w:p>
    <w:p>
      <w:pPr>
        <w:pStyle w:val="Normal"/>
        <w:suppressAutoHyphens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 xml:space="preserve">A 412/2022. (XII.15.) képviselő-testületi határozat mellékletét képező </w:t>
      </w:r>
      <w:r>
        <w:rPr>
          <w:szCs w:val="24"/>
        </w:rPr>
        <w:t xml:space="preserve">Pályázati Felhívás </w:t>
      </w:r>
      <w:r>
        <w:rPr>
          <w:i/>
          <w:szCs w:val="24"/>
        </w:rPr>
        <w:t>(2. sz. melléklet - Pályázati Felhívás)</w:t>
      </w:r>
      <w:r>
        <w:rPr>
          <w:szCs w:val="24"/>
        </w:rPr>
        <w:t xml:space="preserve"> 2023. január 30. napjától </w:t>
      </w:r>
      <w:r>
        <w:rPr>
          <w:bCs/>
          <w:szCs w:val="24"/>
        </w:rPr>
        <w:t xml:space="preserve">2023. március 6. napjáig került meghirdetésre. </w:t>
      </w:r>
    </w:p>
    <w:p>
      <w:pPr>
        <w:pStyle w:val="Normal"/>
        <w:suppressAutoHyphens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false"/>
        <w:jc w:val="both"/>
        <w:rPr/>
      </w:pPr>
      <w:r>
        <w:rPr/>
        <w:t xml:space="preserve">A pályázati ajánlat benyújtásának határideje 2023. március 6. napja, hétfő, délelőtt 11.00. óra volt, mely időpontig 2 db pályázatot nyújtottak be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Cs w:val="24"/>
        </w:rPr>
      </w:pPr>
      <w:r>
        <w:rPr/>
        <w:t xml:space="preserve">A benyújtott pályázatok közjegyző jelenlétében történő bontására 2023. március 7. napján, kedden, délelőtt 10.00. órakor került sor. A pályázatok bontásáról készült ellenőrző lapok és a közjegyző által felvett jegyzőkönyv jelen előterjesztés mellékletét képezik. </w:t>
      </w:r>
      <w:r>
        <w:rPr>
          <w:i/>
        </w:rPr>
        <w:t>(3. sz. melléklet – közjegyzői jegyzőkönyv és ellenőrző lapok)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Pályázatot nyújtottak be: </w:t>
      </w:r>
    </w:p>
    <w:p>
      <w:pPr>
        <w:pStyle w:val="Normal"/>
        <w:suppressAutoHyphens w:val="false"/>
        <w:ind w:left="705" w:hanging="705"/>
        <w:jc w:val="both"/>
        <w:rPr/>
      </w:pPr>
      <w:r>
        <w:rPr>
          <w:b/>
          <w:szCs w:val="24"/>
        </w:rPr>
        <w:t>1)</w:t>
        <w:tab/>
        <w:t xml:space="preserve">MADÁRBERKENYE Kft. </w:t>
      </w:r>
      <w:r>
        <w:rPr>
          <w:szCs w:val="24"/>
        </w:rPr>
        <w:t xml:space="preserve">(székhely: 1028 Budapest, Tárkony utca 28. 2. em. 3., cégjegyzékszám: Cg. 01-09-382255) </w:t>
      </w:r>
    </w:p>
    <w:p>
      <w:pPr>
        <w:pStyle w:val="Normal"/>
        <w:suppressAutoHyphens w:val="false"/>
        <w:ind w:left="705" w:hanging="705"/>
        <w:jc w:val="both"/>
        <w:rPr/>
      </w:pPr>
      <w:r>
        <w:rPr>
          <w:b/>
          <w:szCs w:val="24"/>
        </w:rPr>
        <w:t>2)</w:t>
        <w:tab/>
        <w:t xml:space="preserve">Maxity Solutions Kft. </w:t>
      </w:r>
      <w:r>
        <w:rPr>
          <w:szCs w:val="24"/>
        </w:rPr>
        <w:t>(székhely: 1036 Budapest, Lajos utca 74-76. IV. em. 25., cégjegyzékszám: Cg. 01-09-327617).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A benyújtott pályázati anyagok jelen előterjesztés mellékletét képezik. </w:t>
      </w:r>
      <w:r>
        <w:rPr>
          <w:i/>
          <w:szCs w:val="24"/>
        </w:rPr>
        <w:t>(4. sz. melléklet - MADÁRBERKENYE Kft. pályázó ajánlata, 5. sz. melléklet - Maxity Solutions Kft. pályázó ajánlata, 6. sz. melléklet - Pályázók e-cégkivonatai)</w:t>
      </w:r>
      <w:r>
        <w:rPr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>A pályázatok bontása során megállapítást nyert, hogy a MADÁRBERKENYE Kft.</w:t>
      </w:r>
      <w:r>
        <w:rPr>
          <w:i/>
          <w:szCs w:val="24"/>
        </w:rPr>
        <w:t xml:space="preserve"> </w:t>
      </w:r>
      <w:r>
        <w:rPr>
          <w:szCs w:val="24"/>
        </w:rPr>
        <w:t xml:space="preserve">pályázata hiánytalanul került benyújtásra, míg a Maxity Solutions Kft. pályázata hiányosan került benyújtásra, mert a pályázatban az aláírandó oldalak nem voltak cégszerű aláírással ellátva, és az átláthatósági nyilatkozatban a pályázó társaság képviselője a társaság tulajdonosi szerkezetét nem tárta fel. A Maxity Solutions Kft. részére – a Pályázati Felhívás I./7. pontja alapján – 2023. március 8. napján hiánypótlási felhívás kibocsátására került sor. A hiánypótlási felhívásra a Maxity Solutions Kft. a hiányokat – a 15 napos határidőben – 2023. március 14. napján pótolta </w:t>
      </w:r>
      <w:r>
        <w:rPr>
          <w:i/>
          <w:szCs w:val="24"/>
        </w:rPr>
        <w:t>(7. sz. melléklet - Jegyzőkönyv hiánypótlásról)</w:t>
      </w:r>
      <w:r>
        <w:rPr>
          <w:szCs w:val="24"/>
        </w:rPr>
        <w:t xml:space="preserve">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A pályázat bontásáról felvett jegyzőkönyv, ellenőrző lapok, valamint a hiánypótlás alapján, a Pályázati Felhívás I./13. pontjára figyelemmel megállapítható, hogy a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DÁRBERKENYE Kft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ályázó érvényes ajánlatot nyújtott be, mert a Pályázati Felhívás szerint benyújtott minden dokumentumot.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ty Solutions Kft. pályázó érvényes ajánlatot nyújtott be, mert a Pályázati Felhívás szerint benyújtott minden dokumentumot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A Pályázati Felhívás I./12. pontja szerint:</w:t>
      </w:r>
    </w:p>
    <w:p>
      <w:pPr>
        <w:pStyle w:val="Normal"/>
        <w:suppressAutoHyphens w:val="false"/>
        <w:jc w:val="both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A Kiíró az ajánlatok értékelése szempontjából sorrendben az alábbiakat tartja kiemeltnek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firstLine="131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üfé nyitva tartás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firstLine="131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C nyitva tartás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firstLine="131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üfé üzemeltetés terén elért szakmai tapasztala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firstLine="131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üfé ital- és ételkínálat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firstLine="131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ndezvényterem használata során alkalmazott - /óra szerinti – díjtáblázat.”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A benyújtott pályázati ajánlatok értékelése szempontjából kiemelt ajánlati tartalmat az alábbi összehasonlító táblázat rögzíti: 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110"/>
        <w:gridCol w:w="396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melt szempont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DÁRBERKENYE Kft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ity Solutions Kft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üfé nyitva tartá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DÁRBERKENYE Kft. pályázata 20-21. oldal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ár 7 hónap: március 15. – október 15. között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dd – vasárnap 7:00-19:00, hétfő szünnap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él 5 hónap: október 15. – március 15. között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dd – vasárnap 7:00-17:00, hétfő szünnap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ty Solutions Kft. pályázata 10-12. oldal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ár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da – vasárnap 7:00-20:00, hétfő-kedd szünnap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yári iskolaszünetben heti 7 napon nyitva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él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da – vasárnap 7:00-17:00, hétfő-kedd szünnap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C nyitva tartás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DÁRBERKENYE Kft. pályázata 21. oldal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ár 7 hónap: március 15. – október 15. között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dd – vasárnap 7:00-19:0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él 5 hónap: október 15. – március 15. között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dd – vasárnap 7:00-17:0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ty Solutions Kft. pályázata 12. oldal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ár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da – vasárnap 8:00-19:0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él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da – vasárnap 8:00-16:0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üfé üzemeltetés terén elért szakmai tapasztal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DÁRBERKENYE Kft. pályázata 24-29. oldal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Beniczki Szilvia - StarBucks referencia, ajánlólevél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Beniczki Szilvia - AmRest Kávézó Kft. munkáltatói igazolás (StarBucks)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Beniczki Szilvia - szakképesítésről szóló bizonyítvány (OKJ 31-811-04 Vendéglátó eladó)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Bauer Ferenc - Hunguest Hotels-ért Nagydíj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auer Ferenc - Hunguest Hotels Zrt. munkáltatói igazolá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ty Solutions Kft. pályázata 12. oldal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árközi Mária Johanna angliai vidéki 4 csillagos szállodában reggeliztető felszolgáló, részmunkaidős könyvelő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árközi Mária Johanna 1999-től több éven keresztül mozibüfé alkalmazott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üfé ital- és ételkínálat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DÁRBERKENYE Kft. pályázata 21-23. oldal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xity Solutions Kft. pályázata 13-17. oldal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ndezvényterem használata során alkalmazott - /óra szerinti – díjtábláz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DÁRBERKENYE Kft. pályázata 23-24. oldal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00,-Ft/ór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ty Solutions Kft. pályázata 12. oldal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gram függő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000 – 5.000,-Ft belépőjegyek, vag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00 – 50.000,-Ft napidíj</w:t>
            </w:r>
          </w:p>
        </w:tc>
      </w:tr>
    </w:tbl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i Felhívás I./14-15. pontjai szerint a beérkezett ajánlatok közül a </w:t>
      </w:r>
      <w:r>
        <w:rPr>
          <w:rFonts w:cs="Times New Roman" w:ascii="Times New Roman" w:hAnsi="Times New Roman"/>
          <w:spacing w:val="-3"/>
          <w:sz w:val="24"/>
          <w:szCs w:val="24"/>
        </w:rPr>
        <w:t>Képviselő-testület választja k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 Gazdasági és Tulajdonosi Bizottság véleményezése után - </w:t>
      </w:r>
      <w:r>
        <w:rPr>
          <w:rFonts w:cs="Times New Roman" w:ascii="Times New Roman" w:hAnsi="Times New Roman"/>
          <w:sz w:val="24"/>
          <w:szCs w:val="24"/>
        </w:rPr>
        <w:t xml:space="preserve">az összességében legelőnyösebb ajánlatot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 Képviselő-testület és a Gazdasági és Tulajdonosi Bizottság a pályázati ajánlatokat tartalmi és formai szempontból – a pályázati felhívásban foglalt előírások és szempontok figyelembe vételével – összességükben és egyenként megvizsgálja, és értékeli, majd </w:t>
      </w:r>
      <w:r>
        <w:rPr>
          <w:rFonts w:cs="Times New Roman" w:ascii="Times New Roman" w:hAnsi="Times New Roman"/>
          <w:sz w:val="24"/>
          <w:szCs w:val="24"/>
        </w:rPr>
        <w:t>az ajánlattevőket az ajánlataik alapján sorrendbe állítja, és a legjobb ajánlatot tevő ajánlattevőt nyertessé nyilvánítja. Az Önkormányzat a nyertes ajánlattevőt a pályázat eredményéről a döntést követő 8 naptári napon belül írásban értesíti azzal, hogy a szerződéskötésre a Képviselő-testület döntését követő 30 napon belül van lehetősége, ellenkező esetben a Képviselő-testületi határozat a határidő lejártát követő napon hatályát veszti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i Felhívás I./18. pontjában az Önkormányzat fenntartotta magának a jogot, hogy az ajánlattevők között sorrendet állítva több ajánlatot nyilvánítson nyertesnek azzal, hogy amennyiben a nyertes ajánlattevő az üzemeltetésre vonatkozó bérleti szerződést nem köti meg határidőben, akkor az Önkormányzat az előzetesen meghatározott sorrend alapján új nyertes ajánlattevőt jelöl ki, aki a jogok és kötelezettségek tekintetében az előző nyertes ajánlattevő helyébe lép. Az új nyertes ajánlattevő számára a szerződéskötési határidő az új nyertes ajánlatról történt értesítés kézhezvételétől kezdődik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Felhívás I./19. pontja szerint a közzétett 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ályázati Felhívás és a pályázati feltételek megállapítása nem jelent az Önkormányzat számára üzemeltetésre irányuló bérleti szerződéskötési kötöttséget, vagy kötelezettséget, mert a Pályázati Felhívásban az Önkormányzat jogot formált arra, hogy a Pályázati Felhívást - a pályázatok beadási határideje lejártát megelőzően - indokolás nélkül visszavonja, és azt indokolás nélkül is az eljárás bármely szakaszában eredménytelenné nyilvánítsa. Az Önkormányzat továbbá fenntartotta magának a jogot, hogy a Pályázati Felhívásban szereplő eljárási határidőket indokolás nélkül módosítsa, vagy meghosszabbítsa.</w:t>
      </w:r>
    </w:p>
    <w:p>
      <w:pPr>
        <w:pStyle w:val="Normal"/>
        <w:suppressAutoHyphens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  <w:t>Az Önkormányzat 1/1 arányú kizárólagos tulajdonát képező</w:t>
      </w:r>
      <w:r>
        <w:rPr/>
        <w:t xml:space="preserve"> </w:t>
      </w:r>
      <w:r>
        <w:rPr>
          <w:szCs w:val="24"/>
          <w:lang w:eastAsia="hu-HU"/>
        </w:rPr>
        <w:t xml:space="preserve">Máriaremetei Közösségi Ligetben elhelyezkedő, Budapest II. kerület belterület 51705/2 helyrajzi számú ingatlanon fekvő büfét és kiszolgáló helyiségeit, rendezvénytermet, illetve mellékhelyiségeket magában foglaló pavilonrésznek, valamint a fedett teraszoknak és belső udvarnak együttes, 5 (öt) éves határozott időtartamú üzemeltetéséről szóló bérleti szerződés-tervezet a jelen előterjesztés határozati javaslatának melléklete. </w:t>
      </w:r>
      <w:r>
        <w:rPr>
          <w:i/>
          <w:szCs w:val="24"/>
          <w:lang w:eastAsia="hu-HU"/>
        </w:rPr>
        <w:t>(8. sz. melléklet - Bérleti szerződés-tervezet)</w:t>
      </w:r>
    </w:p>
    <w:p>
      <w:pPr>
        <w:pStyle w:val="Normal"/>
        <w:suppressAutoHyphens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A Pályázati Felhívás nem tartalmazta a </w:t>
      </w:r>
      <w:r>
        <w:rPr>
          <w:szCs w:val="24"/>
          <w:lang w:eastAsia="hu-HU"/>
        </w:rPr>
        <w:t xml:space="preserve">Budapest II. kerület belterület 51705/2 helyrajzi számú ingatlanon fekvő pavilon rendezvényterem részében elhelyezett tárgyi eszközöket </w:t>
      </w:r>
      <w:r>
        <w:rPr>
          <w:i/>
          <w:szCs w:val="24"/>
          <w:lang w:eastAsia="hu-HU"/>
        </w:rPr>
        <w:t>(9. sz. melléklet – Rendezvényteremben található tárgyi eszköz lista)</w:t>
      </w:r>
      <w:r>
        <w:rPr>
          <w:szCs w:val="24"/>
          <w:lang w:eastAsia="hu-HU"/>
        </w:rPr>
        <w:t xml:space="preserve">, amelyek a rendezvényterem rendeltetésszerű használatát szolgálják. Az eszközökről a felek a bérleti szerződésben rendelkezhetnek. </w:t>
      </w:r>
    </w:p>
    <w:p>
      <w:pPr>
        <w:pStyle w:val="Normal"/>
        <w:suppressAutoHyphens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  <w:lang w:eastAsia="hu-HU"/>
        </w:rPr>
        <w:t xml:space="preserve">A Budapest II. kerület belterület 51705/2 helyrajzi számú ingatlan </w:t>
      </w:r>
      <w:r>
        <w:rPr/>
        <w:t xml:space="preserve">a Pesthidegkúti Városrészi Önkormányzat területén fekszik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A Pályázati Felhívás I./14. pontja alapján, továbbá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továbbiakban: Vagyonrendelet) </w:t>
      </w:r>
      <w:r>
        <w:rPr/>
        <w:t xml:space="preserve">6. § (2) – (3) bekezdései alapján </w:t>
      </w:r>
      <w:r>
        <w:rPr>
          <w:b/>
        </w:rPr>
        <w:t xml:space="preserve">az </w:t>
      </w:r>
      <w:r>
        <w:rPr>
          <w:b/>
          <w:szCs w:val="24"/>
          <w:lang w:eastAsia="hu-HU"/>
        </w:rPr>
        <w:t xml:space="preserve">Önkormányzat </w:t>
      </w:r>
      <w:r>
        <w:rPr>
          <w:b/>
          <w:bCs/>
          <w:szCs w:val="24"/>
        </w:rPr>
        <w:t xml:space="preserve">412/2022. (XII.15.) képviselő-testületi határozatával kiírt pályázat elbírálásáról szóló döntést – </w:t>
      </w:r>
      <w:r>
        <w:rPr>
          <w:b/>
        </w:rPr>
        <w:t xml:space="preserve">a Gazdasági és Tulajdonosi Bizottság javaslatát és a Pesthidegkúti Városrészi Önkormányzat véleményezését követően – a Képviselő-testület jogosult meghozni.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A Gazdasági és Tulajdonosi Bizottság az előterjesztést a 2023. március 27-i rendes ülésén tárgyalja és a javaslata szóban kerül ismertetésre a Képviselő-testület részére. </w:t>
      </w:r>
    </w:p>
    <w:p>
      <w:pPr>
        <w:pStyle w:val="Normal"/>
        <w:suppressAutoHyphens w:val="false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A </w:t>
      </w:r>
      <w:r>
        <w:rPr>
          <w:b/>
        </w:rPr>
        <w:t xml:space="preserve">Pesthidegkúti Városrészi Önkormányzat </w:t>
      </w:r>
      <w:r>
        <w:rPr>
          <w:b/>
          <w:szCs w:val="24"/>
        </w:rPr>
        <w:t xml:space="preserve">az előterjesztést a 2023. március 30-i rendkívüli ülésén tárgyalja és a véleményezése szóban kerül ismertetésre a Képviselő-testület részére. </w:t>
      </w:r>
    </w:p>
    <w:p>
      <w:pPr>
        <w:pStyle w:val="Normal"/>
        <w:suppressAutoHyphens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Az előterjesztés 2 (kettő) vagylagos határozati javaslatot tartalmaz. 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Kérem a Tisztelt Képviselő-testületet, hogy tárgyi ügyben szíveskedjen meghozni döntését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Heading5"/>
        <w:tabs>
          <w:tab w:val="clear" w:pos="709"/>
          <w:tab w:val="right" w:pos="3969" w:leader="none"/>
          <w:tab w:val="left" w:pos="5670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Határozati javaslato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uppressAutoHyphens w:val="false"/>
        <w:rPr/>
      </w:pPr>
      <w:r>
        <w:rPr>
          <w:b/>
          <w:szCs w:val="24"/>
          <w:u w:val="single"/>
        </w:rPr>
        <w:t xml:space="preserve">A) </w:t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A Képviselő-testület </w:t>
      </w:r>
      <w:r>
        <w:rPr>
          <w:rFonts w:eastAsia="Times New Roman"/>
          <w:kern w:val="2"/>
          <w:szCs w:val="24"/>
          <w:lang w:eastAsia="ar-SA"/>
        </w:rPr>
        <w:t xml:space="preserve">úgy dönt, hogy </w:t>
      </w:r>
      <w:r>
        <w:rPr>
          <w:szCs w:val="24"/>
        </w:rPr>
        <w:t xml:space="preserve">a </w:t>
      </w:r>
      <w:r>
        <w:rPr>
          <w:bCs/>
          <w:szCs w:val="24"/>
        </w:rPr>
        <w:t xml:space="preserve">412/2022. (XII.15.) képviselő-testületi határozatával kiírt pályázat tekintetében megállapítja, hogy a </w:t>
      </w:r>
    </w:p>
    <w:p>
      <w:pPr>
        <w:pStyle w:val="Normal"/>
        <w:suppressAutoHyphens w:val="false"/>
        <w:jc w:val="both"/>
        <w:rPr/>
      </w:pPr>
      <w:r>
        <w:rPr>
          <w:b/>
          <w:szCs w:val="24"/>
        </w:rPr>
        <w:t xml:space="preserve">MADÁRBERKENYE Kft. </w:t>
      </w:r>
      <w:r>
        <w:rPr>
          <w:szCs w:val="24"/>
        </w:rPr>
        <w:t xml:space="preserve">(székhely: 1028 Budapest, Tárkony utca 28. 2. em. 3., cégjegyzékszám: Cg. 01-09-382255) </w:t>
      </w:r>
      <w:r>
        <w:rPr>
          <w:bCs/>
          <w:szCs w:val="24"/>
        </w:rPr>
        <w:t xml:space="preserve">és </w:t>
      </w:r>
    </w:p>
    <w:p>
      <w:pPr>
        <w:pStyle w:val="Normal"/>
        <w:suppressAutoHyphens w:val="false"/>
        <w:jc w:val="both"/>
        <w:rPr>
          <w:bCs/>
          <w:szCs w:val="24"/>
        </w:rPr>
      </w:pPr>
      <w:r>
        <w:rPr>
          <w:b/>
          <w:szCs w:val="24"/>
        </w:rPr>
        <w:t xml:space="preserve">Maxity Solutions Kft. </w:t>
      </w:r>
      <w:r>
        <w:rPr>
          <w:szCs w:val="24"/>
        </w:rPr>
        <w:t>(székhely: 1036 Budapest, Lajos utca 74-76. IV. em. 25., cégjegyzékszám: Cg. 01-09-327617)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jánlattevő pályázók által benyújtott pályázati ajánlatok érvényesek.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A Képviselő-testület</w:t>
      </w:r>
      <w:r>
        <w:rPr>
          <w:rFonts w:eastAsia="Times New Roman"/>
          <w:kern w:val="2"/>
          <w:szCs w:val="24"/>
          <w:lang w:eastAsia="ar-SA"/>
        </w:rPr>
        <w:t xml:space="preserve"> úgy dönt, hogy</w:t>
      </w:r>
      <w:r>
        <w:rPr>
          <w:szCs w:val="24"/>
        </w:rPr>
        <w:t xml:space="preserve"> a </w:t>
      </w:r>
      <w:r>
        <w:rPr>
          <w:bCs/>
          <w:szCs w:val="24"/>
        </w:rPr>
        <w:t xml:space="preserve">412/2022. (XII.15.) képviselő-testületi határozatával kiírt pályázat tekintetében a </w:t>
      </w:r>
      <w:r>
        <w:rPr>
          <w:b/>
          <w:szCs w:val="24"/>
        </w:rPr>
        <w:t>………………………………………</w:t>
      </w:r>
      <w:r>
        <w:rPr>
          <w:szCs w:val="24"/>
        </w:rPr>
        <w:t xml:space="preserve"> </w:t>
      </w:r>
      <w:r>
        <w:rPr>
          <w:b/>
          <w:szCs w:val="24"/>
        </w:rPr>
        <w:t>ajánlattevőt nyilvánítja első helyezett nyertes ajánlattevőnek.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Az első helyen nyertes ajánlattevő kiválasztásának indoka: a nevezett ajánlattevő tette a </w:t>
      </w:r>
      <w:r>
        <w:rPr>
          <w:bCs/>
          <w:szCs w:val="24"/>
        </w:rPr>
        <w:t xml:space="preserve">412/2022. (XII.15.) képviselő-testületi határozattal kiírt Pályázati Felhívásban rögzített </w:t>
      </w:r>
      <w:r>
        <w:rPr>
          <w:szCs w:val="24"/>
        </w:rPr>
        <w:t>értékelési szempontok szerint első helyen a legkedvezőbb érvényes ajánlatot.</w:t>
      </w:r>
    </w:p>
    <w:p>
      <w:pPr>
        <w:pStyle w:val="Normal"/>
        <w:suppressAutoHyphens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>A Képviselő-testület</w:t>
      </w:r>
      <w:r>
        <w:rPr>
          <w:rFonts w:eastAsia="Times New Roman"/>
          <w:kern w:val="2"/>
          <w:szCs w:val="24"/>
          <w:lang w:eastAsia="ar-SA"/>
        </w:rPr>
        <w:t xml:space="preserve"> úgy dönt, hogy</w:t>
      </w:r>
      <w:r>
        <w:rPr>
          <w:szCs w:val="24"/>
        </w:rPr>
        <w:t xml:space="preserve"> a </w:t>
      </w:r>
      <w:r>
        <w:rPr>
          <w:bCs/>
          <w:szCs w:val="24"/>
        </w:rPr>
        <w:t xml:space="preserve">412/2022. (XII.15.) képviselő-testületi határozatával kiírt pályázat tekintetében a </w:t>
      </w:r>
      <w:r>
        <w:rPr>
          <w:b/>
          <w:szCs w:val="24"/>
        </w:rPr>
        <w:t>……………………………………</w:t>
      </w:r>
      <w:r>
        <w:rPr>
          <w:szCs w:val="24"/>
        </w:rPr>
        <w:t xml:space="preserve"> </w:t>
      </w:r>
      <w:r>
        <w:rPr>
          <w:b/>
          <w:szCs w:val="24"/>
        </w:rPr>
        <w:t>ajánlattevőt nyilvánítja második helyezett ajánlattevőnek</w:t>
      </w:r>
      <w:r>
        <w:rPr>
          <w:szCs w:val="24"/>
        </w:rPr>
        <w:t xml:space="preserve"> azzal, hogy </w:t>
      </w:r>
      <w:r>
        <w:rPr/>
        <w:t>amennyiben az első helyezett nyertes ajánlattevő az üzemeltetésre vonatkozó bérleti szerződést nem köti meg a Pályázati Felhívásban megjelölt határidőben, akkor a Képviselő-testület új előterjesztés alapján külön határozatban új nyertes ajánlattevőnek jelölheti ki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A második helyen nyertes ajánlattevő kiválasztásának indoka: a nevezett ajánlattevő tette a </w:t>
      </w:r>
      <w:r>
        <w:rPr>
          <w:bCs/>
          <w:szCs w:val="24"/>
        </w:rPr>
        <w:t xml:space="preserve">412/2022. (XII.15.) képviselő-testületi határozattal kiírt Pályázati Felhívásban rögzített </w:t>
      </w:r>
      <w:r>
        <w:rPr>
          <w:szCs w:val="24"/>
        </w:rPr>
        <w:t xml:space="preserve">értékelési szempontok szerint második helyen a legkedvezőbb érvényes ajánlatot. </w:t>
      </w:r>
    </w:p>
    <w:p>
      <w:pPr>
        <w:pStyle w:val="Normal"/>
        <w:suppressAutoHyphens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144" w:hanging="0"/>
        <w:jc w:val="both"/>
        <w:rPr>
          <w:szCs w:val="24"/>
        </w:rPr>
      </w:pPr>
      <w:r>
        <w:rPr>
          <w:szCs w:val="24"/>
        </w:rPr>
        <w:t xml:space="preserve">A Képviselő-testület </w:t>
      </w:r>
      <w:r>
        <w:rPr>
          <w:rFonts w:eastAsia="Times New Roman"/>
          <w:kern w:val="2"/>
          <w:szCs w:val="24"/>
          <w:lang w:eastAsia="ar-SA"/>
        </w:rPr>
        <w:t>úgy dönt, hogy</w:t>
      </w:r>
      <w:r>
        <w:rPr>
          <w:szCs w:val="24"/>
        </w:rPr>
        <w:t xml:space="preserve"> a </w:t>
      </w:r>
      <w:r>
        <w:rPr>
          <w:bCs/>
          <w:szCs w:val="24"/>
        </w:rPr>
        <w:t xml:space="preserve">412/2022. (XII.15.) képviselő-testületi határozatával </w:t>
      </w:r>
      <w:r>
        <w:rPr>
          <w:b/>
          <w:bCs/>
          <w:szCs w:val="24"/>
        </w:rPr>
        <w:t xml:space="preserve">kiírt pályázatot </w:t>
      </w:r>
      <w:r>
        <w:rPr>
          <w:b/>
          <w:szCs w:val="24"/>
        </w:rPr>
        <w:t xml:space="preserve">eredményesnek </w:t>
      </w:r>
      <w:r>
        <w:rPr>
          <w:b/>
          <w:bCs/>
          <w:szCs w:val="24"/>
        </w:rPr>
        <w:t>nyilvánítja</w:t>
      </w:r>
      <w:r>
        <w:rPr>
          <w:szCs w:val="24"/>
        </w:rPr>
        <w:t xml:space="preserve">, valamint Budapest Főváros II. Kerületi Önkormányzata a jelen határozat mellékletét képező bérleti szerződés-tervezetnek megfelelő tartalmú bérleti szerződést köt az első helyezett nyertes ajánlattevővel, és felhatalmazza a Polgármestert a bérleti szerződés aláírására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szCs w:val="24"/>
        </w:rPr>
      </w:pPr>
      <w:r>
        <w:rPr>
          <w:szCs w:val="24"/>
        </w:rPr>
      </w:r>
    </w:p>
    <w:p>
      <w:pPr>
        <w:pStyle w:val="Normal"/>
        <w:ind w:right="26" w:hanging="0"/>
        <w:jc w:val="both"/>
        <w:rPr>
          <w:szCs w:val="24"/>
        </w:rPr>
      </w:pPr>
      <w:r>
        <w:rPr>
          <w:szCs w:val="24"/>
          <w:lang w:val="en-US" w:eastAsia="en-US"/>
        </w:rPr>
        <w:t xml:space="preserve">A </w:t>
      </w:r>
      <w:r>
        <w:rPr>
          <w:szCs w:val="24"/>
        </w:rPr>
        <w:t>Képviselő-testület</w:t>
      </w:r>
      <w:r>
        <w:rPr>
          <w:szCs w:val="24"/>
          <w:lang w:val="en-US" w:eastAsia="en-US"/>
        </w:rPr>
        <w:t xml:space="preserve"> a Polgármester és a Jegyző útján felkéri </w:t>
      </w:r>
      <w:r>
        <w:rPr>
          <w:bCs/>
          <w:iCs/>
          <w:szCs w:val="24"/>
        </w:rPr>
        <w:t>dr. Toók Gabriellát a Vagyonhasznosítási és ingatlan-nyilvántartási Osztály</w:t>
      </w:r>
      <w:r>
        <w:rPr>
          <w:bCs/>
          <w:iCs/>
          <w:szCs w:val="24"/>
          <w:lang w:val="en-US"/>
        </w:rPr>
        <w:t xml:space="preserve"> </w:t>
      </w:r>
      <w:r>
        <w:rPr>
          <w:bCs/>
          <w:iCs/>
          <w:szCs w:val="24"/>
        </w:rPr>
        <w:t>osztályvezetőjét</w:t>
      </w:r>
      <w:r>
        <w:rPr>
          <w:szCs w:val="24"/>
          <w:lang w:val="en-US" w:eastAsia="en-US"/>
        </w:rPr>
        <w:t xml:space="preserve">, hogy </w:t>
      </w:r>
      <w:r>
        <w:rPr>
          <w:szCs w:val="24"/>
        </w:rPr>
        <w:t>a szükséges intézkedéseket tegye meg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none"/>
          <w:tab w:val="left" w:pos="5670" w:leader="none"/>
        </w:tabs>
        <w:suppressAutoHyphens w:val="false"/>
        <w:outlineLvl w:val="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right" w:pos="3969" w:leader="none"/>
          <w:tab w:val="left" w:pos="5670" w:leader="none"/>
        </w:tabs>
        <w:suppressAutoHyphens w:val="false"/>
        <w:ind w:left="1416" w:hanging="1416"/>
        <w:outlineLvl w:val="4"/>
        <w:rPr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Felelős:</w:t>
        <w:tab/>
      </w:r>
      <w:r>
        <w:rPr>
          <w:bCs/>
          <w:szCs w:val="24"/>
        </w:rPr>
        <w:t xml:space="preserve">Polgármester </w:t>
      </w:r>
    </w:p>
    <w:p>
      <w:pPr>
        <w:pStyle w:val="Normal"/>
        <w:suppressAutoHyphens w:val="false"/>
        <w:rPr>
          <w:szCs w:val="24"/>
        </w:rPr>
      </w:pPr>
      <w:r>
        <w:rPr>
          <w:b/>
          <w:bCs/>
          <w:szCs w:val="24"/>
        </w:rPr>
        <w:t>Határidő:</w:t>
      </w:r>
      <w:r>
        <w:rPr>
          <w:szCs w:val="24"/>
        </w:rPr>
        <w:tab/>
        <w:t>2023. május 31.</w:t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Cs/>
          <w:i/>
          <w:szCs w:val="24"/>
        </w:rPr>
        <w:t>A határozati javaslat elfogadásához egyszerű többségű szavazati arány szükséges</w:t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)</w:t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A Képviselő-testület </w:t>
      </w:r>
      <w:r>
        <w:rPr>
          <w:rFonts w:eastAsia="Times New Roman"/>
          <w:kern w:val="2"/>
          <w:szCs w:val="24"/>
          <w:lang w:eastAsia="ar-SA"/>
        </w:rPr>
        <w:t>úgy dönt, hogy</w:t>
      </w:r>
      <w:r>
        <w:rPr>
          <w:szCs w:val="24"/>
        </w:rPr>
        <w:t xml:space="preserve"> a </w:t>
      </w:r>
      <w:r>
        <w:rPr>
          <w:bCs/>
          <w:szCs w:val="24"/>
        </w:rPr>
        <w:t xml:space="preserve">412/2022. (XII.15.) képviselő-testületi határozatával kiírt pályázat tekintetében megállapítja, hogy a </w:t>
      </w:r>
    </w:p>
    <w:p>
      <w:pPr>
        <w:pStyle w:val="Normal"/>
        <w:suppressAutoHyphens w:val="false"/>
        <w:jc w:val="both"/>
        <w:rPr/>
      </w:pPr>
      <w:r>
        <w:rPr>
          <w:b/>
          <w:szCs w:val="24"/>
        </w:rPr>
        <w:t xml:space="preserve">MADÁRBERKENYE Kft. </w:t>
      </w:r>
      <w:r>
        <w:rPr>
          <w:szCs w:val="24"/>
        </w:rPr>
        <w:t xml:space="preserve">(székhely: 1028 Budapest, Tárkony utca 28. 2. em. 3., cégjegyzékszám: Cg. 01-09-382255) </w:t>
      </w:r>
      <w:r>
        <w:rPr>
          <w:bCs/>
          <w:szCs w:val="24"/>
        </w:rPr>
        <w:t xml:space="preserve">és </w:t>
      </w:r>
    </w:p>
    <w:p>
      <w:pPr>
        <w:pStyle w:val="Normal"/>
        <w:suppressAutoHyphens w:val="false"/>
        <w:jc w:val="both"/>
        <w:rPr>
          <w:bCs/>
          <w:szCs w:val="24"/>
        </w:rPr>
      </w:pPr>
      <w:r>
        <w:rPr>
          <w:b/>
          <w:szCs w:val="24"/>
        </w:rPr>
        <w:t xml:space="preserve">Maxity Solutions Kft. </w:t>
      </w:r>
      <w:r>
        <w:rPr>
          <w:szCs w:val="24"/>
        </w:rPr>
        <w:t>(székhely: 1036 Budapest, Lajos utca 74-76. IV. em. 25., cégjegyzékszám: Cg. 01-09-327617)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jánlattevő pályázók által benyújtott pályázati ajánlatok érvényesek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szCs w:val="24"/>
        </w:rPr>
      </w:pPr>
      <w:r>
        <w:rPr>
          <w:szCs w:val="24"/>
        </w:rPr>
        <w:t xml:space="preserve">A Képviselő-testület </w:t>
      </w:r>
      <w:r>
        <w:rPr>
          <w:rFonts w:eastAsia="Times New Roman"/>
          <w:kern w:val="2"/>
          <w:szCs w:val="24"/>
          <w:lang w:eastAsia="ar-SA"/>
        </w:rPr>
        <w:t>úgy dönt, hogy</w:t>
      </w:r>
      <w:r>
        <w:rPr>
          <w:szCs w:val="24"/>
        </w:rPr>
        <w:t xml:space="preserve"> a </w:t>
      </w:r>
      <w:r>
        <w:rPr>
          <w:bCs/>
          <w:szCs w:val="24"/>
        </w:rPr>
        <w:t xml:space="preserve">412/2022. (XII.15.) képviselő-testületi határozatával </w:t>
      </w:r>
      <w:r>
        <w:rPr>
          <w:b/>
          <w:bCs/>
          <w:szCs w:val="24"/>
        </w:rPr>
        <w:t xml:space="preserve">kiírt pályázatot indokolás nélkül </w:t>
      </w:r>
      <w:r>
        <w:rPr>
          <w:b/>
          <w:szCs w:val="24"/>
        </w:rPr>
        <w:t xml:space="preserve">eredménytelennek </w:t>
      </w:r>
      <w:r>
        <w:rPr>
          <w:b/>
          <w:bCs/>
          <w:szCs w:val="24"/>
        </w:rPr>
        <w:t>nyilvánítja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szCs w:val="24"/>
        </w:rPr>
      </w:pPr>
      <w:r>
        <w:rPr>
          <w:szCs w:val="24"/>
        </w:rPr>
      </w:r>
    </w:p>
    <w:p>
      <w:pPr>
        <w:pStyle w:val="Normal"/>
        <w:ind w:right="26" w:hanging="0"/>
        <w:jc w:val="both"/>
        <w:rPr>
          <w:szCs w:val="24"/>
        </w:rPr>
      </w:pPr>
      <w:r>
        <w:rPr>
          <w:szCs w:val="24"/>
          <w:lang w:val="en-US" w:eastAsia="en-US"/>
        </w:rPr>
        <w:t xml:space="preserve">A </w:t>
      </w:r>
      <w:r>
        <w:rPr>
          <w:szCs w:val="24"/>
        </w:rPr>
        <w:t>Képviselő-testület</w:t>
      </w:r>
      <w:r>
        <w:rPr>
          <w:szCs w:val="24"/>
          <w:lang w:val="en-US" w:eastAsia="en-US"/>
        </w:rPr>
        <w:t xml:space="preserve"> a Polgármester és a Jegyző útján felkéri </w:t>
      </w:r>
      <w:r>
        <w:rPr>
          <w:bCs/>
          <w:iCs/>
          <w:szCs w:val="24"/>
        </w:rPr>
        <w:t>dr. Toók Gabriellát a Vagyonhasznosítási és ingatlan-nyilvántartási Osztály</w:t>
      </w:r>
      <w:r>
        <w:rPr>
          <w:bCs/>
          <w:iCs/>
          <w:szCs w:val="24"/>
          <w:lang w:val="en-US"/>
        </w:rPr>
        <w:t xml:space="preserve"> </w:t>
      </w:r>
      <w:r>
        <w:rPr>
          <w:bCs/>
          <w:iCs/>
          <w:szCs w:val="24"/>
        </w:rPr>
        <w:t>osztályvezetőjét</w:t>
      </w:r>
      <w:r>
        <w:rPr>
          <w:szCs w:val="24"/>
          <w:lang w:val="en-US" w:eastAsia="en-US"/>
        </w:rPr>
        <w:t xml:space="preserve">, hogy </w:t>
      </w:r>
      <w:r>
        <w:rPr>
          <w:szCs w:val="24"/>
        </w:rPr>
        <w:t>a szükséges intézkedéseket tegye meg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none"/>
          <w:tab w:val="left" w:pos="5670" w:leader="none"/>
        </w:tabs>
        <w:suppressAutoHyphens w:val="false"/>
        <w:outlineLvl w:val="4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right" w:pos="3969" w:leader="none"/>
          <w:tab w:val="left" w:pos="5670" w:leader="none"/>
        </w:tabs>
        <w:suppressAutoHyphens w:val="false"/>
        <w:ind w:left="1416" w:hanging="1416"/>
        <w:outlineLvl w:val="4"/>
        <w:rPr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Felelős:</w:t>
        <w:tab/>
      </w:r>
      <w:r>
        <w:rPr>
          <w:bCs/>
          <w:szCs w:val="24"/>
        </w:rPr>
        <w:t xml:space="preserve">Polgármester </w:t>
      </w:r>
    </w:p>
    <w:p>
      <w:pPr>
        <w:pStyle w:val="Normal"/>
        <w:suppressAutoHyphens w:val="false"/>
        <w:rPr>
          <w:szCs w:val="24"/>
        </w:rPr>
      </w:pPr>
      <w:r>
        <w:rPr>
          <w:b/>
          <w:bCs/>
          <w:szCs w:val="24"/>
        </w:rPr>
        <w:t>Határidő:</w:t>
      </w:r>
      <w:r>
        <w:rPr>
          <w:szCs w:val="24"/>
        </w:rPr>
        <w:tab/>
        <w:t>2023. május 31.</w:t>
      </w:r>
    </w:p>
    <w:p>
      <w:pPr>
        <w:pStyle w:val="Normal"/>
        <w:ind w:right="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26" w:hanging="0"/>
        <w:rPr>
          <w:b/>
          <w:b/>
          <w:szCs w:val="24"/>
        </w:rPr>
      </w:pPr>
      <w:r>
        <w:rPr>
          <w:bCs/>
          <w:i/>
          <w:szCs w:val="24"/>
        </w:rPr>
        <w:t>A határozati javaslat elfogadásához egyszerű többségű szavazati arány szükséges.</w:t>
      </w:r>
    </w:p>
    <w:p>
      <w:pPr>
        <w:pStyle w:val="TextBody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100"/>
        <w:jc w:val="both"/>
        <w:rPr>
          <w:color w:val="FF0000"/>
          <w:szCs w:val="24"/>
        </w:rPr>
      </w:pPr>
      <w:r>
        <w:rPr>
          <w:szCs w:val="24"/>
        </w:rPr>
        <w:t>Budapest, 2023. március</w:t>
      </w:r>
      <w:r>
        <w:rPr>
          <w:color w:val="FF0000"/>
          <w:szCs w:val="24"/>
        </w:rPr>
        <w:t xml:space="preserve"> </w:t>
      </w:r>
      <w:r>
        <w:rPr>
          <w:szCs w:val="24"/>
        </w:rPr>
        <w:t>23.</w:t>
      </w:r>
    </w:p>
    <w:p>
      <w:pPr>
        <w:pStyle w:val="Normal"/>
        <w:ind w:right="26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tLeast" w:line="10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ab/>
        <w:t xml:space="preserve">Szabó Gyula 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 xml:space="preserve">          al</w:t>
      </w:r>
      <w:r>
        <w:rPr>
          <w:rFonts w:eastAsia="Times New Roman"/>
          <w:b/>
          <w:szCs w:val="24"/>
          <w:lang w:bidi="zxx"/>
        </w:rPr>
        <w:t>polgármester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right="510" w:hanging="0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right="51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b/>
          <w:szCs w:val="24"/>
          <w:u w:val="single"/>
          <w:lang w:eastAsia="en-US"/>
        </w:rPr>
        <w:t>Mellékletek</w:t>
      </w:r>
      <w:r>
        <w:rPr>
          <w:b/>
          <w:szCs w:val="24"/>
          <w:lang w:eastAsia="en-US"/>
        </w:rPr>
        <w:t>: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suppressAutoHyphens w:val="false"/>
        <w:rPr/>
      </w:pPr>
      <w:r>
        <w:rPr/>
        <w:t>1./</w:t>
        <w:tab/>
      </w:r>
      <w:r>
        <w:rPr>
          <w:bCs/>
          <w:szCs w:val="24"/>
        </w:rPr>
        <w:t>412/2022. (XII.15.) képviselő-testületi határozat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suppressAutoHyphens w:val="false"/>
        <w:rPr>
          <w:szCs w:val="24"/>
        </w:rPr>
      </w:pPr>
      <w:r>
        <w:rPr>
          <w:szCs w:val="24"/>
        </w:rPr>
        <w:t>2./</w:t>
        <w:tab/>
        <w:t>Pályázati Felhívás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suppressAutoHyphens w:val="false"/>
        <w:rPr/>
      </w:pPr>
      <w:r>
        <w:rPr>
          <w:szCs w:val="24"/>
        </w:rPr>
        <w:t>3./</w:t>
        <w:tab/>
      </w:r>
      <w:r>
        <w:rPr/>
        <w:t>közjegyzői jegyzőkönyv és ellenőrző lapok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suppressAutoHyphens w:val="false"/>
        <w:rPr>
          <w:szCs w:val="24"/>
        </w:rPr>
      </w:pPr>
      <w:r>
        <w:rPr>
          <w:szCs w:val="24"/>
        </w:rPr>
        <w:t>4./</w:t>
        <w:tab/>
        <w:t xml:space="preserve">MADÁRBERKENYE Kft. pályázó ajánlata 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suppressAutoHyphens w:val="false"/>
        <w:rPr/>
      </w:pPr>
      <w:r>
        <w:rPr>
          <w:szCs w:val="24"/>
        </w:rPr>
        <w:t>5./</w:t>
        <w:tab/>
        <w:t>Maxity Solutions Kft.</w:t>
      </w:r>
      <w:r>
        <w:rPr>
          <w:i/>
          <w:szCs w:val="24"/>
        </w:rPr>
        <w:t xml:space="preserve"> </w:t>
      </w:r>
      <w:r>
        <w:rPr>
          <w:szCs w:val="24"/>
        </w:rPr>
        <w:t>pályázó ajánlata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suppressAutoHyphens w:val="false"/>
        <w:rPr/>
      </w:pPr>
      <w:r>
        <w:rPr>
          <w:szCs w:val="24"/>
        </w:rPr>
        <w:t>6./</w:t>
        <w:tab/>
        <w:t>Pályázók e-cégkivonatai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suppressAutoHyphens w:val="false"/>
        <w:rPr>
          <w:szCs w:val="24"/>
        </w:rPr>
      </w:pPr>
      <w:r>
        <w:rPr>
          <w:szCs w:val="24"/>
        </w:rPr>
        <w:t>7./</w:t>
        <w:tab/>
        <w:t>Jegyzőkönyv hiánypótlásról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suppressAutoHyphens w:val="false"/>
        <w:rPr/>
      </w:pPr>
      <w:r>
        <w:rPr>
          <w:szCs w:val="24"/>
          <w:lang w:eastAsia="hu-HU"/>
        </w:rPr>
        <w:t>8./</w:t>
        <w:tab/>
        <w:t>Bérleti szerződés-tervezet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suppressAutoHyphens w:val="false"/>
        <w:rPr>
          <w:szCs w:val="24"/>
        </w:rPr>
      </w:pPr>
      <w:r>
        <w:rPr>
          <w:szCs w:val="24"/>
          <w:lang w:eastAsia="hu-HU"/>
        </w:rPr>
        <w:t>9./</w:t>
        <w:tab/>
        <w:t>Rendezvényteremben található tárgyi eszköz lista</w:t>
      </w:r>
    </w:p>
    <w:p>
      <w:pPr>
        <w:pStyle w:val="Normal"/>
        <w:jc w:val="both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ind w:right="26" w:hanging="0"/>
        <w:jc w:val="both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ind w:right="26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34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1:00Z</dcterms:created>
  <dc:creator>II. kerületi Önkormányzat</dc:creator>
  <dc:description/>
  <cp:keywords/>
  <dc:language>en-US</dc:language>
  <cp:lastModifiedBy>Silye Tamás</cp:lastModifiedBy>
  <cp:lastPrinted>2021-09-15T14:21:00Z</cp:lastPrinted>
  <dcterms:modified xsi:type="dcterms:W3CDTF">2023-03-24T10:10:00Z</dcterms:modified>
  <cp:revision>6</cp:revision>
  <dc:subject/>
  <dc:title/>
</cp:coreProperties>
</file>