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 w:val="23"/>
          <w:szCs w:val="23"/>
          <w:lang w:bidi="zxx"/>
        </w:rPr>
        <w:tab/>
        <w:tab/>
        <w:tab/>
        <w:tab/>
        <w:tab/>
        <w:tab/>
        <w:tab/>
        <w:tab/>
        <w:t xml:space="preserve">  </w:t>
        <w:tab/>
        <w:tab/>
        <w:t>..............(sz.) napirend</w:t>
      </w:r>
    </w:p>
    <w:p>
      <w:pPr>
        <w:pStyle w:val="Normal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left="6096" w:firstLine="2"/>
        <w:rPr>
          <w:rFonts w:eastAsia="Times New Roman"/>
          <w:sz w:val="22"/>
          <w:szCs w:val="22"/>
          <w:lang w:bidi="zxx"/>
        </w:rPr>
      </w:pPr>
      <w:r>
        <w:rPr>
          <w:sz w:val="22"/>
          <w:szCs w:val="22"/>
        </w:rPr>
        <w:t>Előterjesztve:</w:t>
      </w:r>
    </w:p>
    <w:p>
      <w:pPr>
        <w:pStyle w:val="Normal"/>
        <w:ind w:left="6096" w:firstLine="2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Gazdasági és Tulajdonosi Bizottsághoz,</w:t>
      </w:r>
    </w:p>
    <w:p>
      <w:pPr>
        <w:pStyle w:val="Normal"/>
        <w:ind w:left="6096" w:firstLine="2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Közoktatási, Közművelődési, Sport, Egészségügyi, Szociális és Lakásügyi Bizottsághoz</w:t>
      </w:r>
    </w:p>
    <w:p>
      <w:pPr>
        <w:pStyle w:val="Normal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3. március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6" w:right="30" w:hanging="1416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>Döntés felhívás közzétételéről az Önkormányzat tulajdonában álló lakások bérbe adására szolgálati jelleggel, munkavégzésre irányuló jogviszonyhoz kötődően 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..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 xml:space="preserve">dr. Toók Gabriella 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Vagyonhasznosítási és Ingatlan-nyilvántartási Osztály vezetője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gyeztetve:</w:t>
        <w:tab/>
      </w:r>
      <w:r>
        <w:rPr>
          <w:szCs w:val="24"/>
        </w:rPr>
        <w:t>………………………..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dr. Varga Előd Bendegúz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al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átta:</w:t>
        <w:tab/>
        <w:tab/>
      </w:r>
      <w:r>
        <w:rPr>
          <w:szCs w:val="24"/>
        </w:rPr>
        <w:t>………………………..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9" w:firstLine="709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</w:t>
      </w:r>
      <w:r>
        <w:rPr>
          <w:rFonts w:eastAsia="Times New Roman"/>
          <w:szCs w:val="24"/>
          <w:lang w:bidi="zxx"/>
        </w:rPr>
        <w:t>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Cs w:val="24"/>
          <w:lang w:bidi="zxx"/>
        </w:rPr>
      </w:pPr>
      <w:r>
        <w:rPr>
          <w:rFonts w:eastAsia="Times New Roman"/>
          <w:b/>
          <w:i/>
          <w:szCs w:val="24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Cs w:val="24"/>
          <w:lang w:bidi="zxx"/>
        </w:rPr>
      </w:pPr>
      <w:r>
        <w:rPr>
          <w:rFonts w:eastAsia="Times New Roman"/>
          <w:b/>
          <w:i/>
          <w:szCs w:val="24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Cs w:val="24"/>
          <w:lang w:bidi="zxx"/>
        </w:rPr>
      </w:pPr>
      <w:r>
        <w:rPr>
          <w:rFonts w:eastAsia="Times New Roman"/>
          <w:b/>
          <w:i/>
          <w:szCs w:val="24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  <w:lang w:bidi="zxx"/>
        </w:rPr>
      </w:pPr>
      <w:r>
        <w:rPr>
          <w:rFonts w:eastAsia="Times New Roman"/>
          <w:b/>
          <w:i/>
          <w:sz w:val="22"/>
          <w:szCs w:val="22"/>
          <w:lang w:bidi="zxx"/>
        </w:rPr>
        <w:t>A napirend tárgyalása zárt ülést nem igényel.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i/>
          <w:i/>
          <w:sz w:val="23"/>
          <w:szCs w:val="23"/>
          <w:lang w:bidi="zxx"/>
        </w:rPr>
      </w:pPr>
      <w:r>
        <w:rPr>
          <w:rFonts w:eastAsia="Times New Roman"/>
          <w:b/>
          <w:bCs/>
          <w:i/>
          <w:sz w:val="23"/>
          <w:szCs w:val="23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udapest Főváros II. Kerületének területén számos, az Önkormányzat által fenntartott oktatási, nevelési, egészségügyi és szociális intézmény működik: 6 bölcsőde, 12 óvoda, egészségügyi szolgálat, 3 gondozási központ, értelmi fogyatékosok nappali otthona, család- és gyermekjóléti központ. Ezekben az intézményekben, továbbá az Önkormányzat Polgármesteri Hivatalában sok száz dolgozó végzi elkötelezetten munkáját nap, mint nap a kerületért és a kerületben élőkért.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A fentebb felsorolt intézmények dolgozói között többen vannak, akik szabadpiacon bérelt ingatlanban élnek, akár amiatt, mert kedvezőbb munkalehetőség reményében vidékről költöztek a fővárosba, akár családi körülményeik kevésbé szerencsés alakulása következtében kényszerültek elhagyni addigi otthonukat. A szabadpiaci lakásbérleti díjak évek óta rendkívüli terheket rónak a bérlőkre. A Polgármesteri Hivatalba az utóbbi 1-1,5 évben számos, önkormányzati lakóingatlan bérbe adására irányuló kérelem érkezett az Önkormányzat által fenntartott II. kerületi intézményekben dolgozóktól, valamint a Polgármesteri Hivatallal jogviszonyban álló közszolgáktól és munkavállalóktól is. A kérelmezők indokul szabadpiaci bérlet útján biztosított lakhatásuk magas – és egyre emelkedő – költségeit jelölték meg, valamint azt a körülményt, hogy önerőből, saját tulajdonú ingatlan vásárlása útján nem tudják lakhatásukat megoldani. Ugyanakkor az Önkormányzat által meghirdetett szociális bérlakás-pályázatok alkalmával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27. §-ában előírt pályázati feltételeknek ezen kérelmezők nem feleltek meg két okból: általában nem rendelkeztek a II. kerületben 5 éve folytatólagosan fennálló lakó- vagy tartózkodási hellyel, és a pályázati feltételek között előírt jövedelemhatárt is túllépték. </w:t>
      </w:r>
      <w:r>
        <w:rPr>
          <w:szCs w:val="24"/>
        </w:rPr>
        <w:t xml:space="preserve">A Vagyonrendelet 27. § (3) bekezdése szerint: </w:t>
      </w:r>
      <w:r>
        <w:rPr>
          <w:i/>
          <w:szCs w:val="24"/>
        </w:rPr>
        <w:t xml:space="preserve">„A </w:t>
      </w:r>
      <w:r>
        <w:rPr>
          <w:i/>
          <w:szCs w:val="24"/>
          <w:u w:val="single"/>
        </w:rPr>
        <w:t>27. § (2) bekezdésének c) pontjában</w:t>
      </w:r>
      <w:r>
        <w:rPr>
          <w:i/>
          <w:szCs w:val="24"/>
        </w:rPr>
        <w:t xml:space="preserve"> foglalt feltétel alkalmazásától </w:t>
      </w:r>
      <w:r>
        <w:rPr>
          <w:i/>
          <w:szCs w:val="24"/>
          <w:u w:val="single"/>
        </w:rPr>
        <w:t>az állami támogatással megvalósított szociális bérlakások bérleti jogának elnyerésére kiírt pályázat</w:t>
      </w:r>
      <w:r>
        <w:rPr>
          <w:i/>
          <w:szCs w:val="24"/>
        </w:rPr>
        <w:t xml:space="preserve"> benyújtásának és elbírálásának </w:t>
      </w:r>
      <w:r>
        <w:rPr>
          <w:i/>
          <w:szCs w:val="24"/>
          <w:u w:val="single"/>
        </w:rPr>
        <w:t>idején</w:t>
      </w:r>
      <w:r>
        <w:rPr>
          <w:i/>
          <w:szCs w:val="24"/>
        </w:rPr>
        <w:t xml:space="preserve"> a </w:t>
      </w:r>
      <w:r>
        <w:rPr>
          <w:i/>
          <w:szCs w:val="24"/>
          <w:u w:val="single"/>
        </w:rPr>
        <w:t>Budapest Főváros II. kerületében alkalmazásban álló</w:t>
      </w:r>
      <w:r>
        <w:rPr>
          <w:i/>
          <w:szCs w:val="24"/>
        </w:rPr>
        <w:t xml:space="preserve"> köztisztviselők, közszolgálati ügykezelők, közalkalmazottak, kormánytisztviselők, állami tisztviselők, állami ügykezelők, a BRFK II. Kerületi Rendőrkapitányság hivatásos állományába tartozó rendőrök, valamint a Budapest II. kerületi Polgármesteri Hivatal alkalmazásában álló munkavállalók esetében a Budapest Főváros II. Kerületi Önkormányzat Bizottságai, és Képviselő-testülete eltekinthet.” </w:t>
      </w:r>
    </w:p>
    <w:p>
      <w:pPr>
        <w:pStyle w:val="Normal"/>
        <w:jc w:val="both"/>
        <w:rPr/>
      </w:pPr>
      <w:r>
        <w:rPr>
          <w:szCs w:val="24"/>
        </w:rPr>
        <w:t xml:space="preserve">Továbbá a Vagyonrendelet 29/A. §-ában foglaltak alapján: </w:t>
      </w:r>
      <w:r>
        <w:rPr>
          <w:i/>
          <w:szCs w:val="24"/>
        </w:rPr>
        <w:t xml:space="preserve">„A </w:t>
      </w:r>
      <w:r>
        <w:rPr>
          <w:i/>
          <w:szCs w:val="24"/>
          <w:u w:val="single"/>
        </w:rPr>
        <w:t>Képviselő-testület egyedi határozatával</w:t>
      </w:r>
      <w:r>
        <w:rPr>
          <w:i/>
          <w:szCs w:val="24"/>
        </w:rPr>
        <w:t xml:space="preserve"> e rendelet lakások bérbeadására vonatkozó szabályaitól </w:t>
      </w:r>
      <w:r>
        <w:rPr>
          <w:i/>
          <w:szCs w:val="24"/>
          <w:u w:val="single"/>
        </w:rPr>
        <w:t>eltérhet a Budapest II. kerületi Polgármesteri Hivatal alkalmazásában álló</w:t>
      </w:r>
      <w:r>
        <w:rPr>
          <w:i/>
          <w:szCs w:val="24"/>
        </w:rPr>
        <w:t xml:space="preserve"> köztisztviselő, közszolgálati ügykezelő és munkavállaló esetében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észletszabályokból látható, hogy a Vagyonrendelet nem tartalmazott olyan, az Önkormányzat alkalmazásában álló valamennyi dolgozóra egyformán érvényes mentességeket a pályázati feltételeknek való megfelelési kötelem alól, amelyek lehetővé tették volna, hogy szociális bérlakás-pályázaton érvényes pályázatot nyújtsanak be.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fentebb ismertetett körülmények következtében a II. kerület önkormányzati fenntartású intézményeiben és a Polgármesteri Hivatalban dolgozó, önkormányzati lakás bérleti jogára pályázó munkatársak nehéz helyzetbe kerültek: a pályázati feltételeknek nem feleltek meg, ugyanakkor jövedelmi helyzetük nem tette lehetővé, hogy lakhatásukat szabadpiaci lakásbérlet vagy saját tulajdonú lakóingatlan vásárlása útján oldják meg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4"/>
        </w:rPr>
        <w:t xml:space="preserve">A probléma enyhítése céljából a Vagyonrendelet 2022. május hónapban elfogadott, 18/2022. (V. 31.) számú módosító rendelete az önkormányzati lakások bérbe adásának jogcímei közé beemelte a </w:t>
      </w:r>
      <w:r>
        <w:rPr>
          <w:rFonts w:eastAsia="Times New Roman"/>
          <w:i/>
          <w:szCs w:val="24"/>
        </w:rPr>
        <w:t xml:space="preserve">szolgálati jelleggel, munkavégzésre irányuló jogviszonyhoz kötődő </w:t>
      </w:r>
      <w:r>
        <w:rPr>
          <w:rFonts w:eastAsia="Times New Roman"/>
          <w:szCs w:val="24"/>
        </w:rPr>
        <w:t>bérbe adási lehetőséget. Hivatkozott módosítás során az alábbi szabályokkal bővült a Vagyonrendelet:</w:t>
      </w:r>
    </w:p>
    <w:p>
      <w:pPr>
        <w:pStyle w:val="Normal"/>
        <w:widowControl/>
        <w:jc w:val="both"/>
        <w:rPr/>
      </w:pPr>
      <w:r>
        <w:rPr>
          <w:rFonts w:eastAsia="Noto Sans CJK SC Regular"/>
          <w:i/>
          <w:kern w:val="2"/>
          <w:szCs w:val="24"/>
          <w:lang w:eastAsia="zh-CN" w:bidi="hi-IN"/>
        </w:rPr>
        <w:t>„</w:t>
      </w:r>
      <w:r>
        <w:rPr>
          <w:rFonts w:eastAsia="Noto Sans CJK SC Regular"/>
          <w:i/>
          <w:kern w:val="2"/>
          <w:szCs w:val="24"/>
          <w:lang w:eastAsia="zh-CN" w:bidi="hi-IN"/>
        </w:rPr>
        <w:t>26. § (1) Az Önkormányzat tulajdonában álló lakásokat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a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pályázat útján szociális helyzet alapján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b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bérlőkijelölési és ismételten gyakorolható bérlő kiválasztási jog alapján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b/>
          <w:i/>
          <w:iCs/>
          <w:kern w:val="2"/>
          <w:szCs w:val="24"/>
          <w:lang w:eastAsia="zh-CN" w:bidi="hi-IN"/>
        </w:rPr>
        <w:t>c)</w:t>
      </w:r>
      <w:r>
        <w:rPr>
          <w:rFonts w:eastAsia="Noto Sans CJK SC Regular"/>
          <w:b/>
          <w:i/>
          <w:kern w:val="2"/>
          <w:szCs w:val="24"/>
          <w:lang w:eastAsia="zh-CN" w:bidi="hi-IN"/>
        </w:rPr>
        <w:tab/>
        <w:t>szolgálati jelleggel, munkavégzésre irányuló jogviszonyhoz kötődően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d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törvényben vagy jogerős bírói ítéletben előírt elhelyezési vagy bérbeadási kötelezettségge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e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a jogszabályban előírt, másik lakás biztosítására vonatkozó kötelezettségge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f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vagyongazdálkodási feladatok teljesítése érdekében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g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közérdekű feladatok megvalósításáva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h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katasztrófa-helyzetben lévők részére történő bérbeadássa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i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lakáscserével, minőségi lakáscseréve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j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a bérleti jogviszony közös megegyezéssel történő megszüntetésével összefüggésben másik lakás bérbeadásáva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k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a Képviselő-testület egyedi döntése alapján – ideértve, ha a bérbeadás jogcímnélküli lakáshasználat rendezésére irányul –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lehet bérbe adni.”</w:t>
      </w:r>
    </w:p>
    <w:p>
      <w:pPr>
        <w:pStyle w:val="Normal"/>
        <w:widowControl/>
        <w:ind w:left="142" w:hanging="0"/>
        <w:jc w:val="both"/>
        <w:rPr>
          <w:rFonts w:eastAsia="Noto Sans CJK SC Regular"/>
          <w:bCs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bCs/>
          <w:i/>
          <w:kern w:val="2"/>
          <w:szCs w:val="24"/>
          <w:lang w:eastAsia="zh-CN" w:bidi="hi-IN"/>
        </w:rPr>
      </w:r>
    </w:p>
    <w:p>
      <w:pPr>
        <w:pStyle w:val="Normal"/>
        <w:widowControl/>
        <w:ind w:left="142" w:hanging="0"/>
        <w:jc w:val="both"/>
        <w:rPr/>
      </w:pPr>
      <w:r>
        <w:rPr>
          <w:rFonts w:eastAsia="Noto Sans CJK SC Regular"/>
          <w:bCs/>
          <w:i/>
          <w:kern w:val="2"/>
          <w:szCs w:val="24"/>
          <w:lang w:eastAsia="zh-CN" w:bidi="hi-IN"/>
        </w:rPr>
        <w:t>„</w:t>
      </w:r>
      <w:r>
        <w:rPr>
          <w:rFonts w:eastAsia="Noto Sans CJK SC Regular"/>
          <w:bCs/>
          <w:i/>
          <w:kern w:val="2"/>
          <w:szCs w:val="24"/>
          <w:lang w:eastAsia="zh-CN" w:bidi="hi-IN"/>
        </w:rPr>
        <w:t xml:space="preserve">30. § </w:t>
      </w:r>
      <w:r>
        <w:rPr>
          <w:rFonts w:eastAsia="Noto Sans CJK SC Regular"/>
          <w:i/>
          <w:kern w:val="2"/>
          <w:szCs w:val="24"/>
          <w:lang w:eastAsia="zh-CN" w:bidi="hi-IN"/>
        </w:rPr>
        <w:t xml:space="preserve">(1) </w:t>
      </w:r>
      <w:r>
        <w:rPr>
          <w:rFonts w:eastAsia="Noto Sans CJK SC Regular"/>
          <w:b/>
          <w:i/>
          <w:kern w:val="2"/>
          <w:szCs w:val="24"/>
          <w:lang w:eastAsia="zh-CN" w:bidi="hi-IN"/>
        </w:rPr>
        <w:t>Szolgálati jelleggel, munkavégzésre irányuló jogviszonyhoz kötődően lakás annak adható bérbe, aki</w:t>
      </w:r>
    </w:p>
    <w:p>
      <w:pPr>
        <w:pStyle w:val="Normal"/>
        <w:widowControl/>
        <w:ind w:left="142" w:hanging="0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a)</w:t>
      </w:r>
      <w:r>
        <w:rPr>
          <w:rFonts w:eastAsia="Noto Sans CJK SC Regular"/>
          <w:i/>
          <w:kern w:val="2"/>
          <w:szCs w:val="24"/>
          <w:lang w:eastAsia="zh-CN" w:bidi="hi-IN"/>
        </w:rPr>
        <w:t xml:space="preserve">  a Polgármesteri Hivatallal,</w:t>
      </w:r>
    </w:p>
    <w:p>
      <w:pPr>
        <w:pStyle w:val="Normal"/>
        <w:widowControl/>
        <w:ind w:left="142" w:hanging="0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 xml:space="preserve">b)  </w:t>
      </w:r>
      <w:r>
        <w:rPr>
          <w:rFonts w:eastAsia="Noto Sans CJK SC Regular"/>
          <w:i/>
          <w:kern w:val="2"/>
          <w:szCs w:val="24"/>
          <w:lang w:eastAsia="zh-CN" w:bidi="hi-IN"/>
        </w:rPr>
        <w:t>az Önkormányzat által fenntartott oktatási, nevelési, egészségügyi és szociális intézménnyel munkavégzésre irányuló jogviszonyban áll.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(2) A lakás szolgálati jelleggel, munkavégzésre irányuló jogviszonyhoz kötődően a bérbeadás alapjául szolgáló jogviszony fennállásának időtartamára, de maximum öt évre adható bérbe. A jogviszony megszűnésével egyidejűleg a bérleti jogviszony is megszűnik, és a bérlő köteles a lakásban vele együtt élő családtagjaival együtt a lakásból 30 napon belül kiköltözni, és a lakást ingóságaitól kiürítve, rendeltetésszerű használatra alkalmas állapotban a bérbeadó részére birtokba adni.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(3) A bérlő évente köteles a bérbeadó felé igazolni az (1) bekezdésben meghatározott foglalkoztatókkal fennálló, a bérbeadás alapjául szolgáló jogviszonyának fennállását.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(4) Szolgálati jelleggel, munkavégzésre irányuló jogviszonyhoz kötődően lakás annak adható bérbe, aki a lakásbérleti szerződés megkötése előtt igazolja a bérbeadó felé, hogy Budapest területén sem ő, sem vele költöző közeli hozzátartozója beköltözhető lakóingatlan tulajdonjogával nem rendelkezik.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(5) A beérkező kérelmek elbírálásáról a Gazdasági és Tulajdonosi Bizottság, valamint a Közoktatási, Közművelődési, Sport, Egészségügyi, Szociális és Lakásügyi Bizottság együttes ülésen meghozott egybehangzó javaslatára a Képviselő-testület dönt. A kérelmek elbírálásánál figyelembe kell venni az igénylő</w:t>
      </w:r>
    </w:p>
    <w:p>
      <w:pPr>
        <w:pStyle w:val="Normal"/>
        <w:widowControl/>
        <w:ind w:left="426" w:hanging="284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a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lakáskörülményeit,</w:t>
      </w:r>
    </w:p>
    <w:p>
      <w:pPr>
        <w:pStyle w:val="Normal"/>
        <w:widowControl/>
        <w:ind w:left="426" w:hanging="284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b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munkavégzésre irányuló jogviszonya idejét, valamint határozatlan vagy határozott jellegét, a munkáltató (munkahelyi vezető) véleményét,</w:t>
      </w:r>
    </w:p>
    <w:p>
      <w:pPr>
        <w:pStyle w:val="Normal"/>
        <w:widowControl/>
        <w:ind w:left="426" w:hanging="284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c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jövedelmi, vagyoni helyzetét,</w:t>
      </w:r>
    </w:p>
    <w:p>
      <w:pPr>
        <w:pStyle w:val="Normal"/>
        <w:widowControl/>
        <w:ind w:left="426" w:hanging="284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d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családi és szociális körülményeit.”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</w:r>
    </w:p>
    <w:p>
      <w:pPr>
        <w:pStyle w:val="Normal"/>
        <w:widowControl/>
        <w:spacing w:before="0" w:after="240"/>
        <w:jc w:val="both"/>
        <w:rPr>
          <w:rFonts w:eastAsia="Noto Sans CJK SC Regular"/>
          <w:kern w:val="2"/>
          <w:szCs w:val="24"/>
          <w:lang w:eastAsia="zh-CN" w:bidi="hi-IN"/>
        </w:rPr>
      </w:pPr>
      <w:r>
        <w:rPr>
          <w:rFonts w:eastAsia="Noto Sans CJK SC Regular"/>
          <w:kern w:val="2"/>
          <w:szCs w:val="24"/>
          <w:lang w:eastAsia="zh-CN" w:bidi="hi-IN"/>
        </w:rPr>
        <w:t xml:space="preserve">A Vagyonrendelet fentebb ismertetett módosításával lehetővé vált – szigorúan munkaviszonyuk fennállásának idejére – az Önkormányzat által fenntartott egészségügyi, szociális, oktatási és nevelési intézmények, valamint a Polgármesteri Hivatal azon dolgozói lakhatásának önkormányzati lakás bérbe adása útján történő támogatása, akik a kerületben közcélú feladatokat látnak el, ám szociális bérlakás-pályázaton érvényesen pályázni nem tudnak. 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módosítás hatályba lépését követően a Polgármesteri Hivatalba rövid időn belül 12 db kérelem érkezett önkormányzati lakás szolgálati jelleggel történő bérbe adására. A kérelmek megoszlása szakterületek szerint az alábbi volt: 2 db a II. Kerületi Egészségügyi Szolgálat munkatársaitól, 1 db a Törökvész Úti Kézműves Óvoda munkatársától és 9 db a Polgármester Hivatalban dolgozó kollégáktól. 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nnak érdekében, hogy a lehetőségről minden, az Önkormányzat által fenntartott kerületi intézmény munkatársai hivatalos úton, és ne pusztán informális csatornákon szivárgó információ-töredékek révén értesüljenek, célszerű egy hivatalos felhívást közzétenni az érintettek között, amely valamennyi releváns adatot és szempontot tartalmazza a Vagyonrendelet 30. §-ában foglaltak alapján, továbbá, amelyben feltüntetésre kerül, hogy az érdeklődő munkatársak mely önkormányzati lakások bérleti jogának elnyerésére nyújthatnak be kérelmet. </w:t>
      </w:r>
      <w:r>
        <w:rPr>
          <w:szCs w:val="24"/>
          <w:lang w:bidi="zxx"/>
        </w:rPr>
        <w:t>A Felhívás szövegét a határozati javaslat melléklete tartalmazza.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z Önkormányzat rendelkezésére álló üres lakásállomány ismeretében első ütemben az alábbi 6 lakás használható fel szolgálati jelleggel történő bérbe adás céljára: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7 Budapest, Fazekas utca 25. I. emelet 2., 13812/0/A/6 hrsz., 34 m², 1 szobás, komfortos laká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3 Budapest, Frankel Leó út 36. I. emelet 9., 14494/1 hrsz., 31 m², 1 szobás, összkomfortos laká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3 Budapest, Frankel Leó út 70. III. emelet 9., 14547/2/A/17 hrsz., 47 m², 1 szobás, összkomfortos laká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7 Budapest, Kapás utca 47. magasföldszint 3., 13646/0/A/4 hrsz., 28 m², 1 szobás, komfortos laká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Fonts w:eastAsia="Times New Roman"/>
          <w:szCs w:val="24"/>
        </w:rPr>
        <w:t>1024 Budapest, Keleti Károly utca 42/A. III. emelet 2., 13235/29/A/13 hrsz., 45 m², 1 szobás, komfortos lakás</w:t>
      </w:r>
    </w:p>
    <w:p>
      <w:pPr>
        <w:pStyle w:val="Normal"/>
        <w:numPr>
          <w:ilvl w:val="0"/>
          <w:numId w:val="4"/>
        </w:numPr>
        <w:shd w:fill="FFFFFF" w:val="clear"/>
        <w:ind w:left="499" w:hanging="357"/>
        <w:jc w:val="both"/>
        <w:rPr/>
      </w:pPr>
      <w:r>
        <w:rPr>
          <w:rFonts w:eastAsia="Times New Roman"/>
          <w:szCs w:val="24"/>
        </w:rPr>
        <w:t>1027 Budapest, Margit krt. 50-52. I. emelet 9/C., 13674/0/A/33 hrsz., 40 m², 1 szobás, komfortos lakás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szCs w:val="24"/>
        </w:rPr>
        <w:t>A II. Kerületi Városfejlesztő Zrt. lebonyolította a lakások beköltözhetővé tételéhez szükséges munkálatok elvégzésére irányuló közbeszerzési eljárást, a munkálatok folynak, a lakások átadási határideje 2023. június vége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A kérelmeket együttes ülésen elbíráló Gazdasági és Tulajdonosi Bizottság, valamint Közoktatási, Közművelődési, Sport, Egészségügyi, Szociális és Lakásügyi Bizottság a Felhívást a 2023. márciusi rendes ülésén véleményezte, véleményük a Képviselő-testület ülésén szóban kerül ismertetésr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A </w:t>
      </w:r>
      <w:r>
        <w:rPr>
          <w:szCs w:val="24"/>
        </w:rPr>
        <w:t>Felhívás közzétételéről az Önkormányzat tulajdonában álló lakások bérbe adására szolgálati jelleggel, munkavégzésre irányuló jogviszonyhoz kötődően </w:t>
      </w:r>
      <w:r>
        <w:rPr>
          <w:szCs w:val="24"/>
          <w:lang w:bidi="zxx"/>
        </w:rPr>
        <w:t xml:space="preserve"> a Képviselő-testület a 34/2004. (X. 13.) önkormányzati rendelet 6. § (2) bekezdése alapján dönt</w:t>
      </w:r>
      <w:r>
        <w:rPr>
          <w:i/>
          <w:szCs w:val="24"/>
          <w:lang w:bidi="zxx"/>
        </w:rPr>
        <w:t>.</w:t>
      </w:r>
    </w:p>
    <w:p>
      <w:pPr>
        <w:pStyle w:val="Normal"/>
        <w:snapToGrid w:val="false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 Budapest Főváros II. Kerületi Önkormányzat felhívást tesz közzé a tulajdonában álló, alábbiakban felsorolt 6 db lakás bérleti jogának szolgálati jelleggel, munkavégzésre irányuló jogviszonyhoz kötődően történő elnyerésére, a kérelmezők lakhatásának támogatása céljából, a jelen határozat mellékletét képező Felhívásban foglalt feltételekkel: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hanging="34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7 Budapest, Fazekas utca 25. I. emelet 2., 13812/0/A/6 hrsz., 34 m², 1 szobás, komfortos lakás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hanging="34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3 Budapest, Frankel Leó út 36. I. emelet 9., 14494/1 hrsz., 31 m², 1 szobás, összkomfortos lakás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hanging="34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3 Budapest, Frankel Leó út 70. III. emelet 9., 14547/2/A/17 hrsz., 47 m², 1 szobás, összkomfortos lakás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hanging="34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7 Budapest, Kapás utca 47. magasföldszint 3., 13646/0/A/4 hrsz., 28 m², 1 szobás, komfortos lakás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hanging="34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4 Budapest, Keleti Károly utca 42/A. III. emelet 2., 13235/29/A/13 hrsz., 45 m², 1 szobás, komfortos lakás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hanging="34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7 Budapest, Margit krt. 50-52. I. emelet 9/C., 13674/0/A/33 hrsz., 40 m², 1 szobás, komfortos lakás</w:t>
      </w:r>
    </w:p>
    <w:p>
      <w:pPr>
        <w:pStyle w:val="Normal"/>
        <w:shd w:fill="FFFFFF" w:val="clear"/>
        <w:ind w:left="35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 xml:space="preserve">Polgármester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>Határidő:</w:t>
        <w:tab/>
      </w:r>
      <w:r>
        <w:rPr>
          <w:rFonts w:eastAsia="Times New Roman"/>
          <w:szCs w:val="24"/>
          <w:lang w:eastAsia="ar-SA"/>
        </w:rPr>
        <w:t>2023. május 31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Cs/>
          <w:i/>
          <w:i/>
          <w:szCs w:val="24"/>
          <w:lang w:eastAsia="ar-SA" w:bidi="zxx"/>
        </w:rPr>
      </w:pPr>
      <w:r>
        <w:rPr>
          <w:rFonts w:eastAsia="Times New Roman"/>
          <w:bCs/>
          <w:i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Budapest, 2023. március 21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  <w:t xml:space="preserve">    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 s.k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5202" w:leader="none"/>
      </w:tabs>
      <w:ind w:left="111" w:hanging="0"/>
      <w:jc w:val="both"/>
      <w:outlineLvl w:val="3"/>
    </w:pPr>
    <w:rPr>
      <w:rFonts w:ascii="FrutigerM;Arial" w:hAnsi="FrutigerM;Arial" w:eastAsia="Times New Roman" w:cs="FrutigerM;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HatszvegChar">
    <w:name w:val="Hat. szöveg Char"/>
    <w:qFormat/>
    <w:rPr>
      <w:sz w:val="26"/>
    </w:rPr>
  </w:style>
  <w:style w:type="character" w:styleId="LbjegyzetszvegChar">
    <w:name w:val="Lábjegyzetszöveg Char"/>
    <w:qFormat/>
    <w:rPr>
      <w:rFonts w:eastAsia="Arial Unicode MS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0:00Z</dcterms:created>
  <dc:creator>II. kerületi Önkormányzat</dc:creator>
  <dc:description/>
  <cp:keywords/>
  <dc:language>en-US</dc:language>
  <cp:lastModifiedBy>Silye Tamás</cp:lastModifiedBy>
  <cp:lastPrinted>2022-12-01T10:52:00Z</cp:lastPrinted>
  <dcterms:modified xsi:type="dcterms:W3CDTF">2023-03-21T21:48:00Z</dcterms:modified>
  <cp:revision>7</cp:revision>
  <dc:subject/>
  <dc:title/>
</cp:coreProperties>
</file>