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Cs w:val="24"/>
        </w:rPr>
        <w:t>........... (sz.)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március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ind w:left="1418" w:hanging="1418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Döntés a Budapest II. kerület, Budakeszi út 65-67. szám alatti 10914 helyrajzi számú ingatlan tulajdonosának ingyenes felajánlásáról az ingatlant érintő kötelező útlejegyzés során kialakuló 5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özterületre vonatkozó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A 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right="26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, belterület 10914 helyrajzi számú Budakeszi út 65-67. szám alatti „kivett kollégium” megnevezésű 25.2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Műemléki környezet, Műemlék nyilvántartású ingatlan 1/1 tulajdoni arányban a SunDell Estate Nyilvánosan Működő Részvénytársaság (Cégjegyzékszám: 01-10-140036; Rövidített elnevezése: SunDell Estate Nyr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.; Székhelye: 1066 Budapest, Dessewffy utca 18-20. Fsz.; a képviseletre jogosultak adatai: Kun Róbert igazgatósági tag, Nagy Attila igazgatósági tag, Piukovics András igazgatóság elnöke, Piukovics Gábor  igazgatósági tag, MFB Invest befektetési és Vagyonkezelő Zártkörűen működő Részvénytársaság: képviseletére jogosult személy Fülöp Gyula, Michaletzky Márton igazgatósági tag, képviselet módja: együttes) tulajdonában áll.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Siófoki Kőolajvezeték Vállalat javára bányaszolgalmi jog, a Magyar Állam javára elővásárlási jog, az ELMŰ Hálózati Kft. javára összesen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vezetékjog, az MVM Főgáz Kft. javára 25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gázelosztó-vezeték vezetékjog terheli az ingatlant </w:t>
      </w:r>
      <w:r>
        <w:rPr>
          <w:i/>
          <w:sz w:val="24"/>
          <w:szCs w:val="24"/>
        </w:rPr>
        <w:t>(Tulajdoni lap - 1. melléklet)</w:t>
      </w:r>
      <w:r>
        <w:rPr>
          <w:sz w:val="24"/>
          <w:szCs w:val="24"/>
        </w:rPr>
        <w:t xml:space="preserve">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Az ingatlant a </w:t>
      </w:r>
      <w:r>
        <w:rPr>
          <w:bCs/>
          <w:sz w:val="24"/>
          <w:szCs w:val="24"/>
        </w:rPr>
        <w:t xml:space="preserve">Budapest Főváros II. Kerületi Önkormányzat Képviselő-testületének a Budapest Főváros II. kerületének Építési Szabályzatáról szóló 28/2019.(XI.27.) önkormányzati rendelete és mellékletei (KÉSZ) </w:t>
      </w:r>
      <w:r>
        <w:rPr>
          <w:sz w:val="24"/>
          <w:szCs w:val="24"/>
          <w:lang w:eastAsia="hu-HU"/>
        </w:rPr>
        <w:t>alapján kötelező közterület szabályozás érinti</w:t>
      </w:r>
      <w:r>
        <w:rPr>
          <w:sz w:val="24"/>
          <w:szCs w:val="24"/>
        </w:rPr>
        <w:t xml:space="preserve">. </w:t>
      </w:r>
    </w:p>
    <w:p>
      <w:pPr>
        <w:pStyle w:val="Szvegtrzs3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 ingatlanból közterület céljára a Budapest Főváros II. Kerületi Önkormányzat 1/1 tulajdoni arányban tulajdonát képező Budapest II. kerület, belterület (10929) helyrajzi számú Hárshegyi út „felülvizsgálat alatt” „kivett építményrész és közterület” megnevezésű 7.6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út területéhez 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kell lejegyezni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0929) helyrajzi számú ingatlant vezetékjog terheli az ELMŰ Hálózati Kft. javára összesen 13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</w:t>
      </w:r>
      <w:r>
        <w:rPr>
          <w:i/>
          <w:sz w:val="24"/>
          <w:szCs w:val="24"/>
        </w:rPr>
        <w:t>(Tulajdoni lap - 2. melléklet)</w:t>
      </w:r>
      <w:r>
        <w:rPr>
          <w:sz w:val="24"/>
          <w:szCs w:val="24"/>
        </w:rPr>
        <w:t>.</w:t>
      </w:r>
    </w:p>
    <w:p>
      <w:pPr>
        <w:pStyle w:val="Szvegtrzs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telező szabályozást a tulajdonos a Budapest Főváros Kormányhivatala által 2022. július 28. napján záradékolt, és 2022. november 15-én újrazáradékolt T-102872 számú </w:t>
      </w:r>
      <w:r>
        <w:rPr>
          <w:i/>
          <w:sz w:val="24"/>
          <w:szCs w:val="24"/>
        </w:rPr>
        <w:t>változási vázraj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10914 és 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0929) helyrajzi számú földrészletek telekhatár-rendezéséről </w:t>
      </w:r>
      <w:r>
        <w:rPr>
          <w:sz w:val="24"/>
          <w:szCs w:val="24"/>
        </w:rPr>
        <w:t xml:space="preserve">alapján megindított telekalakítási engedélyezési eljárásban kívánja végrehajtani </w:t>
      </w:r>
      <w:r>
        <w:rPr>
          <w:i/>
          <w:sz w:val="24"/>
          <w:szCs w:val="24"/>
        </w:rPr>
        <w:t>(Változási vázrajz - 3. melléklet)</w:t>
      </w:r>
      <w:r>
        <w:rPr>
          <w:sz w:val="24"/>
          <w:szCs w:val="24"/>
        </w:rPr>
        <w:t xml:space="preserve">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T-102872 számú változási vázrajz alapján</w:t>
      </w: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 xml:space="preserve">a változás utáni állapotnak megfelelően a (10929) helyrajzi számú közterület művelési ága </w:t>
      </w:r>
      <w:r>
        <w:rPr>
          <w:sz w:val="24"/>
          <w:szCs w:val="24"/>
          <w:lang w:eastAsia="hu-HU"/>
        </w:rPr>
        <w:t xml:space="preserve">„kivett </w:t>
      </w:r>
      <w:r>
        <w:rPr>
          <w:sz w:val="24"/>
          <w:szCs w:val="24"/>
        </w:rPr>
        <w:t>építményrész, közterület</w:t>
      </w:r>
      <w:r>
        <w:rPr>
          <w:sz w:val="24"/>
          <w:szCs w:val="24"/>
          <w:lang w:eastAsia="hu-HU"/>
        </w:rPr>
        <w:t xml:space="preserve">”, </w:t>
      </w:r>
      <w:r>
        <w:rPr>
          <w:sz w:val="24"/>
          <w:szCs w:val="24"/>
        </w:rPr>
        <w:t>területe 8.1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változik, szolgalmi és egyéb jogok tekintetében terheli bányaszolgalmi jog a Siófoki Kőolajvezeték Vállalat, és 1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a FŐGÁZ Földgázelosztási Kft. javára, valamint vezetékjog az ELMŰ Hálózati Kft. javára összesen 13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, valamint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gázelosztó-vezeték vezetékjog az MVM Főgáz Kft. javára.</w:t>
      </w:r>
    </w:p>
    <w:p>
      <w:pPr>
        <w:pStyle w:val="Szvegtrzs3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</w:t>
      </w:r>
      <w:r>
        <w:rPr>
          <w:sz w:val="24"/>
          <w:szCs w:val="24"/>
        </w:rPr>
        <w:t xml:space="preserve"> telekalakítást Budapest Főváros Kormányhivatala Földhivatali Főosztálya a 2022. november 09. napján kelt és 2022. november 15. napján véglegessé vált 800370/6/2022 ügyiratszámú határozatában engedélyezte </w:t>
      </w:r>
      <w:r>
        <w:rPr>
          <w:i/>
          <w:sz w:val="24"/>
          <w:szCs w:val="24"/>
        </w:rPr>
        <w:t>(Határozat - 4. melléklet)</w:t>
      </w:r>
      <w:r>
        <w:rPr>
          <w:sz w:val="24"/>
          <w:szCs w:val="24"/>
        </w:rPr>
        <w:t>.</w:t>
      </w:r>
    </w:p>
    <w:p>
      <w:pPr>
        <w:pStyle w:val="Szvegtrzs3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1997. évi LXXVIII. törvény (Étv) 27. § (3) bekezdése szerint „a </w:t>
      </w:r>
      <w:r>
        <w:rPr>
          <w:sz w:val="24"/>
          <w:szCs w:val="24"/>
          <w:lang w:eastAsia="hu-HU"/>
        </w:rPr>
        <w:t>telek kiszolgáló út céljára igénybe vett részéért a kisajátítás szabályai szerint megállapított kártalanítás jár.” Az út céljára lejegyzett terület az önkormányzat forgalomképtelen törzsvagyona lesz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A SunDell Estate Nyrt</w:t>
      </w:r>
      <w:r>
        <w:rPr>
          <w:b/>
          <w:szCs w:val="24"/>
        </w:rPr>
        <w:t>.</w:t>
      </w:r>
      <w:r>
        <w:rPr>
          <w:szCs w:val="24"/>
        </w:rPr>
        <w:t xml:space="preserve"> képviseletében Piukovics András igazgatóság elnöke és Piukovics Gábor igazgatósági tag a 2023. január 12-én kelt levelében nyilatkozott arról, hogy a SunDell Estate Nyrt.</w:t>
      </w:r>
      <w:r>
        <w:rPr>
          <w:b/>
          <w:szCs w:val="24"/>
        </w:rPr>
        <w:t xml:space="preserve"> </w:t>
      </w:r>
      <w:r>
        <w:rPr>
          <w:szCs w:val="24"/>
        </w:rPr>
        <w:t>ingyenesen átruházza a változási vázrajz szerinti 51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 területrészét az Önkormányzatra </w:t>
      </w:r>
      <w:r>
        <w:rPr>
          <w:i/>
          <w:szCs w:val="24"/>
        </w:rPr>
        <w:t>(Felajánlás - 5. melléklet, Cégkivonat - 6. melléklet, Aláírási címpéldányok - 7. melléklet).</w:t>
      </w:r>
    </w:p>
    <w:p>
      <w:pPr>
        <w:pStyle w:val="Normal"/>
        <w:ind w:left="-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erületi kártalanítás értékének megállapítására az Immowell 2002 Kft. ingatlanforgalmi értékbecslőjét bíztuk meg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szakértő a 2023. február 13-án készült értékbecslésében a 10914 helyrajzi számú ingatlanból leszabályozandó 5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erület nettó értékét </w:t>
      </w:r>
      <w:r>
        <w:rPr>
          <w:rFonts w:cs="Times New Roman" w:ascii="Times New Roman" w:hAnsi="Times New Roman"/>
          <w:color w:val="000000"/>
        </w:rPr>
        <w:t xml:space="preserve">27.900.000 Ft + ÁFA, azaz bruttó 35.433.000 Ft (harmincötmillió-négyszázharmincháromezer </w:t>
      </w:r>
      <w:r>
        <w:rPr>
          <w:rFonts w:cs="Times New Roman" w:ascii="Times New Roman" w:hAnsi="Times New Roman"/>
        </w:rPr>
        <w:t>forint) összegre becsülte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(Ingatlanforgalmi értékbecslés – 8. melléklet).</w:t>
      </w:r>
    </w:p>
    <w:p>
      <w:pPr>
        <w:pStyle w:val="Szvegtrzs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11. § (1) bekezdése szerint v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rFonts w:eastAsia="Noto Sans CJK SC Regular;Cambria"/>
          <w:bCs/>
          <w:kern w:val="2"/>
          <w:szCs w:val="24"/>
          <w:lang w:eastAsia="zh-CN" w:bidi="hi-IN"/>
        </w:rPr>
        <w:t xml:space="preserve">Gazdasági és Tulajdonosi Bizottság (GTB) </w:t>
      </w:r>
      <w:r>
        <w:rPr>
          <w:szCs w:val="24"/>
        </w:rPr>
        <w:t xml:space="preserve">az önkormányzat Szervezeti és Működési Szabályzatáról szóló 13/1992. (VII. 01.) Budapest Főváros II. kerületi Önkormányzat Képviselő-testületének önkormányzati rendelete 11. melléklete 1.3. pontja és 1.3.8. alpontja alapján </w:t>
      </w:r>
      <w:r>
        <w:rPr>
          <w:rFonts w:eastAsia="Noto Sans CJK SC Regular;Cambria"/>
          <w:kern w:val="2"/>
          <w:szCs w:val="24"/>
          <w:lang w:eastAsia="zh-CN" w:bidi="hi-IN"/>
        </w:rPr>
        <w:t>javaslatot tesz a Képviselő-testületnek vagyontárgy tulajdonjogának ingyenes vagy kedvezményes megszerzésére, felajánlás elfogadására.</w:t>
      </w:r>
    </w:p>
    <w:p>
      <w:pPr>
        <w:pStyle w:val="Normal"/>
        <w:jc w:val="both"/>
        <w:rPr>
          <w:rFonts w:eastAsia="Noto Sans CJK SC Regular;Cambria"/>
          <w:kern w:val="2"/>
          <w:szCs w:val="24"/>
          <w:lang w:eastAsia="zh-CN" w:bidi="hi-IN"/>
        </w:rPr>
      </w:pPr>
      <w:r>
        <w:rPr>
          <w:rFonts w:eastAsia="Noto Sans CJK SC Regular;Cambria"/>
          <w:kern w:val="2"/>
          <w:szCs w:val="24"/>
          <w:lang w:eastAsia="zh-CN" w:bidi="hi-IN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A Gazdasági és Tulajdonosi Bizottság az előterjesztést a 2023. február 27-i rendes ülésén megtárgyalta és a 28/2023. (II.27.) határozatában </w:t>
      </w:r>
      <w:r>
        <w:rPr>
          <w:sz w:val="23"/>
          <w:szCs w:val="23"/>
        </w:rPr>
        <w:t>javasolja a Képviselő-testületnek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hogy</w:t>
      </w:r>
      <w:r>
        <w:rPr>
          <w:i/>
          <w:sz w:val="23"/>
          <w:szCs w:val="23"/>
        </w:rPr>
        <w:t xml:space="preserve"> „Budapest Főváros II. Kerületi Önkormányzat </w:t>
      </w:r>
      <w:r>
        <w:rPr>
          <w:b/>
          <w:i/>
          <w:sz w:val="23"/>
          <w:szCs w:val="23"/>
        </w:rPr>
        <w:t>fogadja el</w:t>
      </w:r>
      <w:r>
        <w:rPr>
          <w:i/>
          <w:sz w:val="23"/>
          <w:szCs w:val="23"/>
        </w:rPr>
        <w:t xml:space="preserve"> a Budapest II. kerület, belterület 10914 helyrajzi számú Budakeszi út 65-67. szám alatti ingatlan tulajdonosának, a SunDell Estate Nyilvánosan Működő Részvénytársaság (Cégjegyzékszám: 01-10-140036; Rövidített elnevezése: SunDell Estate Nyrt..; Székhelye: 1066 Budapest, Dessewffy utca 18-20. Fsz.; A képviseletre jogosultak adatai: Kun Róbert igazgatósági tag, Nagy Attila igazgatósági tag, Piukovics András igazgatóság elnöke, Piukovics Gábor  igazgatósági tag, MFB Invest befektetési és Vagyonkezelő Zártkörűen működő Részvénytársaság: képviseletére jogosult személy Fülöp Gyula, Michaletzky Márton igazgatósági tag, képviselet módja: együttes)  felajánlását, és a Budapest Főváros II. kerületének Építési Szabályzatáról szóló 28/2019.(XI.27.) önkormányzati rendelet alapján előírt kötelező szabályozás végrehajtása érdekében, közterület céljára ingyenesen szerezze meg az Önkormányzat a 2022. július 28. napján záradékolt, és 2022. november 15-én újrazáradékolt T-102872 számú változási vázrajz szerint a 10914 helyrajzi számú ingatlanból leszabályozandó 512 m2 területű ingatlanrész tulajdonjogát, egyúttal hatalmazza fel a Polgármestert az ingyenes területátadási megállapodás, valamint a változás ingatlan-nyilvántartáson történő átvezetéséhez szükséges nyilatkozatok aláírására.”</w:t>
      </w:r>
      <w:r>
        <w:rPr>
          <w:i/>
          <w:szCs w:val="24"/>
        </w:rPr>
        <w:t xml:space="preserve">( GTB Határozat </w:t>
      </w:r>
      <w:r>
        <w:rPr>
          <w:i/>
        </w:rPr>
        <w:t xml:space="preserve">– </w:t>
      </w:r>
      <w:r>
        <w:rPr>
          <w:i/>
          <w:szCs w:val="24"/>
        </w:rPr>
        <w:t>9. melléklet).</w:t>
      </w:r>
    </w:p>
    <w:p>
      <w:pPr>
        <w:pStyle w:val="Normal"/>
        <w:rPr>
          <w:rFonts w:eastAsia="Times New Roman"/>
          <w:color w:val="FF0000"/>
          <w:szCs w:val="24"/>
          <w:lang w:eastAsia="hu-HU"/>
        </w:rPr>
      </w:pPr>
      <w:r>
        <w:rPr>
          <w:rFonts w:eastAsia="Times New Roman"/>
          <w:color w:val="FF0000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érem a Tisztelt Képviselő-testületet, hogy tárgyi ügyben szíveskedjen meghozni döntését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rFonts w:eastAsia="Times New Roman"/>
          <w:kern w:val="2"/>
          <w:sz w:val="24"/>
          <w:szCs w:val="24"/>
          <w:lang w:eastAsia="ar-SA"/>
        </w:rPr>
        <w:t>úgy dönt, hogy</w:t>
      </w:r>
      <w:r>
        <w:rPr>
          <w:rFonts w:eastAsia="Times New Roman"/>
          <w:kern w:val="2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Budapest Főváros II. Kerületi Önkormányzat </w:t>
      </w:r>
      <w:r>
        <w:rPr>
          <w:b/>
          <w:sz w:val="24"/>
          <w:szCs w:val="24"/>
        </w:rPr>
        <w:t xml:space="preserve">elfogadja </w:t>
      </w:r>
      <w:r>
        <w:rPr>
          <w:sz w:val="24"/>
          <w:szCs w:val="24"/>
        </w:rPr>
        <w:t xml:space="preserve">a Budapest II. kerület, belterület 10914 helyrajzi számú Budakeszi út 65-67. szám alatti ingatlan tulajdonosának, a SunDell Estate Nyilvánosan Működő Részvénytársaság (Cégjegyzékszám: 01-10-140036; Rövidített elnevezése: SunDell Estate Nyrt..; Székhelye: 1066 Budapest, Dessewffy utca 18-20. Fsz.; A képviseletre jogosultak adatai: Kun Róbert igazgatósági tag, Nagy Attila igazgatósági tag, Piukovics András igazgatóság elnöke, Piukovics Gábor  igazgatósági tag, MFB Invest befektetési és Vagyonkezelő Zártkörűen működő Részvénytársaság: képviseletére jogosult személy Fülöp Gyula, Michaletzky Márton igazgatósági tag, képviselet módja: együttes)  felajánlását, és a </w:t>
      </w:r>
      <w:r>
        <w:rPr>
          <w:bCs/>
          <w:sz w:val="24"/>
          <w:szCs w:val="24"/>
        </w:rPr>
        <w:t xml:space="preserve">Budapest Főváros II. kerületének </w:t>
      </w:r>
      <w:r>
        <w:rPr>
          <w:sz w:val="24"/>
          <w:szCs w:val="24"/>
        </w:rPr>
        <w:t xml:space="preserve">Építési Szabályzatáról szóló </w:t>
      </w:r>
      <w:r>
        <w:rPr>
          <w:bCs/>
          <w:sz w:val="24"/>
          <w:szCs w:val="24"/>
        </w:rPr>
        <w:t xml:space="preserve">28/2019.(XI.27.) </w:t>
      </w:r>
      <w:r>
        <w:rPr>
          <w:sz w:val="24"/>
          <w:szCs w:val="24"/>
        </w:rPr>
        <w:t>önkormányzati rendelet alapján előírt kötelező szabályozás végrehajtása érdekében, közterület céljára ingyenesen megszerzi az Önkormányzat a 2022. július 28. napján záradékolt, és 2022. november 15-én újrazáradékolt T-102872 számú változási vázrajz szerint a 10914 helyrajzi számú ingatlanból leszabályozandó 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rész tulajdonjogát, egyúttal felhatalmazza a Polgármestert az ingyenes területátadási megállapodás, valamint a változás ingatlan-nyilvántartáson történő átvezetéséhez szükséges nyilatkozatok aláírására.</w:t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077" w:leader="none"/>
        </w:tabs>
        <w:ind w:right="-1" w:hanging="0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</w:t>
        <w:tab/>
        <w:t xml:space="preserve">Polgármester 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</w:t>
        <w:tab/>
        <w:t>2023. szeptember 30.</w:t>
      </w:r>
    </w:p>
    <w:p>
      <w:pPr>
        <w:pStyle w:val="Normal"/>
        <w:tabs>
          <w:tab w:val="clear" w:pos="709"/>
          <w:tab w:val="left" w:pos="9781" w:leader="none"/>
        </w:tabs>
        <w:ind w:right="26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26" w:hanging="0"/>
        <w:rPr>
          <w:b/>
          <w:b/>
          <w:szCs w:val="24"/>
        </w:rPr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9781" w:leader="none"/>
        </w:tabs>
        <w:ind w:right="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Budapest, 2023. március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0.</w:t>
      </w:r>
    </w:p>
    <w:p>
      <w:pPr>
        <w:pStyle w:val="TextBody"/>
        <w:spacing w:lineRule="atLeast" w:line="10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Tulajdoni lap hrsz.</w:t>
      </w:r>
      <w:r>
        <w:rPr>
          <w:szCs w:val="24"/>
        </w:rPr>
        <w:t xml:space="preserve"> </w:t>
      </w:r>
      <w:r>
        <w:rPr>
          <w:i/>
          <w:szCs w:val="24"/>
        </w:rPr>
        <w:t>109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Tulajdoni lap hrsz.</w:t>
      </w:r>
      <w:r>
        <w:rPr>
          <w:szCs w:val="24"/>
        </w:rPr>
        <w:t xml:space="preserve"> </w:t>
      </w:r>
      <w:r>
        <w:rPr>
          <w:i/>
          <w:szCs w:val="24"/>
        </w:rPr>
        <w:t>(10929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Változási vázrajz T-102872 újrazáradékolt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Végleges Telekalakítási Határozat ügyiratszám 800370/6/202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Felajánlás 2023. január 12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Cégkivonat SunDell Estate Nyrt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Aláírási címpéldányo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Ingatlanforgalmi értékbecslé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28/2023.(II.27.) GTB Határozat</w:t>
      </w:r>
    </w:p>
    <w:p>
      <w:pPr>
        <w:pStyle w:val="Normal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II. kerületi Önkormányzat</dc:creator>
  <dc:description/>
  <cp:keywords/>
  <dc:language>en-US</dc:language>
  <cp:lastModifiedBy>Silye Tamás</cp:lastModifiedBy>
  <cp:lastPrinted>2021-09-15T14:21:00Z</cp:lastPrinted>
  <dcterms:modified xsi:type="dcterms:W3CDTF">2023-03-20T13:18:00Z</dcterms:modified>
  <cp:revision>4</cp:revision>
  <dc:subject/>
  <dc:title/>
</cp:coreProperties>
</file>