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right"/>
        <w:rPr/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(sz.) napirend</w:t>
      </w:r>
    </w:p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-341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Előterjesztve:</w:t>
      </w:r>
    </w:p>
    <w:p>
      <w:pPr>
        <w:pStyle w:val="Normal"/>
        <w:ind w:left="5664" w:right="-341" w:hanging="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özoktatási, Közművelődési, Sport,  </w:t>
      </w:r>
    </w:p>
    <w:p>
      <w:pPr>
        <w:pStyle w:val="Normal"/>
        <w:ind w:left="5664" w:right="-341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gészségügyi, Szociális és Lakásügyi Bizottsághoz           </w:t>
      </w:r>
    </w:p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a Képviselő-testület 2023. március 30-i rendes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:</w:t>
        <w:tab/>
      </w:r>
      <w:r>
        <w:rPr>
          <w:sz w:val="22"/>
          <w:szCs w:val="22"/>
        </w:rPr>
        <w:t>Javaslat Budapest Főváros II. kerület Pesthidegkút és Adyliget névtelen közterületeinek, illetve 10 m-nél kisebb nyílású közúti hídjainak elnevezésére</w:t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észítette: </w:t>
        <w:tab/>
        <w:tab/>
      </w:r>
      <w:r>
        <w:rPr>
          <w:sz w:val="22"/>
          <w:szCs w:val="22"/>
        </w:rPr>
        <w:t>……………………………………………………………………….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r. Csabai Péter</w:t>
        <w:tab/>
        <w:tab/>
        <w:tab/>
        <w:tab/>
        <w:t>Kovács Krisztián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HVÖK elöljáró tanácsnok s.k.</w:t>
        <w:tab/>
        <w:tab/>
        <w:t>központi címregiszter ügyintéző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ztetve:</w:t>
        <w:tab/>
        <w:tab/>
        <w:t>…………………………………………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Viziné dr. Magyarosi Szilvia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aljegyző-hatósági igazg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ztetve:</w:t>
        <w:tab/>
        <w:tab/>
        <w:t>…………………………………………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dr. Varga Előd Bendegúz</w:t>
      </w:r>
    </w:p>
    <w:p>
      <w:pPr>
        <w:pStyle w:val="Normal"/>
        <w:ind w:firstLine="2127"/>
        <w:rPr/>
      </w:pPr>
      <w:r>
        <w:rPr>
          <w:sz w:val="22"/>
          <w:szCs w:val="22"/>
        </w:rPr>
        <w:t>al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átta: </w:t>
        <w:tab/>
        <w:tab/>
        <w:tab/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dr. Szalai Tibo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dr. Silye Tamás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jegyzői igazg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napirend tárgyalása zárt ülést nem igényel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dapest Főváros II. Kerületi Önkormányzat Pesthidegkúti Városrészi Önkormányzata (a továbbiakban: PHVÖK) 59/2022.(VIII.29.) határozatában a Pesthidegkút és Adyliget területén lévő névtelen közterületek és 10 m-nél kisebb nyílású közúti hidak elnevezésével kapcsolatos lakossági felhívás kezdeményezéséről döntött. A felhívás határidejét a PHVÖK 71/2022.(XI.07.) határozata 2023.01.31. napjáig hosszabbította meg. A Budai Polgár több számában megjelent felhívásra számos javaslat érkezett, melyeket a PHVÖK 2023.02.16. napján tartott ülésén összegezte, és ezek alapján hozta meg – jelen előterjesztésben ismertetett – határozat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HVÖK 9/2023.(II.16.) határozatával javasolja, hogy Pesthidegkút-Ófalu központi terét, mely a Paprikás patakon átívelő közúti híd, valamint a Temető utca és az Apáca utca kereszteződésénél található, válasszák le a Temető utcai, 54339 hrsz.-ú közterületről (ld. 1. sz. melléklet) és Búcsú térnek nevezzék majd el. Az elnevezési javaslatnak két indoka is van. Egyrészt, korábban Jakab napkor itt tartottak búcsút, másrészt a pesthidegkúti németek kitelepítése/elhurcolása idején minden búcsúzó helyi lakos – akinek el kellett hagyni szülőföldjét – itt haladt el a Hidegkúti úton. Ezen közterület melletti – az Önkorm. tulajdonában lévő – parkosított területet (54384 hrsz.) a Német Nemzetiségi Önkormányzat tette rendbe és tartja karban, valamint egy Kulturális Tanösvény táblát is elhelyeztek a megemlékezésekhez. (Budapest Főváros területén jelenleg nem létezik Búcsú tér közterületnév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ligeten található az 55464 hrsz.-ú közterület egy része, mely a Simon u. 29. számtól induló – Nagykovácsi irányába haladó – leágazás, földút (ld. 2. sz. melléklet). Öt ingatlan (55487, 55486/2, 55470, 55469 és 55466) kizárólag ezzel a közterülettel érintke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37-ben Pesthidegkút Képviselő-testülete ezt a közterületet Vereckei utcának nevezte el, majd 1964-ben Katáng utcára nevezte át a Fővárosi Tanács VB; a valóságban azonban soha nem élt ez a közterületné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HVÖK 12/2023.(II.16.) határozatával javasolja, hogy válasszák le – a Simon utca folytatását képző – 55464 hrsz.-ú közterületről, a Simon u. 29. számtól (55465 hrsz.) induló – Nagykovácsi irányába haladó – leágazást, és a leválasztás után újra a Vereckei utca elnevezést kapja majd meg ez a közterület. (Budapest Főváros területén jelenleg a XX. és a XXI. kerületben is található Vereckei utca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metekertvárosban találhatóak az 52072/1, 52048 és 52049, valamint 52005 hrsz.-ú közterületek (ez utóbbinak csak a Táncsics Mihály utca és a Kisasszony utca közötti része érintett), mely a Kerényi Frigyes utca és köz, valamint a Kisasszony utca között fekszik (ld. 4. sz. melléklet). Három ingatlan (52072/7, 52072/6 és 52072/3 hrsz.) kizárólag ezzel a közterülettel érintkezik. </w:t>
      </w:r>
    </w:p>
    <w:p>
      <w:pPr>
        <w:pStyle w:val="Normal"/>
        <w:jc w:val="both"/>
        <w:rPr/>
      </w:pPr>
      <w:r>
        <w:rPr>
          <w:sz w:val="22"/>
          <w:szCs w:val="22"/>
        </w:rPr>
        <w:t>A PHVÖK 8/2023.(II.16.) határozatával javasolja, hogy a Remetekertváros és Máriaremete településrészekben található 52072/1, 52048 és 52049 hrsz.-ú – valamint az 52005 hrsz.-ú közterület Táncsics Mihály utca és Kisasszony utca közötti része, amit előzetesen le kell választani (ld. 3. sz. melléklet) – közterületek az alábbi elnevezést kapjá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ökény kö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 Főváros területén jelenleg nem létezik ilyen közterületnév (Kökény utca van a II. kerületben, az elnevezendő közterület közelébe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thidegkút-Ófaluban található a Temető utca, Kisgazda utca és Templom köz által határolt (a horgásztóval átellenben lévő) 54356/1 hrsz.-ú névtelen közterület – mely közrefogja az 54356/2 játszótér megnevezésű, az Önkorm. tulajdonában álló területet. (ld. 5. sz. melléklet)</w:t>
      </w:r>
    </w:p>
    <w:p>
      <w:pPr>
        <w:pStyle w:val="Normal"/>
        <w:jc w:val="both"/>
        <w:rPr/>
      </w:pPr>
      <w:r>
        <w:rPr>
          <w:sz w:val="22"/>
          <w:szCs w:val="22"/>
        </w:rPr>
        <w:t>A PHVÖK 10/2023.(II.16.) határozatával javasolja, hogy a Pesthidegkút-Ófalu településrészen található – a Temető utca, Kisgazda utca és Templom köz által határolt – 54356/1 hrsz.-ú névtelen közterület az alábbi elnevezést kap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Ófalui pa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 Főváros területén jelenleg nem létezik ilyen közterületnév (Ófalu utca van a XXI. kerületbe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yligeten található az 50562 hrsz.-ú közterület (ld. 6. sz. melléklet), melyen a Szent István király kápolna helyezkedik el. (Az 1929 körül készült Tisza István liget felosztási térképén Szent Margit tér elnevezés szerepel ezen közterület esetén, bár az 1928-as elnevező határozatban ennek nincs nyoma. 1962-ben a Fővárosi Tanács VB törölte a közterületnevek sorából, mondván ide házszám nem tartozik, önálló közterületnek nem minősül, ráadásul az ingatlantulajdonosok önkényesen nevezték el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HVÖK 11/2023. (II.16.) határozatával javasolja, hogy az Adyliget településrészben található 50562 hrsz.-ú közterület az alábbi elnevezést kap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ápolna t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 Főváros területén a X. kerületben található Kápolna tér (Kapellen Platzról nevezte át az 1870-es években a Fővárosi Közmunkák Tanács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thidegkút-Ófaluban található a Hidegkúti út 228. (54400 hrsz.) és 230. (54402/1 hrsz.) között kiinduló 54401, 54402/2 és 54402/5 hrsz.-ú közterületek, melyek folytatása a Paprikás patakon átvezető hídon, a horgásztó mellett elhaladó és a Temető utcáig tartó sétány. (ld. 7. sz. melléklet)</w:t>
      </w:r>
    </w:p>
    <w:p>
      <w:pPr>
        <w:pStyle w:val="Normal"/>
        <w:jc w:val="both"/>
        <w:rPr/>
      </w:pPr>
      <w:r>
        <w:rPr>
          <w:sz w:val="22"/>
          <w:szCs w:val="22"/>
        </w:rPr>
        <w:t>A PHVÖK 16/2023.(II.16.) határozatával javasolja, hogy a Pesthidegkút-Ófalu településrészben található 54401, 54402/2 és 54402/5 hrsz.-ú közterületek az alábbi elnevezést kapjá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tak sét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 Főváros területén jelenleg nem létezik ilyen közterületnév (Patak utca van a XVII. kerületbe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terület- és városrésznevek megállapításáról, azok jelöléséről, valamint a házszám-megállapítás szabályairól szóló 94/2012. (XII. 27.) Főv. Kgy. rendelet (továbbiakban ÖR.) 2. § (1) bekezdése szerint „Minden közterületet el kell nevezni”, továbbá az ÖR. 5. §-a értelmében, a „Közterület elnevezését és az elnevezés megváltoztatását bárki kezdeményezheti az érintett közterület helye szerinti kerületi önkormányzatnál, vagy a Fővárosi Önkormányzatnál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R. 6. 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(3) bekezdése szerint: „A kerületi önkormányzathoz benyújtott kezdeményezést a kerület támogatása esetén kell a főpolgármester részére megküldeni.”</w:t>
      </w:r>
    </w:p>
    <w:p>
      <w:pPr>
        <w:pStyle w:val="Normal"/>
        <w:jc w:val="both"/>
        <w:rPr/>
      </w:pPr>
      <w:r>
        <w:rPr>
          <w:sz w:val="22"/>
          <w:szCs w:val="22"/>
        </w:rPr>
        <w:t>- (4) bekezdés szerint: „A közterület-elnevezéssel kapcsolatos javaslatot a főpolgármester terjeszti Budapest Főváros Önkormányzata Közgyűlése (továbbiakban: Közgyűlés) e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(5) bekezdés b) pontja értelmében a Közgyűlés hatáskörébe tartozik: a közterületek elnevezése, elnevezésük megváltoztatása,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terület-elnevezés általános szabályait az ÖR. 2.-4.§-ai, a személyről való közterület-elnevezés szabályait az ÖR. 9-10. §-ai rögzí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országi hivatalos földrajzi nevek megállapításáról és nyilvántartásáról szóló 303/2007. (XI. 14.) Korm. rendelet (a továbbiakban: Korm. R.) 2. § (3) bekezdés </w:t>
      </w: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pontjában helyi jelentőségű közlekedési névként említi a 10 m-nél kisebb nyílású hidak neveit. A Korm. R. 5. § (2) bekezdése értelmében „A 2. § (3) bekezdés a)-i) és k) pontjában, valamint a (4) bekezdésben felsorolt földfelszíni részletek élő személyről - a tanyák kivételével - nem nevezhetők el. A közterületek elnevezésére e kérdésben a Magyarország helyi önkormányzatairól szóló törvény rendelkezéseit kell alkalmazn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alapján az előterjesztő a Paprikás patakon a Temető utcából a Hidegkúti útra vezető, a Paprikás patakon a Templom utcából a Hidegkúti útra vezető, valamint a Paprikás patakon a Gazda utcából a Hidegkúti útra vezető 10 m-nél kisebb nyílású közúti hidak elnevezésére tesz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HVÖK 13/2023.(II.16.) határozatával javasolja, hogy a Pesthidegkút-Ófalu településrészen található a Paprikás patakon a Temető utcából a Hidegkúti útra vezető (ld. 8. sz. melléklet) 10 m-nél kisebb nyílású közúti híd az alábbi elnevezést kap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elter hí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HVÖK 14/2023.(II.16.) határozatával javasolja, hogy a Pesthidegkút-Ófalu településrészen található a Paprikás patakon a Templom utcából a Hidegkúti útra vezető (ld. 9. sz. melléklet) 10 m-nél kisebb nyílású közúti híd az alábbi elnevezést kap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stély hí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HVÖK 15/2023.(II.16.) határozatával javasolja, hogy a Pesthidegkút-Ófalu településrészen található a Paprikás patakon a Gazda utcából a Hidegkúti útra vezető (ld. 10. sz. melléklet) 10 m-nél kisebb nyílású közúti híd az alábbi elnevezést kap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égi hí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özoktatási, Közművelődési, Sport, Egészségügyi, Szociális és Lakásügyi Bizottság az előterjesztést megtárgyalta, véleményét a Képviselő-testület ülésén ismertet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entiek alapján kérem a Képviselő-testületet a határozati javaslatok megtárgyalására és elfogadására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apest Főváros II. Kerület Önkormányzat Képviselő-testülete felkéri a polgármestert, hogy indítsa meg a szükséges eljárásokat abból a célból, hogy a Paprikás patakon átívelő közúti hídtól induló, a Temető utca és az Apáca utca kereszteződésénél található teret válasszák le az 54339 hrsz.-ú közterületből egy későbbi közterület elnevezés érdek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ab/>
        <w:t xml:space="preserve">2023. december 31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apest Főváros II. Kerület Önkormányzat Képviselő-testülete felkéri a polgármestert, hogy indítsa meg a szükséges eljárásokat abból a célból, hogy válasszák le a Budaliget településrészben található 55464 hrsz.-ú közterületből, az 55465 hrsz.-tól induló – Nagykovácsi irányába haladó – leágazást egy későbbi közterület elnevezés érdek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ab/>
        <w:t>2023. december 3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apest Főváros II. Kerület Önkormányzat Képviselő-testülete felkéri a polgármestert, hogy indítsa meg a szükséges eljárásokat abból a célból, hogy a Remetekertváros településrészben található 52005 hrsz.-ú közterületből válasszák le a Táncsics Mihály utca és Kisasszony utca közötti részt egy későbbi közterület elnevezés érdek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ab/>
        <w:t>2023. december 3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apest Főváros II. Kerület Önkormányzat Képviselő-testülete kezdeményezi Budapest Főváros Önkormányzata Közgyűlésénél, hogy a közterület- és városrésznevek megállapításáról, azok jelöléséről, valamint a házszám-megállapítás szabályairól szóló 94/2012. (XII. 27.) Főv. Kgy. rendelet 6. § (3) bekezdése és (5) bekezdésének b) pontjában  foglaltak alapján, a Budapest II. kerület Remetekertváros és Máriaremete településrészekben található 52072/1, 52048 és 52049 hrsz.-ú névtelen közterületeket nevezze 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ökény köz </w:t>
      </w:r>
      <w:r>
        <w:rPr>
          <w:sz w:val="22"/>
          <w:szCs w:val="22"/>
        </w:rPr>
        <w:t>n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ab/>
        <w:t>2023. december 3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apest Főváros II. Kerület Önkormányzat Képviselő-testülete kezdeményezi Budapest Főváros Önkormányzata Közgyűlésénél, hogy a közterület- és városrésznevek megállapításáról, azok jelöléséről, valamint a házszám-megállapítás szabályairól szóló 94/2012. (XII. 27.) Főv. Kgy. rendelet 6. § (3) bekezdése és (5) bekezdésének b) pontjában  foglaltak alapján, a Budapest II. kerület Pesthidegkút-Ófalu településrészen található a Temető utca, Kisgazda utca és Templom köz által határolt 54356/1 hrsz.-ú névtelen közterületet nevezze 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Ófalui park </w:t>
      </w:r>
      <w:r>
        <w:rPr>
          <w:sz w:val="22"/>
          <w:szCs w:val="22"/>
        </w:rPr>
        <w:t>n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ab/>
        <w:t>2023. december 31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apest Főváros II. Kerület Önkormányzat Képviselő-testülete kezdeményezi Budapest Főváros Önkormányzata Közgyűlésénél, hogy a közterület- és városrésznevek megállapításáról, azok jelöléséről, valamint a házszám-megállapítás szabályairól szóló 94/2012. (XII. 27.) Főv. Kgy. rendelet 6. § (3) bekezdése és (5) bekezdésének b) pontjában foglaltak alapján, a Budapest II. kerület Adyliget településrészben található 50562 hrsz.-ú névtelen közterületet nevezze 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ápolna tér </w:t>
      </w:r>
      <w:r>
        <w:rPr>
          <w:sz w:val="22"/>
          <w:szCs w:val="22"/>
        </w:rPr>
        <w:t>n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ab/>
        <w:t>2023. december 3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apest Főváros II. Kerület Önkormányzat Képviselő-testülete kezdeményezi Budapest Főváros Önkormányzata Közgyűlésénél, hogy a közterület- és városrésznevek megállapításáról, azok jelöléséről, valamint a házszám-megállapítás szabályairól szóló 94/2012. (XII. 27.) Főv. Kgy. rendelet 6. § (3) bekezdése és (5) bekezdésének b) pontjában  foglaltak alapján, a Budapest II. kerület Pesthidegkút-Ófalu településrészen található 54401, 54402/2 és 54402/5 hrsz.-ú névtelen közterületet nevezze 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atak sétány </w:t>
      </w:r>
      <w:r>
        <w:rPr>
          <w:sz w:val="22"/>
          <w:szCs w:val="22"/>
        </w:rPr>
        <w:t>n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ab/>
        <w:t>2023. december 3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apest Főváros II. Kerület Önkormányzat Képviselő-testülete kezdeményezi Budapest Főváros Önkormányzata Közgyűlésénél, hogy a közterület- és városrésznevek megállapításáról, azok jelöléséről, valamint a házszám-megállapítás szabályairól szóló 94/2012. (XII. 27.) Főv. Kgy. rendelet 6. § (3) bekezdése és (5) bekezdésének b) pontjában, továbbá a magyarországi hivatalos földrajzi nevek megállapításáról és nyilvántartásáról szóló 303/2007. (XI. 14.) Korm. rendelet 5. § (2) bekezdésében foglaltak alapján a Budapest II. kerület Pesthidegkút-Ófalu településrészen található a Paprikás patakon a Temető utcából a Hidegkúti útra vezető 10 m-nél kisebb nyílású közúti hidat nevezze 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Helter híd </w:t>
      </w:r>
      <w:r>
        <w:rPr>
          <w:sz w:val="22"/>
          <w:szCs w:val="22"/>
        </w:rPr>
        <w:t>n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ab/>
        <w:t>2023. december 3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atározati javaslat elfogadása egyszerű többségű szavazati arányt igénye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apest Főváros II. Kerület Önkormányzat Képviselő-testülete kezdeményezi Budapest Főváros Önkormányzata Közgyűlésénél, hogy a közterület- és városrésznevek megállapításáról, azok jelöléséről, valamint a házszám-megállapítás szabályairól szóló 94/2012. (XII. 27.) Főv. Kgy. rendelet 6. § (3) bekezdése és (5) bekezdésének b) pontjában, továbbá a magyarországi hivatalos földrajzi nevek megállapításáról és nyilvántartásáról szóló 303/2007. (XI. 14.) Korm. rendelet 2. § (2) bekezdésében foglaltak alapján a Budapest II. kerület Pesthidegkút-Ófalu településrészen található a Paprikás patakon a Templom utcából a Hidegkúti útra vezető 10 m-nél kisebb nyílású közúti hidat nevezze 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astély híd </w:t>
      </w:r>
      <w:r>
        <w:rPr>
          <w:sz w:val="22"/>
          <w:szCs w:val="22"/>
        </w:rPr>
        <w:t>n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ab/>
        <w:t>2023. december 3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apest Főváros II. Kerület Önkormányzat Képviselő-testülete kezdeményezi Budapest Főváros Önkormányzata Közgyűlésénél, hogy a közterület- és városrésznevek megállapításáról, azok jelöléséről, valamint a házszám-megállapítás szabályairól szóló 94/2012. (XII. 27.) Főv. Kgy. rendelet 6. § (3) bekezdése és (5) bekezdésének b) pontjában, továbbá a magyarországi hivatalos földrajzi nevek megállapításáról és nyilvántartásáról szóló 303/2007. (XI. 14.) Korm. rendelet 5. § (2) bekezdésében foglaltak alapján a Budapest II. kerület Pesthidegkút-Ófalu településrészen található a Paprikás patakon a Gazda utcából a Hidegkúti útra vezető 10 m-nél kisebb nyílású közúti hidat nevezze 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égi híd </w:t>
      </w:r>
      <w:r>
        <w:rPr>
          <w:sz w:val="22"/>
          <w:szCs w:val="22"/>
        </w:rPr>
        <w:t>n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ab/>
        <w:t>2023. december 3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Budapest, 2023. márci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rsi Gergely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terjesztés melléklete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4339 hrsz. kataszteri térké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5464 hrsz. kataszteri térké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2005 hrsz. kataszteri térké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2072/1, 52048, 52049, és 52005 hrsz. kataszteri térkép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54356/1 hrsz. kataszteri térké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0562 hrsz. kataszteri térké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4401, 54402/2 és 54402/5 hrsz. kataszteri térké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4339 hrsz. kataszteri térkép, híd jelöl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4280 hrsz. kataszteri térkép, híd jelölv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54503 hrsz. kataszteri térkép, híd jelölv</w:t>
      </w:r>
      <w:r>
        <w:rPr>
          <w:sz w:val="24"/>
          <w:szCs w:val="24"/>
        </w:rPr>
        <w:t>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0:00Z</dcterms:created>
  <dc:creator>Szent-Gály Viola</dc:creator>
  <dc:description/>
  <cp:keywords/>
  <dc:language>en-US</dc:language>
  <cp:lastModifiedBy>dr. Mayerné dr. Vágó Eszter</cp:lastModifiedBy>
  <cp:lastPrinted>2023-03-22T10:55:00Z</cp:lastPrinted>
  <dcterms:modified xsi:type="dcterms:W3CDTF">2023-03-22T09:57:00Z</dcterms:modified>
  <cp:revision>18</cp:revision>
  <dc:subject/>
  <dc:title>Tisztelt Képviselő-testület</dc:title>
</cp:coreProperties>
</file>