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left="6521" w:hanging="0"/>
        <w:jc w:val="both"/>
        <w:outlineLvl w:val="0"/>
        <w:rPr/>
      </w:pPr>
      <w:r>
        <w:rPr>
          <w:bCs/>
          <w:sz w:val="22"/>
          <w:szCs w:val="22"/>
          <w:lang w:eastAsia="hu-HU"/>
        </w:rPr>
        <w:t xml:space="preserve">             …</w:t>
      </w:r>
      <w:r>
        <w:rPr>
          <w:bCs/>
          <w:sz w:val="22"/>
          <w:szCs w:val="22"/>
          <w:lang w:eastAsia="hu-HU"/>
        </w:rPr>
        <w:t xml:space="preserve">. (sz.) napirend  </w:t>
      </w:r>
    </w:p>
    <w:p>
      <w:pPr>
        <w:pStyle w:val="Normal"/>
        <w:ind w:left="5529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Előterjesztve: Településüzemeltetési, Környezetvédelmi és Közbiztonsági Bizottsághoz</w:t>
      </w:r>
    </w:p>
    <w:p>
      <w:pPr>
        <w:pStyle w:val="Normal"/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suppressAutoHyphens w:val="false"/>
        <w:jc w:val="both"/>
        <w:outlineLvl w:val="0"/>
        <w:rPr>
          <w:bCs/>
          <w:sz w:val="26"/>
          <w:szCs w:val="22"/>
          <w:lang w:eastAsia="hu-HU"/>
        </w:rPr>
      </w:pPr>
      <w:r>
        <w:rPr>
          <w:bCs/>
          <w:sz w:val="26"/>
          <w:szCs w:val="22"/>
          <w:lang w:eastAsia="hu-HU"/>
        </w:rPr>
      </w:r>
    </w:p>
    <w:p>
      <w:pPr>
        <w:pStyle w:val="Normal"/>
        <w:suppressAutoHyphens w:val="false"/>
        <w:rPr>
          <w:bCs/>
          <w:sz w:val="26"/>
          <w:lang w:eastAsia="hu-HU"/>
        </w:rPr>
      </w:pPr>
      <w:r>
        <w:rPr>
          <w:bCs/>
          <w:sz w:val="26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sz w:val="26"/>
          <w:szCs w:val="24"/>
          <w:lang w:eastAsia="hu-HU"/>
        </w:rPr>
      </w:pPr>
      <w:r>
        <w:rPr>
          <w:b/>
          <w:bCs/>
          <w:sz w:val="26"/>
          <w:szCs w:val="24"/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4"/>
          <w:lang w:eastAsia="hu-HU"/>
        </w:rPr>
      </w:pPr>
      <w:r>
        <w:rPr>
          <w:b/>
          <w:bCs/>
          <w:sz w:val="26"/>
          <w:szCs w:val="24"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4"/>
          <w:lang w:eastAsia="hu-HU"/>
        </w:rPr>
      </w:pPr>
      <w:r>
        <w:rPr>
          <w:b/>
          <w:bCs/>
          <w:sz w:val="26"/>
          <w:szCs w:val="24"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Képviselő-testület 2023. március 30-i ülésére</w:t>
      </w:r>
    </w:p>
    <w:p>
      <w:pPr>
        <w:pStyle w:val="Normal"/>
        <w:suppressAutoHyphens w:val="false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ind w:left="1410" w:hanging="1410"/>
        <w:rPr/>
      </w:pPr>
      <w:r>
        <w:rPr>
          <w:b/>
          <w:bCs/>
          <w:sz w:val="24"/>
          <w:szCs w:val="24"/>
          <w:lang w:eastAsia="hu-HU"/>
        </w:rPr>
        <w:t>Tárgy:</w:t>
      </w:r>
      <w:r>
        <w:rPr>
          <w:bCs/>
          <w:sz w:val="26"/>
          <w:lang w:eastAsia="hu-HU"/>
        </w:rPr>
        <w:t xml:space="preserve"> </w:t>
        <w:tab/>
      </w:r>
      <w:r>
        <w:rPr>
          <w:sz w:val="24"/>
          <w:szCs w:val="24"/>
          <w:lang w:eastAsia="hu-HU"/>
        </w:rPr>
        <w:t xml:space="preserve">Javaslat </w:t>
      </w:r>
      <w:r>
        <w:rPr>
          <w:rFonts w:eastAsia="Arial Unicode MS"/>
          <w:sz w:val="24"/>
          <w:szCs w:val="24"/>
        </w:rPr>
        <w:t>a társasházak felújításának pénzügyi támogatásáról</w:t>
      </w:r>
      <w:r>
        <w:rPr>
          <w:sz w:val="24"/>
          <w:szCs w:val="24"/>
          <w:lang w:eastAsia="hu-HU"/>
        </w:rPr>
        <w:t xml:space="preserve"> szóló önkormányzati rendelet megalkotására</w:t>
      </w:r>
    </w:p>
    <w:p>
      <w:pPr>
        <w:pStyle w:val="Normal"/>
        <w:suppressAutoHyphens w:val="false"/>
        <w:spacing w:before="0" w:after="60"/>
        <w:ind w:left="1410" w:hanging="141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hu-HU"/>
        </w:rPr>
        <w:t>Készítette:</w:t>
      </w:r>
      <w:r>
        <w:rPr>
          <w:sz w:val="24"/>
          <w:szCs w:val="24"/>
          <w:lang w:eastAsia="hu-HU"/>
        </w:rPr>
        <w:tab/>
        <w:tab/>
        <w:t>…………………………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ab/>
        <w:tab/>
        <w:tab/>
        <w:t>Trummer Tamás</w:t>
      </w:r>
    </w:p>
    <w:p>
      <w:pPr>
        <w:pStyle w:val="Normal"/>
        <w:suppressAutoHyphens w:val="false"/>
        <w:ind w:left="1416" w:firstLine="708"/>
        <w:rPr/>
      </w:pPr>
      <w:r>
        <w:rPr>
          <w:sz w:val="24"/>
          <w:szCs w:val="24"/>
          <w:lang w:eastAsia="hu-HU"/>
        </w:rPr>
        <w:t>épített környezetért felelős igazgató, főépítész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hu-HU"/>
        </w:rPr>
        <w:t>Egyeztetve:</w:t>
      </w:r>
      <w:r>
        <w:rPr>
          <w:sz w:val="24"/>
          <w:szCs w:val="24"/>
          <w:lang w:eastAsia="hu-HU"/>
        </w:rPr>
        <w:tab/>
        <w:tab/>
        <w:t>…………………………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ab/>
        <w:tab/>
        <w:tab/>
        <w:t>dr. Varga Előd Bendegúz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hu-HU"/>
        </w:rPr>
        <w:tab/>
        <w:tab/>
        <w:tab/>
      </w:r>
      <w:r>
        <w:rPr>
          <w:sz w:val="24"/>
          <w:szCs w:val="24"/>
          <w:lang w:eastAsia="hu-HU"/>
        </w:rPr>
        <w:t>alpolgármester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hu-HU"/>
        </w:rPr>
        <w:t>Látta:</w:t>
      </w:r>
      <w:r>
        <w:rPr>
          <w:sz w:val="24"/>
          <w:szCs w:val="24"/>
          <w:lang w:eastAsia="hu-HU"/>
        </w:rPr>
        <w:tab/>
        <w:tab/>
        <w:tab/>
        <w:t>…………………………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ab/>
        <w:tab/>
        <w:tab/>
        <w:t>dr. Szalai Tibor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hu-HU"/>
        </w:rPr>
        <w:tab/>
        <w:tab/>
        <w:tab/>
      </w:r>
      <w:r>
        <w:rPr>
          <w:sz w:val="24"/>
          <w:szCs w:val="24"/>
          <w:lang w:eastAsia="hu-HU"/>
        </w:rPr>
        <w:t>jegyző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>…………………………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ab/>
        <w:tab/>
        <w:tab/>
        <w:t>dr. Silye Tamás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hu-HU"/>
        </w:rPr>
        <w:tab/>
        <w:tab/>
        <w:tab/>
      </w:r>
      <w:r>
        <w:rPr>
          <w:sz w:val="24"/>
          <w:szCs w:val="24"/>
          <w:lang w:eastAsia="hu-HU"/>
        </w:rPr>
        <w:t>jegyzői igazgató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jc w:val="right"/>
        <w:rPr>
          <w:bCs/>
          <w:i/>
          <w:i/>
          <w:sz w:val="24"/>
          <w:szCs w:val="24"/>
          <w:lang w:eastAsia="hu-HU"/>
        </w:rPr>
      </w:pPr>
      <w:r>
        <w:rPr>
          <w:bCs/>
          <w:i/>
          <w:sz w:val="24"/>
          <w:szCs w:val="24"/>
          <w:lang w:eastAsia="hu-HU"/>
        </w:rPr>
      </w:r>
    </w:p>
    <w:p>
      <w:pPr>
        <w:pStyle w:val="Normal"/>
        <w:suppressAutoHyphens w:val="false"/>
        <w:jc w:val="right"/>
        <w:rPr>
          <w:bCs/>
          <w:i/>
          <w:i/>
          <w:sz w:val="24"/>
          <w:szCs w:val="24"/>
          <w:lang w:eastAsia="hu-HU"/>
        </w:rPr>
      </w:pPr>
      <w:r>
        <w:rPr>
          <w:bCs/>
          <w:i/>
          <w:sz w:val="24"/>
          <w:szCs w:val="24"/>
          <w:lang w:eastAsia="hu-HU"/>
        </w:rPr>
      </w:r>
    </w:p>
    <w:p>
      <w:pPr>
        <w:pStyle w:val="Normal"/>
        <w:suppressAutoHyphens w:val="false"/>
        <w:jc w:val="right"/>
        <w:rPr>
          <w:bCs/>
          <w:i/>
          <w:i/>
          <w:sz w:val="24"/>
          <w:szCs w:val="24"/>
          <w:lang w:eastAsia="hu-HU"/>
        </w:rPr>
      </w:pPr>
      <w:r>
        <w:rPr>
          <w:bCs/>
          <w:i/>
          <w:sz w:val="24"/>
          <w:szCs w:val="24"/>
          <w:lang w:eastAsia="hu-HU"/>
        </w:rPr>
        <w:t>A napirend tárgyalása zárt ülést nem igényel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 Budapest Főváros II. Kerületi Önkormányzat Képviselő-testületének 18/2019. (V. 31.) önkormányzati rendelete (a továbbiakban: Rendelet) rendelkezik a társasházak felújításának pénzügyi támogatásáról. </w:t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 Rendelet felülvizsgálatát követően megállapításra került, hogy a Rendeletben nagyszámú változtatás szükséges, így a normavilágosság és az átláthatóság jogalkotási követelményei miatt célszerűvé vált új rendelet kidolgozása.</w:t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A Rendeletet érintő változtatások okai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Pontosításra és változtatásra kerültek a pályázat folyamatának, feltételrendszerének részletei a hosszú távú alkalmazhatóság érdekében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Módosult a pályázható építési tevékenységek köre. Elsősorban a fenntarthatóságot, az épületek energetikai hatékonyságának javítását célzó beruházások támogatása került előtérbe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A támogatható felújítások köréből egyértelmű szétválasztásra kerültek az általános társasházi felújítások és az élet-és balesetveszély elhárítására szolgáló munkálatok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Az elektronikus ügyintézés érdekében a pályázatok beadásának módja új lehetőséggel bővült az e-Papír rendszer alkalmazásával.</w:t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both"/>
        <w:rPr/>
      </w:pPr>
      <w:r>
        <w:rPr>
          <w:rFonts w:eastAsia="Arial Unicode MS"/>
          <w:sz w:val="24"/>
          <w:szCs w:val="24"/>
        </w:rPr>
        <w:t>Emellett jelen előterjesztésben a pályázat benyújtását segítő ügyfélbarát pályázati feltételek megteremtésére, az ügykezelés hatékonyabbá tételére, ügymenet egyszerűsítésére teszünk javaslatot, figyelembe véve a pályázatok benyújtásával, elbírálásával és az elszámolással kapcsolatos gyakorlati tapasztalatokat.</w:t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robekezdes"/>
        <w:rPr>
          <w:rFonts w:eastAsia="Arial Unicode MS"/>
          <w:szCs w:val="24"/>
          <w:lang w:eastAsia="ar-SA"/>
        </w:rPr>
      </w:pPr>
      <w:r>
        <w:rPr>
          <w:rFonts w:eastAsia="Arial Unicode MS"/>
          <w:szCs w:val="24"/>
          <w:lang w:eastAsia="ar-SA"/>
        </w:rPr>
        <w:t>A Képviselő-testület Magyarország Alaptörvénye 32. cikk (2) bekezdésben, és Magyarország helyi önkormányzatairól szóló 2011. évi CLXXXIX. törvény 42. § 1. pontjában foglalt felhatalmazás alapján jogosult a rendeletalkotás tárgyában dönteni.</w:t>
      </w:r>
    </w:p>
    <w:p>
      <w:pPr>
        <w:pStyle w:val="Trobekezdes"/>
        <w:rPr/>
      </w:pPr>
      <w:r>
        <w:rPr>
          <w:rFonts w:eastAsia="Arial Unicode MS"/>
          <w:szCs w:val="24"/>
          <w:lang w:eastAsia="ar-SA"/>
        </w:rPr>
        <w:t xml:space="preserve">Fentiekre tekintettel kérem a Tisztelt Képviselő-testületet, az előterjesztést megtárgyalni és az alábbi rendelet-alkotási javaslatot elfogadni szíveskedjék a társasházak felújításának pénzügyi támogatásáról! </w:t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  <w:t>A rendelet elfogadásához minősített többségű szavazati arány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i/>
          <w:i/>
          <w:sz w:val="24"/>
          <w:szCs w:val="24"/>
          <w:u w:val="single"/>
        </w:rPr>
      </w:pPr>
      <w:r>
        <w:rPr>
          <w:rFonts w:eastAsia="Arial Unicode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apest, 2023. március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245"/>
        <w:jc w:val="center"/>
        <w:rPr/>
      </w:pPr>
      <w:r>
        <w:rPr>
          <w:sz w:val="24"/>
          <w:szCs w:val="24"/>
        </w:rPr>
        <w:t>Örsi Gergely</w:t>
      </w:r>
    </w:p>
    <w:p>
      <w:pPr>
        <w:pStyle w:val="TextBody"/>
        <w:spacing w:before="0" w:after="0"/>
        <w:ind w:firstLine="524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gármester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  <w:r>
        <w:br w:type="page"/>
      </w:r>
    </w:p>
    <w:p>
      <w:pPr>
        <w:pStyle w:val="TextBody"/>
        <w:spacing w:before="240" w:after="480"/>
        <w:jc w:val="center"/>
        <w:rPr>
          <w:rFonts w:eastAsia="Noto Sans CJK SC Regular;Times New Roman" w:cs="FreeSans;Times New Roman"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sz w:val="24"/>
          <w:szCs w:val="24"/>
          <w:lang w:eastAsia="zh-CN" w:bidi="hi-IN"/>
        </w:rPr>
        <w:t>Budapest Főváros II. Kerületi Önkormányzat Képviselő-testületének    /2023. (   .    .) önkormányzati rendelete</w:t>
      </w:r>
    </w:p>
    <w:p>
      <w:pPr>
        <w:pStyle w:val="Normal"/>
        <w:spacing w:before="240" w:after="48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a társasházak felújításának pénzügyi támogatásáról</w:t>
      </w:r>
    </w:p>
    <w:p>
      <w:pPr>
        <w:pStyle w:val="Normal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Budapest Főváros II. Kerületi Önkormányzat Képviselő-testülete az Alaptörvény 32. cikk (2) bekezdésében meghatározott eredeti jogalkotói hatáskörében, az Alaptörvény 32. cikk (1) bekezdés a) pontjában meghatározott feladatkörében eljárva a társasházak felújításának pénzügyi támogatásáról a következőket rendeli el:</w:t>
      </w:r>
    </w:p>
    <w:p>
      <w:pPr>
        <w:pStyle w:val="Normal"/>
        <w:spacing w:before="360" w:after="0"/>
        <w:jc w:val="center"/>
        <w:rPr>
          <w:rFonts w:eastAsia="Noto Sans CJK SC Regular;Times New Roman" w:cs="FreeSans;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I. Fejezet</w:t>
      </w:r>
    </w:p>
    <w:p>
      <w:pPr>
        <w:pStyle w:val="Normal"/>
        <w:jc w:val="center"/>
        <w:rPr>
          <w:rFonts w:eastAsia="Noto Sans CJK SC Regular;Times New Roman" w:cs="FreeSans;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Általános rendelkezések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. A rendelet hatálya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E rendelet hatálya a Budapest Főváros II. kerület közigazgatási területén lévő társasházakra és lakásszövetkezetekre (továbbiakban együtt: Társasházak) terjed ki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lakásszövetkezetek esetében e rendeletet a lakásszövetkezetekről szóló törvény vonatkozó szabályainak figyelembevételével kell alkalmazni.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2. A támogatás célja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Társasházak pénzügyi támogatása pályázat útján az alábbi célok megvalósítására irányulhat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általános társasház felújítás (általános pályázat)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élet- és balesetveszély elhárítása (havária pályázat)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Támogatás működési célra nem biztosítható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Egy Társasház tárgyévben az adott támogatási típusra csak egy kerületi pályázatot nyújthat be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Ugyanannak a felújítási munkálatnak a megvalósítására – függetlenül a pályázat típusától – csak egy pályázatra adható támogatás.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A támogatás pénzügyi forrása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támogatások éves keretösszegét az Önkormányzat tárgyévi költségvetéséről szóló rendelete határozza meg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pályázat kiírására az adott évi költségvetés elfogadását követően kerülhet sor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z adott támogatási típusra elkülönített keretösszeg felosztására a benyújtott pályázatok bizottsági elbírálása után kerül sor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Amennyiben az adott támogatási típusra elkülönített keretösszeg valamennyi tartalmilag és formailag megfelelő pályázat támogatására nem elegendő, a pályázatok csak a keretösszeg erejéig részesülnek támogatásban. A támogatott pályázatok köréről a kerületi Főépítész szakmai véleményére alapozva a hatáskörrel rendelkező bizottság dönt.</w:t>
      </w:r>
    </w:p>
    <w:p>
      <w:pPr>
        <w:pStyle w:val="Normal"/>
        <w:spacing w:before="360" w:after="0"/>
        <w:jc w:val="center"/>
        <w:rPr>
          <w:rFonts w:eastAsia="Noto Sans CJK SC Regular;Times New Roman" w:cs="FreeSans;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II. Fejezet</w:t>
      </w:r>
    </w:p>
    <w:p>
      <w:pPr>
        <w:pStyle w:val="Normal"/>
        <w:jc w:val="center"/>
        <w:rPr>
          <w:rFonts w:eastAsia="Noto Sans CJK SC Regular;Times New Roman" w:cs="FreeSans;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 pályázati kiírás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4. A pályázat benyújtásának feltételei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4. §</w:t>
      </w:r>
    </w:p>
    <w:p>
      <w:pPr>
        <w:pStyle w:val="Normal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Pályázati dokumentáció benyújtásával igényelhetnek támogatást – a pályázati kiírásban megjelölt feltételek szerint – azok a társasházak, amelyekben legalább hat lakás van, és a tulajdonosok egyike sem rendelkezik a lakás albetétek 40 vagy annál több százalékával, valamint az adott épület használatbavételi engedélyét 1985. január 1-ig adták ki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pályázati dokumentációnak tartalmaznia kell a Pályázati Felhívás 2. számú mellékletét képező, hiánytalanul kitöltött és aláírt Pályázati Adatlapot, aláírt pályázói nyilatkozatot és a Pályázati Felhívásban felsorolt kötelező tartalmi elemeket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5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Nem adható támogatás olyan felújítási munkára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amelyeknél a hatáskörrel rendelkező hatóság előzetesen a jóváhagyó/engedélyező határozatát nem adta meg (pl.: településképi bejelentés, örökségvédelmi bejelentés vagy építési engedély)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amely az eljárásban elutasító, megszüntető illetve megtagadó döntést kapott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ahol a kivitelezés nem a kiadott döntésben és annak mellékletét képező tervdokumentációban rögzített módon valósult meg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illetve a településkép védelméről szóló önkormányzati rendeletben rögzített követelményeknek nem felel meg, vagy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azon társasházak számára, amelyek homlokzata reklámmolinó elhelyezését szolgáló tartószerkezetet, szerelvényt tartalmaz és a beadás előtti 1 évben reklámmolinó elhelyezése valósult meg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6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Támogatás iránti pályázatot a Budapest II. kerületében lévő társasházak tulajdonostársai a közös képviselő, az intézőbizottság vagy érvényes meghatalmazással rendelkező természetes, illetve jogi személy útján nyújthatnak be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7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pályázó a pályázat benyújtásakor köteles nyilatkozni arról, hogy a Pályázati Adatlapon közölt adatok, valamint a benyújtott dokumentumok tartalma a valóságnak megfelelnek, a társasházi elszámolások a társasház megalakulása előtti épületkezelővel lezárultak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mennyiben, a támogatás kifizetését követő két évben az önkormányzat bármilyen szabálytalan építési tevékenységet észlel, és azt a kiíró felhívása ellenére 90 napon belül nem teszi szabályossá vagy utólag reklámmolinót helyez el, a teljes támogatási összeget az Önkormányzat részére vissza kell fizetnie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z a Társasház, amelyik a pályázati anyagában az elbírálás szempontjából jelentős tényt vagy körülményt elhallgat vagy valótlanul ad elő, a pályázatból kizárható, illetve a már elnyert támogatást egy összegben, az erről szóló döntésben foglalt határidőig, a folyósítás időpontjától számított késedelmi kamattal köteles visszafizetni, továbbá 2 évre kizárásra kerül a pályázati rendszerben történő indulásból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8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Havária Alap terhére, élet- és balesetveszély miatti sürgős munkavégzést indokoló esetben a felújítási munkálatok megkezdése előtt támogatási kérelmet kell benyújtani az Önkormányzat illetékes osztályához. Az élet-és balesetveszély miatti munkavégzést az alábbi iratokkal, valamint a beavatkozást igénylő állapotot rögzítő fényképfelvételekkel kell igazolni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az illetékes kamarai névjegyzékben szereplő szakértő által készített szakvélemény, vagy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hatósági kötelezés, vagy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közszolgáltató által kiadott felszólítás/kizárás/jegyzőkönyv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Havaria támogatás iránti igény, támogatási kérelem és a 8. § (1) bekezdésében felsorolt iratok egyikének előzetes benyújtása nélkül megkezdett felújítási munka esetén a pályázat elutasításra kerül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 Havária Alapot minden évben a költségvetés határozza meg és független az éves általános társasház felújítási pályázatokra biztosított pénzügyi kerettől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A Havaria támogatásra a munkálatok megkezdésével párhuzamosan a pályázónak el kell készítenie és be kell nyújtania a pályázati dokumentációt. A dokumentációnak a 8. § (1) bekezdésben felsoroltakon kívül tartalmazni kell a felújítás megvalósításának szakági tervezővel elkészített részletes tervdokumentációját is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A Havária Alap terhére, adott pályázati évben társasházanként, vissza nem térítendő támogatásként a felújítási költség maximum 20%-a adható. Indokolt esetben a hatáskörrel rendelkező bizottság a fentiektől eltérő mértékű támogatást is meghatározhat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Az épületek fő tartószerkezeti elemeinek és homlokzatának élet- és balesetveszély miatti sürgős felújítása esetén a pályázó köteles statikai szakvéleményt a pályázat részeként benyújtani. A kérelem jogosságát az Önkormányzat saját szakértővel ellenőrizheti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A Havária Alapra benyújtandó kérelem tartalmi elemei, elbírálási feltételei, valamint eljárásrendje megegyeznek az általános társasház felújítási pályázatra vonatkozókkal, kivéve hogy nincs szükség fedezetigazolásra, valamint hogy munkálatonként egyetlen kivitelezői árajánlat csatolása elegendő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5. A támogatható felújítási munkálatok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9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pályázat útján elnyert pénzösszeg kizárólag a közös tulajdonban lévő épületrészek, szerkezetek, vezetékek (Havaria pályázat esetén) felújítási munkálataihoz vehető igénybe. A támogatható felújítási munkálatokat a mindenkori Pályázati felhívás tartalmazza, melyek köre mind területileg, mind funkció tekintetében változhat a kiírás szerint.</w:t>
      </w:r>
    </w:p>
    <w:p>
      <w:pPr>
        <w:pStyle w:val="Normal"/>
        <w:spacing w:before="280" w:after="0"/>
        <w:jc w:val="center"/>
        <w:rPr/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6. A pályázaton elnyerhető támogatás mértéke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0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pályázaton vissza nem térítendő támogatást lehet igényelni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vissza nem térítendő támogatás mértékét a mindenkori Pályázati felhívás tartalmazza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 támogatás mértékéről a pályázatot elbíráló, hatáskörrel rendelkező illetékes bizottság dönt.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7. A pályázati eljárás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1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pályázati kiírás a Pályázati Felhívásból és annak mellékleteiből áll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Pályázati Felhívást közzé kell tenni az Önkormányzat hirdetőtábláján, a Budai Polgárban, és az Önkormányzat honlapján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 pályázat kötelező tartalmi elemeit a rendelet mellékletét képező Pályázati Felhívás tartalmazza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A havária pályázat folyamatosan, az általános pályázat pedig a Pályázati felhívás közzétételekor a honlapon, illetve a Budai Polgárban megadott határidőig adható be 1 eredeti példányban, papír alapon, illetve e-Papír rendszeren keresztül. A pályázati nyomtatvány beszerezhető a Polgármesteri Hivatal Központi Ügyfélszolgálati Irodájában, illetve letölthető az Önkormányzat honlapjáról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A pályázat benyújtása díjtalan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A határidőn túl érkező pályázatok elbírálására nem kerül sor, azok érdemi vizsgálat nélkül elutasításra kerülnek. A mind tartalmilag, mind formailag megfelelő pályázatok elbírálását az illetékes bizottság a pályázatok beérkezési határidejét követő 60 munkanapon belül elvégzi. A társasház képviselője által hiányosan benyújtott pályázatok esetében egy alkalommal lehetőség van a hiányzó dokumentumok pótlására az ügyintézést végző illetékes osztály által elektronikus úton megküldött hiánypótlási felszólítása alapján. A hiánypótlás határideje 15 munkanap. A hiánypótlási határidő nem hosszabbítható meg. A határidőn túl beérkezett hiánypótlás nem vehető figyelembe, a pályázat automatikusan elutasításra kerül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A pályázatok formai és tartalmi értékelését az illetékes osztály végzi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8) Méltányosságot gyakorolhat a Bizottság ha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többi pályázót a méltányosságból adódó döntés nem érinti hátrányosan, és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a felújításnál előre nem látható, nem a pályázó mulasztásából adódott probléma megoldása miatt szükséges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2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pályázatok elbírálásáról a pályázók írásbeli értesítést kapnak a bizottsági döntést követő 15 munkanapon belül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z értesítés átvételétől számított 30 munkanapon belül a nyertes pályázónak a Pályázati Felhívás 3. számú melléklete szerinti általa aláírt Támogatási Megállapodást a Pályázati Felhívásban megadott példányszámban kell benyújtania. Megfelelően kitöltött és aláírt Támogatási Megállapodás esetén, az Önkormányzat részéről is aláírt ügyfélpéldánya visszapostázásra kerül a Pályázati Adatlapon megadott képviselő postacímére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z Önkormányzattal kötött Megállapodásban vállalt befejezési határidő a Megállapodás megkötésétől számítva legfeljebb 18 hónap lehet. A határidő nem hosszabbítható. A határidőt nem teljesítő Társasház a támogatást elveszíti.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8. A támogatás megvalósítása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3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támogatással érintett felújítási munkálatok a pályázati típusra meghatározott pályázati dokumentumok benyújtását követően kezdhetők meg. A munkálatok megkezdésének minősül az építési naplóba írt első bejegyzés. A pályázat kötelező mellékleteinek költségei elszámolhatóak, úgy, mint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megfelelő jogosultsággal rendelkező tervező által készített műszaki tervdokumentáció költsége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a tervezett felújítási munka elvégzéséhez szükséges esetleges szakvélemények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érvényes jogosultsággal rendelkező műszaki ellenőr díja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pályázónak a felújítási munkálatok megkezdését írásban (elektronikus vagy postai úton) be kell jelentenie az illetékes osztálynak a kivitelezés megkezdése előtt legalább 5 nappal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 nyertes pályázónak a felújítási munkálatok befejezését írásban (elektronikus vagy postai úton) be kell jelentenie az illetékes osztálynak a kivitelezés befejezését követő 5 napon belül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A felújítási munkálatok befejezését követő 30 napon belül be kell nyújtani a Pénzügyi Elszámolás dokumentációját (Pályázati Felhívás 5. számú melléklete)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Nem folyósítható támogatás abban az esetben, ha a kivitelezés nem a kiadott döntés és annak mellékletét képező tervdokumentáció alapján, illetve a településképi rendeletben foglaltaknak megfelelően valósult meg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Amennyiben a pénzügyi elszámolás során benyújtott számlák végösszege nem éri el a Támogatási Megállapodás 4. pontjában rögzített felújítási összköltség 95%-át, abban az esetben az elnyert támogatás összege is arányosan csökkentésre kerül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A hiánytalan pénzügyi elszámolási dokumentáció elfogadását követő 60 napon belül kerül sor az elnyert támogatás folyósítására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8) Az elnyert támogatáshoz kapcsolódó felújítás tárgya a felújítás befejezését követő 5 éven belül nem bontható el és nem építhető át. Ellenkező esetben az elnyert támogatásnak a jegybanki alapkamat kétszeresével növelt összege visszafizetendő az Önkormányzat részére.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9. Tájékoztatási kötelezettség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4. §</w:t>
      </w:r>
    </w:p>
    <w:p>
      <w:pPr>
        <w:pStyle w:val="Normal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támogatásban részesülő Társasház köteles a Pályázati Felhívás 4. számú mellékletében szereplő tábla kitöltésével és kihelyezésével eleget tenni tájékoztatási kötelezettségének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legalább A4-es méretben kinyomtatott táblát merev (pl. habkarton) lemezre szükséges felerősíteni és védeni úgy, hogy az időjárás hatásainak ellenálljon. A táblát a beruházás megkezdését megelőzően legalább 5 nappal, a Társasház közös területén, jól látható helyen ki kell helyezni. A tábla a beruházás megkezdésétől számított 1 éven belül nem távolítható el. A tábla sérülése, megrongálása vagy ellopása esetén a közös képviselő köteles azt 5 napon belül pótolni.</w:t>
      </w:r>
    </w:p>
    <w:p>
      <w:pPr>
        <w:pStyle w:val="Normal"/>
        <w:spacing w:before="360" w:after="0"/>
        <w:jc w:val="center"/>
        <w:rPr>
          <w:rFonts w:eastAsia="Noto Sans CJK SC Regular;Times New Roman" w:cs="FreeSans;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III. Fejezet</w:t>
      </w:r>
    </w:p>
    <w:p>
      <w:pPr>
        <w:pStyle w:val="Normal"/>
        <w:jc w:val="center"/>
        <w:rPr>
          <w:rFonts w:eastAsia="Noto Sans CJK SC Regular;Times New Roman" w:cs="FreeSans;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Vegyes és záró rendelkezések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5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Lakásként csak azok az ingatlanok vehetők figyelembe, amelyek a társasházi alapító okiratban társasházi külön tulajdonként, az ingatlan-nyilvántartásban pedig lakásként vannak feltüntetve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6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benyújtott pályázatnak az Önkormányzat csak a pályázat szempontjából releváns tartalmi elemeit vizsgálja. Az értékelés az egyéb jogi, műszaki szakterületet érintő tartalomról nem foglal állást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7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Ezt a rendeletet a hatálybalépést követően kiírt pályázati felhívás alapján benyújtott pályázatok tekintetében kell alkalmazni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8. §</w:t>
      </w:r>
    </w:p>
    <w:p>
      <w:pPr>
        <w:pStyle w:val="Normal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Hatályát veszti a társasházak felújításának pénzügyi támogatásáról szóló 18/2019. (V. 31.) önkormányzati rendelet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z (1) bekezdésben meghatározott rendelet hatályon kívül helyezése nem érinti e rendelet hatálybalépése előtt keletkezett jogokat és kötelezettségeket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9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Ez a rendelet a kihirdetését követő napon lép hatályba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eastAsia="Noto Sans CJK SC Regular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szCs w:val="24"/>
                <w:lang w:eastAsia="zh-CN" w:bidi="hi-IN"/>
              </w:rPr>
              <w:t>Örsi Gergely</w:t>
            </w:r>
            <w:r>
              <w:rPr>
                <w:rFonts w:eastAsia="Noto Sans CJK SC Regular;Times New Roman" w:cs="FreeSans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szCs w:val="24"/>
                <w:lang w:eastAsia="zh-CN" w:bidi="hi-IN"/>
              </w:rPr>
              <w:t>polgármest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Noto Sans CJK SC Regular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szCs w:val="24"/>
                <w:lang w:eastAsia="zh-CN" w:bidi="hi-IN"/>
              </w:rPr>
              <w:t>dr. Szalai Tibor</w:t>
            </w:r>
            <w:r>
              <w:rPr>
                <w:rFonts w:eastAsia="Noto Sans CJK SC Regular;Times New Roman" w:cs="FreeSans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szCs w:val="24"/>
                <w:lang w:eastAsia="zh-CN" w:bidi="hi-IN"/>
              </w:rPr>
              <w:t>jegyző</w:t>
            </w:r>
          </w:p>
        </w:tc>
      </w:tr>
    </w:tbl>
    <w:p>
      <w:pPr>
        <w:pStyle w:val="Normal"/>
        <w:spacing w:before="0" w:after="140"/>
        <w:jc w:val="right"/>
        <w:rPr>
          <w:rFonts w:eastAsia="Noto Sans CJK SC Regular;Times New Roman" w:cs="FreeSans;Times New Roman"/>
          <w:i/>
          <w:i/>
          <w:iCs/>
          <w:kern w:val="2"/>
          <w:sz w:val="24"/>
          <w:szCs w:val="24"/>
          <w:u w:val="single"/>
          <w:lang w:eastAsia="zh-CN" w:bidi="hi-IN"/>
        </w:rPr>
      </w:pPr>
      <w:r>
        <w:br w:type="page"/>
      </w:r>
      <w:r>
        <w:rPr>
          <w:rFonts w:eastAsia="Noto Sans CJK SC Regular;Times New Roman" w:cs="FreeSans;Times New Roman"/>
          <w:i/>
          <w:iCs/>
          <w:kern w:val="2"/>
          <w:sz w:val="24"/>
          <w:szCs w:val="24"/>
          <w:u w:val="single"/>
          <w:lang w:eastAsia="zh-CN" w:bidi="hi-IN"/>
        </w:rPr>
        <w:t>1. melléklet a    /2023. (   .    .) önkormányzati rendelethez</w:t>
      </w:r>
    </w:p>
    <w:p>
      <w:pPr>
        <w:pStyle w:val="Normal"/>
        <w:spacing w:before="0" w:after="60"/>
        <w:jc w:val="center"/>
        <w:rPr>
          <w:sz w:val="36"/>
          <w:szCs w:val="24"/>
        </w:rPr>
      </w:pPr>
      <w:r>
        <w:rPr>
          <w:sz w:val="36"/>
          <w:szCs w:val="24"/>
        </w:rPr>
        <w:t>PÁLYÁZATI FELHÍVÁ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36"/>
          <w:szCs w:val="26"/>
        </w:rPr>
      </w:pPr>
      <w:r>
        <w:rPr>
          <w:sz w:val="36"/>
          <w:szCs w:val="26"/>
        </w:rPr>
        <w:t>Általános társasház felújítási /</w:t>
      </w:r>
    </w:p>
    <w:p>
      <w:pPr>
        <w:pStyle w:val="Normal"/>
        <w:spacing w:before="0" w:after="60"/>
        <w:jc w:val="center"/>
        <w:rPr>
          <w:sz w:val="36"/>
          <w:szCs w:val="26"/>
        </w:rPr>
      </w:pPr>
      <w:r>
        <w:rPr>
          <w:sz w:val="36"/>
          <w:szCs w:val="26"/>
        </w:rPr>
        <w:t>Élet- és balesetveszély elhárítási támogatás – 20…. év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hu-HU"/>
        </w:rPr>
      </w:pPr>
      <w:r>
        <w:rPr>
          <w:color w:val="000000"/>
          <w:sz w:val="24"/>
          <w:szCs w:val="24"/>
        </w:rPr>
        <w:t xml:space="preserve">Budapest Főváros II. Kerület Önkormányzat (a továbbiakban Önkormányzat) Képviselő-testületének a kerületében lévő társasházak felújításának pénzügyi támogatásáról szóló  </w:t>
      </w:r>
      <w:r>
        <w:rPr>
          <w:sz w:val="24"/>
          <w:szCs w:val="24"/>
          <w:lang w:eastAsia="hu-HU"/>
        </w:rPr>
        <w:t>../….. (dátum)</w:t>
      </w:r>
      <w:r>
        <w:rPr>
          <w:color w:val="000000"/>
          <w:sz w:val="24"/>
          <w:szCs w:val="24"/>
        </w:rPr>
        <w:t xml:space="preserve"> önkormányzati rendelete</w:t>
      </w:r>
      <w:r>
        <w:rPr>
          <w:sz w:val="24"/>
          <w:szCs w:val="24"/>
          <w:lang w:eastAsia="hu-HU"/>
        </w:rPr>
        <w:t xml:space="preserve"> </w:t>
      </w:r>
      <w:r>
        <w:rPr>
          <w:color w:val="000000"/>
          <w:sz w:val="24"/>
          <w:szCs w:val="24"/>
        </w:rPr>
        <w:t>alapján társasház felújítási pályázatot hirdet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ssza nem térítendő támogatás keretösszege:</w:t>
      </w:r>
    </w:p>
    <w:p>
      <w:pPr>
        <w:pStyle w:val="Normal"/>
        <w:spacing w:before="0" w:after="60"/>
        <w:jc w:val="center"/>
        <w:rPr/>
      </w:pPr>
      <w:r>
        <w:rPr>
          <w:color w:val="000000"/>
          <w:sz w:val="24"/>
          <w:szCs w:val="24"/>
        </w:rPr>
        <w:t>Általános társasház felújítás: ……………… Ft</w:t>
      </w:r>
    </w:p>
    <w:p>
      <w:pPr>
        <w:pStyle w:val="Normal"/>
        <w:spacing w:before="0" w:after="60"/>
        <w:jc w:val="center"/>
        <w:rPr/>
      </w:pPr>
      <w:r>
        <w:rPr>
          <w:color w:val="000000"/>
          <w:sz w:val="24"/>
          <w:szCs w:val="24"/>
        </w:rPr>
        <w:t>Élet- és balesetveszély elhárítás: …………………. Ft</w:t>
      </w:r>
    </w:p>
    <w:p>
      <w:pPr>
        <w:pStyle w:val="Normal"/>
        <w:suppressAutoHyphens w:val="false"/>
        <w:spacing w:lineRule="auto" w:line="256" w:before="0" w:after="60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pályázat alapján támogatást igényelhetnek azok a II. kerületi társasházak, amelyekben legalább hat külön tulajdonú lakás van és a tulajdonosok egyike sem rendelkezik a lakás albetétek 40 vagy annál több százalékával, valamint az adott épület használatbavételi engedélyét legkésőbb 1985. január 1-ig adták ki.</w:t>
      </w:r>
    </w:p>
    <w:p>
      <w:pPr>
        <w:pStyle w:val="Normal"/>
        <w:suppressAutoHyphens w:val="false"/>
        <w:spacing w:lineRule="auto" w:line="256" w:before="0" w:after="60"/>
        <w:contextualSpacing/>
        <w:rPr>
          <w:rFonts w:ascii="Calibri" w:hAnsi="Calibri" w:eastAsia="Calibri" w:cs="Calibri"/>
          <w:sz w:val="22"/>
          <w:szCs w:val="34"/>
          <w:lang w:eastAsia="en-US"/>
        </w:rPr>
      </w:pPr>
      <w:r>
        <w:rPr>
          <w:rFonts w:eastAsia="Calibri" w:cs="Calibri" w:ascii="Calibri" w:hAnsi="Calibri"/>
          <w:sz w:val="22"/>
          <w:szCs w:val="3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ÁMOGATHATÓ FELÚJÍTÁSI MUNKÁLATOK</w:t>
      </w:r>
    </w:p>
    <w:p>
      <w:pPr>
        <w:pStyle w:val="Normal"/>
        <w:suppressAutoHyphens w:val="false"/>
        <w:spacing w:lineRule="auto" w:line="256" w:before="0" w:after="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pályázat útján elnyert pénzösszeg kizárólag a közös tulajdonban lévő épületrészek felújítási munkálataihoz vehető igénybe.</w:t>
      </w:r>
    </w:p>
    <w:p>
      <w:pPr>
        <w:pStyle w:val="Normal"/>
        <w:spacing w:before="0" w:after="6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Általános társasház felújítás esetén támogatott felújítási munkák: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bCs/>
          <w:iCs/>
          <w:sz w:val="24"/>
          <w:szCs w:val="24"/>
        </w:rPr>
        <w:t>1.</w:t>
        <w:tab/>
      </w:r>
      <w:r>
        <w:rPr>
          <w:color w:val="000000"/>
          <w:sz w:val="24"/>
          <w:szCs w:val="24"/>
          <w:lang w:bidi="hu-HU"/>
        </w:rPr>
        <w:t>tetőhéjazat felújítása minden tartozékával együtt (eresz- és lefolyócsatorna, tetőbádogozások, tetőkibúvók stb.);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bCs/>
          <w:iCs/>
          <w:sz w:val="24"/>
          <w:szCs w:val="24"/>
        </w:rPr>
        <w:t>2.</w:t>
        <w:tab/>
      </w:r>
      <w:r>
        <w:rPr>
          <w:bCs/>
          <w:sz w:val="24"/>
          <w:szCs w:val="24"/>
        </w:rPr>
        <w:t>homlokzat felújítás</w:t>
      </w:r>
      <w:r>
        <w:rPr>
          <w:bCs/>
          <w:iCs/>
          <w:sz w:val="24"/>
          <w:szCs w:val="24"/>
        </w:rPr>
        <w:t>a – függőfolyosókkal, erkélyekkel együtt, vagy azok nélkül (Az épület homlokzat felújítása során az engedély nélküli, szabálytalan és avult hirdető berendezéseket – kirakatszekrényeket-, vitrineket, hirdető berendezéseket, klímadobozokat stb. – az épület homlokzatáról el kell távolítani. A felújított homlokzatra visszahelyezni csak településképi bejelentési eljárásban tudomásul vett berendezéseket lehet.)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24"/>
          <w:szCs w:val="24"/>
        </w:rPr>
        <w:t>3.</w:t>
        <w:tab/>
        <w:t xml:space="preserve">homlokzati nyílászárók, valamint lépcsőházi nyílászárók cseréje, felújítása 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24"/>
          <w:szCs w:val="24"/>
        </w:rPr>
        <w:t>4.</w:t>
        <w:tab/>
      </w:r>
      <w:r>
        <w:rPr>
          <w:sz w:val="24"/>
          <w:szCs w:val="24"/>
        </w:rPr>
        <w:t>közterületi kapu cseréje, felújítása</w:t>
      </w:r>
    </w:p>
    <w:p>
      <w:pPr>
        <w:pStyle w:val="Normal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B)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Élet- és balesetveszély elhárítása </w:t>
      </w:r>
      <w:r>
        <w:rPr>
          <w:rFonts w:eastAsia="Calibri"/>
          <w:sz w:val="24"/>
          <w:szCs w:val="24"/>
          <w:u w:val="single"/>
          <w:lang w:eastAsia="en-US"/>
        </w:rPr>
        <w:t xml:space="preserve">esetén a következő felújítási munkák támogathatók: </w:t>
      </w:r>
    </w:p>
    <w:p>
      <w:pPr>
        <w:pStyle w:val="Normal"/>
        <w:suppressAutoHyphens w:val="false"/>
        <w:spacing w:lineRule="auto" w:line="256" w:before="0" w:after="60"/>
        <w:ind w:left="709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tatikailag állagromlott tartószerkezetek (alapok, főfalak, födémek, függőfolyosók, erkélyek fedélszék stb.) / támfal felújítása;</w:t>
      </w:r>
    </w:p>
    <w:p>
      <w:pPr>
        <w:pStyle w:val="Normal"/>
        <w:suppressAutoHyphens w:val="false"/>
        <w:spacing w:lineRule="auto" w:line="256" w:before="0" w:after="60"/>
        <w:ind w:left="709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özös tulajdonban lévő kémény felújítás/szabványosítás, kéményseprő járda cseréjével;</w:t>
      </w:r>
    </w:p>
    <w:p>
      <w:pPr>
        <w:pStyle w:val="Normal"/>
        <w:suppressAutoHyphens w:val="false"/>
        <w:spacing w:lineRule="auto" w:line="256" w:before="0" w:after="60"/>
        <w:ind w:left="709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gáz- és villamoshálózati probléma / energiaszolgáltatásból való hatósági felszólítás, illetve kizárás esetén szükséges munkák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akértői szakvéleménnyel, a beavatkozást igénylő állapotot rögzítő fényképfelvételekkel alá kell támasztani az élet-vagy balesetveszély fennállását.</w:t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NYERHETŐ TÁMOGATÁS</w:t>
      </w:r>
    </w:p>
    <w:p>
      <w:pPr>
        <w:pStyle w:val="Normal"/>
        <w:suppressAutoHyphens w:val="false"/>
        <w:spacing w:lineRule="auto" w:line="256" w:before="0" w:after="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A pályázaton elnyert támogatás a fentiekben meghatározott munkák kivitelezési, előkészítési és műszaki ellenőri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öltségeire használható fel. A támogatás átutalására a pénzügyi elszámolás után, utólag kerül sor (utófinanszírozású pályázat), tehát a pályázónak a felújítás teljes költségét előzetesen finanszíroznia kell, az elnyert támogatás a sikeres pénzügyi elszámolást követő 60 napon belül kerül átutalásra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sz w:val="24"/>
          <w:szCs w:val="24"/>
          <w:lang w:eastAsia="hu-HU"/>
        </w:rPr>
        <w:t xml:space="preserve">Egy társasház tárgyévben az adott támogatási típusra csak egy pályázatot nyújthat be. </w:t>
      </w:r>
      <w:r>
        <w:rPr>
          <w:rFonts w:eastAsia="Calibri"/>
          <w:sz w:val="24"/>
          <w:szCs w:val="24"/>
          <w:lang w:eastAsia="en-US"/>
        </w:rPr>
        <w:t>Egy társasház ugyanannak a felújítási munkálatnak a megvalósítására – függetlenül a pályázat típusától – csak egy pályázatra kaphat támogatást.</w:t>
      </w:r>
    </w:p>
    <w:p>
      <w:pPr>
        <w:pStyle w:val="Normal"/>
        <w:suppressAutoHyphens w:val="false"/>
        <w:spacing w:lineRule="auto" w:line="256" w:before="0" w:after="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A) Általános társasház felújítás esetén</w:t>
      </w:r>
      <w:r>
        <w:rPr>
          <w:color w:val="000000"/>
          <w:sz w:val="24"/>
          <w:szCs w:val="24"/>
        </w:rPr>
        <w:t xml:space="preserve"> a vissza nem térítendő támogatás összege</w:t>
      </w:r>
      <w:r>
        <w:rPr>
          <w:b/>
          <w:color w:val="000000"/>
          <w:sz w:val="24"/>
          <w:szCs w:val="24"/>
        </w:rPr>
        <w:t xml:space="preserve"> a felújítás összköltségének legfeljebb a 40 %-a, de maximum 5 000 000 Ft lehe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B) Kizárólag élet- és balesetveszély elhárítására szolgáló munkálatok esetén</w:t>
      </w:r>
      <w:r>
        <w:rPr>
          <w:rFonts w:eastAsia="Calibri"/>
          <w:color w:val="000000"/>
          <w:sz w:val="24"/>
          <w:szCs w:val="24"/>
          <w:lang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adott pályázati évben társasházanként a felújítási költség </w:t>
      </w:r>
      <w:r>
        <w:rPr>
          <w:rFonts w:eastAsia="Calibri"/>
          <w:b/>
          <w:color w:val="000000"/>
          <w:sz w:val="24"/>
          <w:szCs w:val="24"/>
          <w:lang w:eastAsia="en-US"/>
        </w:rPr>
        <w:t>legfeljebb 20%-a adható vissza nem térítendő támogatás keretében</w:t>
      </w:r>
      <w:r>
        <w:rPr>
          <w:rFonts w:eastAsia="Calibri"/>
          <w:color w:val="000000"/>
          <w:sz w:val="24"/>
          <w:szCs w:val="24"/>
          <w:lang w:eastAsia="en-US"/>
        </w:rPr>
        <w:t>, de indokolt esetben a Településüzemeltetési, Környezetvédelmi és Közbiztonsági Bizottság ettől eltérhet.</w:t>
      </w:r>
    </w:p>
    <w:p>
      <w:pPr>
        <w:pStyle w:val="Normal"/>
        <w:spacing w:before="0" w:after="60"/>
        <w:jc w:val="both"/>
        <w:rPr>
          <w:rFonts w:eastAsia="Calibri"/>
          <w:color w:val="000000"/>
          <w:sz w:val="24"/>
          <w:szCs w:val="34"/>
          <w:lang w:eastAsia="en-US"/>
        </w:rPr>
      </w:pPr>
      <w:r>
        <w:rPr>
          <w:rFonts w:eastAsia="Calibri"/>
          <w:color w:val="000000"/>
          <w:sz w:val="24"/>
          <w:szCs w:val="3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 KÖTELEZŐ TARTALMI ELEMEI</w:t>
      </w:r>
    </w:p>
    <w:p>
      <w:pPr>
        <w:pStyle w:val="Normal"/>
        <w:spacing w:before="0" w:after="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Jogosultsági dokumentumok</w:t>
      </w:r>
    </w:p>
    <w:p>
      <w:pPr>
        <w:pStyle w:val="Normal"/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       Pályázati adatlap és pályázói nyilatkozat (jelen felhívás 2. számú melléklete)</w:t>
      </w:r>
    </w:p>
    <w:p>
      <w:pPr>
        <w:pStyle w:val="Normal"/>
        <w:spacing w:before="0" w:after="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Közgyűlési/igazgatósági határozat vagy az ülés jegyzőkönyv kivonata (jelenléti ívvel együtt), amelynek tartalmaznia kell a következőket:</w:t>
      </w:r>
    </w:p>
    <w:p>
      <w:pPr>
        <w:pStyle w:val="Normal"/>
        <w:spacing w:before="0" w:after="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ársasház, illetve a tulajdonostársak pályázati eljárásban való képviseletére és szerződéskötésre jogosító meghatalmazást,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color w:val="000000"/>
          <w:sz w:val="24"/>
          <w:szCs w:val="24"/>
        </w:rPr>
        <w:t>- melyik támogatási formát kívánják igénybe venni (Általános társasház felújítás – 20</w:t>
      </w:r>
      <w:r>
        <w:rPr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 vagy Élet- és balesetveszély elhárítás – 20</w:t>
      </w:r>
      <w:r>
        <w:rPr>
          <w:sz w:val="24"/>
          <w:szCs w:val="24"/>
        </w:rPr>
        <w:t>…..</w:t>
      </w:r>
      <w:r>
        <w:rPr>
          <w:color w:val="000000"/>
          <w:sz w:val="24"/>
          <w:szCs w:val="24"/>
        </w:rPr>
        <w:t>),</w:t>
      </w:r>
    </w:p>
    <w:p>
      <w:pPr>
        <w:pStyle w:val="Normal"/>
        <w:spacing w:before="0" w:after="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ervezett felújítási munkákra vonatkozó döntést,</w:t>
      </w:r>
    </w:p>
    <w:p>
      <w:pPr>
        <w:pStyle w:val="Normal"/>
        <w:spacing w:before="0" w:after="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kiválasztott kivitelező megnevezését, árajánlata bruttó összegének megjelölését,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color w:val="000000"/>
          <w:sz w:val="24"/>
          <w:szCs w:val="24"/>
        </w:rPr>
        <w:t>- a felújításra biztosított pénzügyi forrás megjelölésére vonatkozó döntést,</w:t>
      </w:r>
    </w:p>
    <w:p>
      <w:pPr>
        <w:pStyle w:val="Normal"/>
        <w:spacing w:before="0" w:after="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pályázó nevében a munka átvételére jogosult személyre vonatkozó döntést,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- műszaki ellenőr személyére vonatkozó döntést (Havaria pályázat esetén a közműveket érintő felújítások során műszaki ellenőr alkalmazása nem szükséges, mivel a munka átvételét hatóság vagy közműcég – pl. </w:t>
      </w:r>
      <w:r>
        <w:rPr>
          <w:sz w:val="24"/>
          <w:szCs w:val="24"/>
        </w:rPr>
        <w:t>MVM, FŐKÉTÜSZ,</w:t>
      </w:r>
      <w:r>
        <w:rPr>
          <w:color w:val="000000"/>
          <w:sz w:val="24"/>
          <w:szCs w:val="24"/>
        </w:rPr>
        <w:t xml:space="preserve"> E-ON – végzi és igazolja a pályázati dokumentációban szereplő műszaki tartalom megvalósulását).</w:t>
      </w:r>
    </w:p>
    <w:p>
      <w:pPr>
        <w:pStyle w:val="Normal"/>
        <w:spacing w:before="0" w:after="60"/>
        <w:ind w:left="709" w:hanging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A társasház érvényes Alapító Okirata és Szervezeti és Működési Szabályzata (SzMSz). </w:t>
      </w:r>
      <w:r>
        <w:rPr>
          <w:sz w:val="24"/>
          <w:szCs w:val="24"/>
        </w:rPr>
        <w:t>SzMSz hiányában a legfeljebb hatlakásos társasház nyilatkozata a Ptk. közös tulajdonra vonatkozó szabályainak alkalmazásáról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color w:val="000000"/>
          <w:sz w:val="24"/>
          <w:szCs w:val="24"/>
        </w:rPr>
        <w:t>4.</w:t>
        <w:tab/>
        <w:t xml:space="preserve">Tulajdoni Törzslap (kevesebb, mint tíz lakás albetéttel rendelkező társasház esetén az albetétekre is szükséges) és Térképmásolat – Földhivatal nyilvántartási térkép másolata (a pályázat benyújtásától számított 60 napnál nem régebbi). 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Műszaki dokumentumok</w:t>
      </w:r>
    </w:p>
    <w:p>
      <w:pPr>
        <w:pStyle w:val="Normal"/>
        <w:spacing w:before="0" w:after="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Tervezett felújítási munka megfelelő jogosultsággal rendelkező tervező által készített műszaki tervdokumentációja.</w:t>
      </w:r>
    </w:p>
    <w:p>
      <w:pPr>
        <w:pStyle w:val="Normal"/>
        <w:spacing w:before="0" w:after="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Havaria pályázatok esetén tervezett felújítási munka elvégzéséhez szükséges szakági (Magyar Mérnöki Kamara vagy a Magyar Építész Kamara által nyilvántartott jogosultsági névjegyzékben szereplő szakértő) szakértői szakvélemény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fennálló élet- vagy balesetveszélyes helyzetről. (Pl. tartószerkezetet érintő felújítási munka esetében statikai szakvélemény), hatósági engedélyek </w:t>
      </w:r>
      <w:r>
        <w:rPr>
          <w:sz w:val="24"/>
          <w:szCs w:val="24"/>
        </w:rPr>
        <w:t>vagy a hatóság vagy a kivitelező nyilatkozata, arra vonatkozóan, hogy a tervdokumentáció engedélyeztetéséhez hozzájárulás nem szükséges.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color w:val="000000"/>
          <w:sz w:val="24"/>
          <w:szCs w:val="24"/>
        </w:rPr>
        <w:t>7.</w:t>
        <w:tab/>
        <w:t>Hatósági engedélyhez/tudomásulvételhez/jóváhagyáshoz kötött felújítási munka esetében a kiállított döntés hiteles másolata.</w:t>
      </w:r>
    </w:p>
    <w:p>
      <w:pPr>
        <w:pStyle w:val="Normal"/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Szakági műszaki ellenőr jogosultsági dokumentumának másolat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I. Pénzügyi dokumentumok</w:t>
      </w:r>
    </w:p>
    <w:p>
      <w:pPr>
        <w:pStyle w:val="Normal"/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Tervezett felújítási munkát tartalmazó, három különböző, egymással nem kapcsolt viszonyban lévő vállalkozástól származó, érvényes kivitelezői árajánlat, amelynek tartalmaznia kell a következőket:</w:t>
      </w:r>
    </w:p>
    <w:p>
      <w:pPr>
        <w:pStyle w:val="Normal"/>
        <w:spacing w:before="0" w:after="60"/>
        <w:ind w:left="1134" w:hanging="425"/>
        <w:jc w:val="both"/>
        <w:rPr/>
      </w:pPr>
      <w:r>
        <w:rPr>
          <w:sz w:val="24"/>
          <w:szCs w:val="24"/>
        </w:rPr>
        <w:t>- tételes költségvetés (műszaki tervdokumentáció tartalmával megegyező, munkanemekre, illetve anyag- és munkadíjra bontott), bruttó végösszeggel,</w:t>
      </w:r>
    </w:p>
    <w:p>
      <w:pPr>
        <w:pStyle w:val="Normal"/>
        <w:spacing w:before="0" w:after="60"/>
        <w:ind w:left="709" w:hanging="0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- a kivitelező cégszerű aláírását 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Élet- és balesetveszély elhárítására beadott pályázat </w:t>
      </w:r>
      <w:r>
        <w:rPr>
          <w:sz w:val="24"/>
          <w:szCs w:val="24"/>
        </w:rPr>
        <w:t>esetén elegendő munkálatonként egyetlen kivitelezői árajánlat benyújtása.</w:t>
      </w:r>
    </w:p>
    <w:p>
      <w:pPr>
        <w:pStyle w:val="Normal"/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A pályázat benyújtásától számított 30 napnál nem régebbi bankszámla-igazolás, fedezetigazolás, aláírt hitelszerződés vagy a pályázat kivitelezési határidején belül rendelkezésre álló lakás-előtakarékossági szerződés. A társasháznak a tervezett felújítási költség legalább 75%-ával önerőként rendelkeznie kell. A fennmaradó legfeljebb 25% erejéig közgyűlési határozat is elfogadható, amely kimondja, hogy ez az összeg időben rendelkezésre fog állni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Élet- és balesetveszély elhárítására beadott pályázat </w:t>
      </w:r>
      <w:r>
        <w:rPr>
          <w:sz w:val="24"/>
          <w:szCs w:val="24"/>
        </w:rPr>
        <w:t>esetén nincs szükség bankszámla-igazolásra vagy fedezetigazolásra.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sz w:val="24"/>
          <w:szCs w:val="24"/>
        </w:rPr>
        <w:t>11.</w:t>
        <w:tab/>
        <w:t>60 napnál nem régebbi Kimutatás arról, hogy a Társasház tulajdonosainak az Önkormányzattal szemben nem áll fenn lejárt adó, vételár, vagy egyéb tartozása, amely a II. kerületi Polgármesteri Hivatal Adóügyi Igazgatóságától (1023 Budapest, Margit utca 2-4.) szerezhető be.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a fennálló adó, illetve vételárhátralék maradéktalan megfizetésére a Társasház a pályázati anyagban kötelezettséget vállal – a megítélt felújítási támogatás abban az esetben folyósítható, ha azt a támogatás megítélésétől számított 30 napon belül a Társasház egy összegben megfizeti.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em minősül vételártartozásnak, ha a Társasház tulajdonostársa a vételárat részletekben fizeti meg, és azt az adásvételi szerződés szerint teljesíti.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 PÁLYÁZATOK BENYÚJTÁSÁNAK HELYE ÉS HATÁRIDEJE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A Pályázati Felhívás dokumentációja letölthető az önkormányzat internetes honlapjáról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masodikkerulet.hu/node/42031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a Letölthető nyomtatványok pont alatt)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A pályázatok postai úton a következő címre nyújthatók be: Budapest II. kerületi Polgármesteri Hivatal, 1277 Budapest 23. Pf. 21, valamint személyesen a Központi Ügyfélszolgálaton (1023 Budapest, Margit utca 2-4.), illetve e-Papír rendszeren keresztül elektronikus formában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papir.gov.hu/</w:t>
        </w:r>
      </w:hyperlink>
      <w:r>
        <w:rPr>
          <w:rFonts w:eastAsia="Calibri"/>
          <w:b/>
          <w:color w:val="000000"/>
          <w:sz w:val="24"/>
          <w:szCs w:val="24"/>
          <w:lang w:eastAsia="en-US"/>
        </w:rPr>
        <w:t xml:space="preserve"> 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 pályázat benyújtása díjtalan (a postai kézbesítés tértivevényes díját a hatályos postai díjszabás szerint a pályázó fizeti). </w:t>
      </w:r>
    </w:p>
    <w:p>
      <w:pPr>
        <w:pStyle w:val="Normal"/>
        <w:spacing w:before="0" w:after="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Általános társasház felújítás esetén: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ályázat tértivevényes postára adási határideje a pályázat megadott beadási határidejének napja. A Központi Ügyfélszolgálaton a leadás napja, elektronikus formában pedig a feltöltés időpontja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 papíralapú pályázati dokumentáció 1 eredeti példányban, lezárt borítékban nyújtandó be. A borítékra kérjük, írják rá a társasház címét és az „</w:t>
      </w:r>
      <w:r>
        <w:rPr>
          <w:rFonts w:eastAsia="Calibri"/>
          <w:sz w:val="24"/>
          <w:szCs w:val="24"/>
          <w:lang w:eastAsia="en-US"/>
        </w:rPr>
        <w:t>Általános társasház felújítás” feliratot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Élet- és balesetveszély elhárítás esetén: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A pályázat beadása folyamatos </w:t>
      </w:r>
      <w:r>
        <w:rPr>
          <w:sz w:val="24"/>
          <w:szCs w:val="24"/>
        </w:rPr>
        <w:t>tárgyév költségvetésének jóváhagyása után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ürgős munkavégzést indokoló esetben a Havaria pályázati dokumentáció alábbi iratait a munkálatok megkezdése előtt kell benyújtani elektronikus vagy postai úton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mogatás iránti kérelem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/2023.(…...) önkormányzati rendelet 8. § (1) bekezdésében felsoroltak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A pályázatok postai úton a következő címre nyújthatók be: Budapest II. kerületi Polgármesteri Hivatal, 1277 Budapest 23. Pf. 21, valamint személyesen a Központi Ügyfélszolgálaton (1023 Budapest, Margit utca 2-4.), illetve e-Papír rendszeren keresztül elektronikus formában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papir.gov.hu/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apíralapú pályázati dokumentáció 1 eredeti példányban, lezárt borítékban nyújtandó be. A borítékra kérjük, írják rá a társasház címét és az „Élet- és balesetveszély elhárítás” feliratot.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 pályázati kiírással kapcsolatos további felvilágosítás: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-mailen: </w:t>
      </w:r>
      <w:r>
        <w:rPr>
          <w:rFonts w:eastAsia="Calibri"/>
          <w:sz w:val="24"/>
          <w:szCs w:val="24"/>
          <w:lang w:eastAsia="en-US"/>
        </w:rPr>
        <w:t>telepuleskep@masodikkerulet.hu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Telefonon: +36-1-346-5577</w:t>
      </w:r>
    </w:p>
    <w:p>
      <w:pPr>
        <w:pStyle w:val="Normal"/>
        <w:suppressAutoHyphens w:val="false"/>
        <w:spacing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OK ELBÍRÁLÁSA</w:t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Az adott támogatási típusra elkülönített keretösszeg felosztására a benyújtott pályázatok elbírálása után kerül sor. A határidőn túl érkező pályázatok érdemi vizsgálat nélkül elutasításra kerülnek. 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A társasház képviselője által hiányosan benyújtott pályázatoknál egy alkalommal lehetőség van a hiányzó dokumentumok pótlására a Településképi Bejelentési Osztály elektronikus úton megküldött hiánypótlási felszólítása alapján, legfeljebb 15 munkanapon belü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pályázatokat a Településüzemeltetési, Környezetvédelmi és Közbiztonsági Bizottság bírálja el a pályázatok beadási határidejét követő 60 munkanapon belül, és dönt a támogatás összegéről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A bizottsági döntésről a pályázók írásban a döntést követő 15 munkanapon belül értesítést kapnak, amely alapján </w:t>
      </w:r>
      <w:r>
        <w:rPr>
          <w:rFonts w:eastAsia="Calibri"/>
          <w:sz w:val="24"/>
          <w:szCs w:val="24"/>
          <w:lang w:eastAsia="hu-HU"/>
        </w:rPr>
        <w:t>30 munkanapon belül a nyertes pályázónak a Pályázati Felhívás 3. számú melléklete szerinti, általa kitöltött, aláírt Támogatási Megállapodást a Pályázati felhívásban megadott példányszámban kell benyújtania. Megfelelően kitöltött és aláírt Támogatási Megállapodás esetén, az Önkormányzat részéről is aláírt ügyfélpéldánya visszapostázásra kerül a Pályázati Adatlapon megadott képviselő postacímére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A támogatással érintett felújítási munkálatok legkorábban a pályázati dokumentáció benyújtását </w:t>
      </w:r>
      <w:r>
        <w:rPr>
          <w:sz w:val="24"/>
          <w:szCs w:val="24"/>
        </w:rPr>
        <w:t xml:space="preserve">követő napon </w:t>
      </w:r>
      <w:r>
        <w:rPr>
          <w:color w:val="000000"/>
          <w:sz w:val="24"/>
          <w:szCs w:val="24"/>
        </w:rPr>
        <w:t>kezdhetők meg, korábbi keltezésű számlák nem számolhatóak el. A befejezési határidő a Megállapodás megkötésétől számítva legfeljebb 18 hónap. A határidő nem hosszabbítható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 xml:space="preserve">Az élet- és balesetveszély elhárítása miatti munkavégzés előtt az azonnali beavatkozást igénylő állapotot dokumentálni kell a </w:t>
      </w:r>
      <w:r>
        <w:rPr>
          <w:color w:val="000000"/>
          <w:sz w:val="24"/>
          <w:szCs w:val="24"/>
        </w:rPr>
        <w:t xml:space="preserve">…../2023.(…...) önkormányzati rendelet </w:t>
      </w:r>
      <w:r>
        <w:rPr>
          <w:sz w:val="24"/>
          <w:szCs w:val="24"/>
          <w:lang w:eastAsia="hu-HU"/>
        </w:rPr>
        <w:t>8. § szerint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Élet- és balesetveszély elhárítása esetén a munkálatok a kérelem beadását követően azonnal megkezdhetőek. A munkavégzést indokoló állapot rögzítése nem pótolható, ennek hiányában a pályázat elutasításra kerül.</w:t>
      </w:r>
    </w:p>
    <w:p>
      <w:pPr>
        <w:pStyle w:val="Normal"/>
        <w:spacing w:before="0" w:after="60"/>
        <w:jc w:val="both"/>
        <w:rPr>
          <w:rFonts w:eastAsia="Calibri"/>
          <w:color w:val="000000"/>
          <w:sz w:val="24"/>
          <w:szCs w:val="34"/>
          <w:lang w:eastAsia="en-US"/>
        </w:rPr>
      </w:pPr>
      <w:r>
        <w:rPr>
          <w:rFonts w:eastAsia="Calibri"/>
          <w:color w:val="000000"/>
          <w:sz w:val="24"/>
          <w:szCs w:val="3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TÁJÉKOZTATÁSI KÖTELEZETTSÉG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 támogatásban részesülő társasház köteles jelen felhívás 4. számú mellékletében szereplő formában kitöltött információs tábla kihelyezésével eleget tennie tájékoztatási kötelezettségének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galább A4-es méretben kinyomtatott táblát merev (pl. habkarton) lemezre szükséges felerősíteni és védeni úgy, hogy az időjárás hatásainak ellenálljon. A táblát a beruházás megkezdését megelőzően legkevesebb 5 nappal, a társasház közös területén, jól látható helyen kell kifüggeszteni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bla a beruházás befejezésétől számított 1 éven belül nem távolítható el. A tábla sérülése, megrongálása vagy ellopása esetén a közös képviselő köteles azt 5 napon belül pótolni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 FELÚJÍTÁS MEGVALÓSULÁSA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mogatással érintett felújítási munkálatok a pályázati dokumentumok benyújtását követően kezdhetők meg.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ályázónak a felújítási munka megkezdését írásban (e-mailen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telepuleskep@masodikkerulet.hu</w:t>
        </w:r>
      </w:hyperlink>
      <w:r>
        <w:rPr>
          <w:color w:val="000000"/>
          <w:sz w:val="24"/>
          <w:szCs w:val="24"/>
        </w:rPr>
        <w:t xml:space="preserve"> vagy postai úton vagy e-Papír rendszeren keresztül) be kell jelentenie a Településképi Bejelentési Osztálynak a kivitelezés megkezdése előtt legalább 5 nappal. A nyertes pályázónak a felújítási munka befejezését írásban be kell jelentenie a Településképi Bejelentési Osztálynak a munka befejezését követő 5 napon belül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lújítási munkák befejezését követő 30 napon belül kell benyújtani a pénzügyi elszámolást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PÉNZÜGYI ELSZÁMOLÁS</w:t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ályázat elszámolásának kötelező tartalmi elemei (lehetőleg az alábbi sorrendben összefűzve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pénzügyi elszámoló lap </w:t>
      </w:r>
      <w:r>
        <w:rPr>
          <w:rFonts w:eastAsia="Calibri"/>
          <w:color w:val="000000"/>
          <w:sz w:val="24"/>
          <w:szCs w:val="24"/>
          <w:lang w:eastAsia="en-US"/>
        </w:rPr>
        <w:t>(kötelező sablon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banki bizonylat a teljes felújítási költség kifizetéséről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 felújítás költségeire vonatkozó számlák fénymásolati példánya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kivitelezői szerződés(ek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műszaki ellenőri szerződés, valamint a műszaki ellenőr jogosultságának igazolás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műszaki átadás-átvételi jegyzőkönyv </w:t>
      </w:r>
      <w:r>
        <w:rPr>
          <w:rFonts w:eastAsia="Calibri"/>
          <w:color w:val="000000"/>
          <w:sz w:val="24"/>
          <w:szCs w:val="24"/>
          <w:lang w:eastAsia="en-US"/>
        </w:rPr>
        <w:t xml:space="preserve">(kötelező sablon)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és az ez alapján az átvevő által kiállított teljesítési igazolás </w:t>
      </w:r>
      <w:r>
        <w:rPr>
          <w:rFonts w:eastAsia="Calibri"/>
          <w:color w:val="000000"/>
          <w:sz w:val="24"/>
          <w:szCs w:val="24"/>
          <w:lang w:eastAsia="en-US"/>
        </w:rPr>
        <w:t>(kötelező sablon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a műszaki ellenőr nyilatkozata arról </w:t>
      </w:r>
      <w:r>
        <w:rPr>
          <w:rFonts w:eastAsia="Calibri"/>
          <w:color w:val="000000"/>
          <w:sz w:val="24"/>
          <w:szCs w:val="24"/>
          <w:lang w:eastAsia="en-US"/>
        </w:rPr>
        <w:t>(kötelező sablon)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, hogy a kiválasztott vállalkozó által benyújtott tételes költségvetést és a kivitelezői szerződés műszaki tartalmát rendben találta, a munkálatok az előírt I. osztályú minőségben megvalósultak, az ajánlatban szereplő egységárak a mindenkori építőipari normatíváknak megfelelnek. A vállalkozói számla benyújtható és kifizethető. (kivéve szakágazati átvétel Havaria pályázatok esetén: pl. </w:t>
      </w:r>
      <w:r>
        <w:rPr>
          <w:b/>
          <w:sz w:val="24"/>
          <w:szCs w:val="24"/>
        </w:rPr>
        <w:t>MVM, FŐKÉTÜSZ,</w:t>
      </w:r>
      <w:r>
        <w:rPr>
          <w:b/>
          <w:color w:val="000000"/>
          <w:sz w:val="24"/>
          <w:szCs w:val="24"/>
        </w:rPr>
        <w:t xml:space="preserve"> E-ON</w:t>
      </w:r>
      <w:r>
        <w:rPr>
          <w:rFonts w:eastAsia="Calibri"/>
          <w:b/>
          <w:color w:val="000000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felelős műszaki vezető nyilatkozata </w:t>
      </w:r>
      <w:r>
        <w:rPr>
          <w:rFonts w:eastAsia="Calibri"/>
          <w:color w:val="000000"/>
          <w:sz w:val="24"/>
          <w:szCs w:val="24"/>
          <w:lang w:eastAsia="en-US"/>
        </w:rPr>
        <w:t>(kötelező sablon)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, vagy ha a kivitelező tevékenysége alapján nem szükséges FMV-t alkalmazni, akkor kivitelezői nyilatkozat </w:t>
      </w:r>
      <w:r>
        <w:rPr>
          <w:rFonts w:eastAsia="Calibri"/>
          <w:color w:val="000000"/>
          <w:sz w:val="24"/>
          <w:szCs w:val="24"/>
          <w:lang w:eastAsia="en-US"/>
        </w:rPr>
        <w:t>(kötelező sablon)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a munka szakszerű, a záradékolt tervek szerinti megvalósulásáról (kivéve szakágazati átvétel Havaria pályázatok esetén: pl. </w:t>
      </w:r>
      <w:r>
        <w:rPr>
          <w:b/>
          <w:sz w:val="24"/>
          <w:szCs w:val="24"/>
        </w:rPr>
        <w:t>MVM, FŐKÉTÜSZ,</w:t>
      </w:r>
      <w:r>
        <w:rPr>
          <w:b/>
          <w:color w:val="000000"/>
          <w:sz w:val="24"/>
          <w:szCs w:val="24"/>
        </w:rPr>
        <w:t xml:space="preserve"> E-ON</w:t>
      </w:r>
      <w:r>
        <w:rPr>
          <w:rFonts w:eastAsia="Calibri"/>
          <w:b/>
          <w:color w:val="000000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fotódokumentáció az elkészült munkáról (amelyen személyek nem azonosíthatóak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mennyiben releván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építési engedélyezés esetén az építésügyi hatóság által kiadott használatbavételi engedél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 w:bidi="hu-HU"/>
        </w:rPr>
        <w:t xml:space="preserve">a közüzemi szolgáltatásra vonatkozó munkák esetében a szolgáltató igazolása a munkák megfelelő elvégzéséről (pl. </w:t>
      </w:r>
      <w:r>
        <w:rPr>
          <w:b/>
          <w:sz w:val="24"/>
          <w:szCs w:val="24"/>
        </w:rPr>
        <w:t>MVM, FŐKÉTÜSZ,</w:t>
      </w:r>
      <w:r>
        <w:rPr>
          <w:b/>
          <w:color w:val="000000"/>
          <w:sz w:val="24"/>
          <w:szCs w:val="24"/>
        </w:rPr>
        <w:t xml:space="preserve"> E-ON</w:t>
      </w:r>
      <w:r>
        <w:rPr>
          <w:rFonts w:eastAsia="Calibri"/>
          <w:b/>
          <w:color w:val="000000"/>
          <w:sz w:val="24"/>
          <w:szCs w:val="24"/>
          <w:lang w:eastAsia="en-US" w:bidi="hu-HU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 w:bidi="hu-HU"/>
        </w:rPr>
      </w:pPr>
      <w:r>
        <w:rPr>
          <w:rFonts w:eastAsia="Calibri"/>
          <w:b/>
          <w:color w:val="000000"/>
          <w:sz w:val="24"/>
          <w:szCs w:val="24"/>
          <w:lang w:eastAsia="en-US" w:bidi="hu-HU"/>
        </w:rPr>
        <w:t>hatósági kötelezés miatt elnyert támogatás esetén a hatósági döntés a kötelezettség teljesítésének igazolásáró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építési- vagy munkanapló és felmérési napló másolata (ha az építőipari kivitelezési tevékenység építésügyi hatótósági engedélyhez/bejelentéshez kötött vagy közbeszerzés hatálya alá tartozik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áírt megvalósulási tervdokumentáci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ibajegyzé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ezelési-karbantartási utasításo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ételes elszámolás esetén a szerződés mellékletében elfogadott egységárak</w:t>
      </w:r>
    </w:p>
    <w:p>
      <w:pPr>
        <w:pStyle w:val="Normal"/>
        <w:suppressAutoHyphens w:val="false"/>
        <w:spacing w:lineRule="auto" w:line="276" w:before="0" w:after="60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60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nyiben a pénzügyi elszámolás során benyújtott számlák végösszege nem éri el a Támogatási Megállapodás 4. pontjában rögzített felújítási összköltség 95%-át, abban az esetben az elnyert támogatás összege is arányosan csökkentésre kerül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A műszaki átadás-átvételi jegyzőkönyv, a műszaki ellenőri nyilatkozat, a felelős műszaki vezetői nyilatkozat, a kivitelezői nyilatkozat, a teljesítési igazolás és a pénzügyi elszámoló lap esetében kötelező a jelen felhívás 5. számú mellékletét képező sablonokat és pénzügyi útmutatót alkalmazni</w:t>
      </w:r>
      <w:r>
        <w:rPr>
          <w:color w:val="000000"/>
          <w:sz w:val="24"/>
          <w:szCs w:val="24"/>
        </w:rPr>
        <w:t>, amely dokumentáció letölthető az önkormányzat internetes honlapjáról (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masodikkerulet.hu/node/42031</w:t>
        </w:r>
      </w:hyperlink>
      <w:r>
        <w:rPr>
          <w:color w:val="000000"/>
          <w:sz w:val="24"/>
          <w:szCs w:val="24"/>
        </w:rPr>
        <w:t xml:space="preserve"> a Letölthető nyomtatványok pont alatt)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nyiben a pályázó és a kivitelező közötti szerződés garanciális visszatartási összeget ír elő, a visszatartott részre vonatkozó támogatás kifizetésére a vállalkozói végszámla kiegyenlítése után kerül sor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hiányosan benyújtott pénzügyi elszámolások esetében a Településképi Bejelentési Osztály egy alkalommal hiánypótlási felszólítást küld, amely alapján 15 munkanapon belül a hiányzó dokumentumokat a társasház képviselőjének be kell nyújtania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észlegesen befejezett kivitelezésre nem nyújtható be pénzügyi elszámolás csak a pályázatban leírt teljes felújításra.</w:t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sz w:val="24"/>
        </w:rPr>
      </w:pPr>
      <w:r>
        <w:rPr>
          <w:sz w:val="24"/>
        </w:rPr>
        <w:t>Pályázati Felhívás 1. számú melléklete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um összesítő pályázati szakaszonként</w:t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Havaria pályázat esetén a munkavégzés előtti tájékoztatás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mogatási kérelem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lletékes kamarai névjegyzékben szereplő szakértő által készített szakvélemény,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ósági kötelezés vagy,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szolgáltató által kiadott felszólítás/kizárás/jegyzőkönyv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eavatkozást igénylő állapotot rögzítő fényképfelvételek</w:t>
      </w:r>
    </w:p>
    <w:p>
      <w:pPr>
        <w:pStyle w:val="Normal"/>
        <w:suppressAutoHyphens w:val="false"/>
        <w:spacing w:before="0" w:after="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ályázat benyújtásakor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lyázati adatlap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lyázói Nyilatkozat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gyűlési Határozat vagy jegyzőkönyv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apító Okirat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MSZ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lajdoni Törzslap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rképmásolat – Földhivatali nyilvántartási térkép másolata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pülésképi bejelentési döntés / Építésügyi hatósági engedély / Műszaki tervdokumentáció/Szakvélemény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 ellenőr jogosultsága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db (Havária pályázatnál 1 db) érvényes kivitelezői ajánlat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i fedezetigazolás/aktuális bankszámla kivonat/hitelszerződés/lakás-előtakarékossági szerződés (kivéve Havária pályázatnál)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” adóügyi kimutatás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ámogatási Megállapodás benyújtásakor</w:t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db, kitöltött, aláírt eredeti példány Támogatási Megállapodás formanyomtatvány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énzügyi elszámolás benyújtásakor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énzügyi elszámoló lap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ámlák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i bizonylatok a kifizetett számla összegek átutalásáról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vitelezői szerződések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 műszaki vezetői nyilatkozat/Kivitelezői nyilatkozat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 ellenőrrel kötött megbízási szerződés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 ellenőr jogosultsága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 átadás-átvételi jegyzőkönyv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jesítés igazolás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 ellenőri nyilatkozat/szakágazati átvétel igazolás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ódokumentáció az elkészült munkáról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pítésügyi hatóság által kiadott használatbavételi engedély</w:t>
      </w:r>
      <w:r>
        <w:br w:type="page"/>
      </w:r>
    </w:p>
    <w:p>
      <w:pPr>
        <w:pStyle w:val="Normal"/>
        <w:suppressAutoHyphens w:val="false"/>
        <w:spacing w:before="0" w:after="60"/>
        <w:ind w:left="1800" w:hanging="0"/>
        <w:jc w:val="right"/>
        <w:rPr>
          <w:color w:val="000000"/>
          <w:sz w:val="24"/>
          <w:szCs w:val="24"/>
          <w:lang w:bidi="hu-HU"/>
        </w:rPr>
      </w:pPr>
      <w:r>
        <w:rPr>
          <w:color w:val="000000"/>
          <w:sz w:val="24"/>
          <w:szCs w:val="24"/>
          <w:lang w:bidi="hu-HU"/>
        </w:rPr>
        <w:t>Pályázati Felhívás 2. számú mellékle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  <w:color w:val="000000"/>
          <w:sz w:val="24"/>
          <w:szCs w:val="24"/>
          <w:lang w:bidi="hu-HU"/>
        </w:rPr>
      </w:pPr>
      <w:r>
        <w:rPr>
          <w:b/>
          <w:color w:val="000000"/>
          <w:sz w:val="24"/>
          <w:szCs w:val="24"/>
          <w:lang w:bidi="hu-H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ADATLAP – 20… év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sasházak általános felújításának pénzügyi támogatásáról szóló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 xml:space="preserve">../2023.(…...) </w:t>
            </w:r>
            <w:r>
              <w:rPr>
                <w:sz w:val="24"/>
                <w:szCs w:val="24"/>
              </w:rPr>
              <w:t>önkormányzati rendeleth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udapest Főváros II. Kerületi Önkormányzattól igényelhető társasház felújítási támogatásho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9"/>
        <w:gridCol w:w="709"/>
        <w:gridCol w:w="2976"/>
      </w:tblGrid>
      <w:tr>
        <w:trPr>
          <w:trHeight w:val="4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Általános társasház felújí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Kérjük, jelölje X-szel, hogy mely cél(ok)r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</w:t>
            </w:r>
            <w:r>
              <w:rPr>
                <w:rFonts w:cs="Arial"/>
                <w:i/>
                <w:sz w:val="16"/>
                <w:szCs w:val="16"/>
              </w:rPr>
              <w:t xml:space="preserve"> nyújtja be pályázatát!</w:t>
            </w:r>
          </w:p>
        </w:tc>
      </w:tr>
      <w:tr>
        <w:trPr>
          <w:trHeight w:val="59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1. tetőhéjazat felújítása minden tartozékával együtt (eresz- és lefolyócsatorna, tetőbádogozások, tetőkibúvó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szCs w:val="22"/>
              </w:rPr>
              <w:t>Településképi bejelentési eljárás köteles</w:t>
            </w:r>
          </w:p>
        </w:tc>
      </w:tr>
      <w:tr>
        <w:trPr>
          <w:trHeight w:val="59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2. homlokzat felújítása – függőfolyosókkal, erkélyekkel együtt vagy anélk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szCs w:val="22"/>
              </w:rPr>
              <w:t>Településképi bejelentési eljárás köteles</w:t>
            </w:r>
          </w:p>
        </w:tc>
      </w:tr>
      <w:tr>
        <w:trPr>
          <w:trHeight w:val="59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omlokzati és lépcsőházi nyílászáró cseréje, felújít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pülésképi bejelentési eljárás köteles</w:t>
            </w:r>
          </w:p>
        </w:tc>
      </w:tr>
      <w:tr>
        <w:trPr>
          <w:trHeight w:val="59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4. közterületi kapu cseréje vagy felújítás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szCs w:val="22"/>
              </w:rPr>
              <w:t>Településképi bejelentési eljárás köteles</w:t>
            </w:r>
          </w:p>
        </w:tc>
      </w:tr>
      <w:tr>
        <w:trPr>
          <w:trHeight w:val="433" w:hRule="exact"/>
        </w:trPr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Élet- és balesetveszély elhárítá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Kérjük, jelölje X-szel, hogy mely cél(ok)r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</w:t>
            </w:r>
            <w:r>
              <w:rPr>
                <w:rFonts w:cs="Arial"/>
                <w:i/>
                <w:sz w:val="16"/>
                <w:szCs w:val="16"/>
              </w:rPr>
              <w:t xml:space="preserve"> nyújtja be pályázatát!</w:t>
            </w:r>
          </w:p>
        </w:tc>
      </w:tr>
      <w:tr>
        <w:trPr>
          <w:trHeight w:val="59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. statikailag állagromlott tartószerkezetek (alapok, főfalak, födémek, függőfolyosók, erkélyek, fedélszék stb.) / támfal felújít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Cs w:val="22"/>
              </w:rPr>
              <w:t>Településképi bejelentési eljárás és Statikai szakvélemény köteles</w:t>
            </w:r>
          </w:p>
        </w:tc>
      </w:tr>
      <w:tr>
        <w:trPr>
          <w:trHeight w:val="59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özös tulajdonú kémény felújítása, szabványosítása, kéményseprő járda felújítása vagy cseré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pülésképi bejelentési eljárás köteles</w:t>
            </w: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>
          <w:trHeight w:val="709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gáz- és villamoshálózati probléma / energiaszolgáltatásból való hatósági felszólítás/kizá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Cs w:val="22"/>
              </w:rPr>
              <w:t>Hatósági igazolás, közszolgáltató felszólítás vagy szakértői szakvélemény köteles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7"/>
        <w:gridCol w:w="3852"/>
      </w:tblGrid>
      <w:tr>
        <w:trPr>
          <w:trHeight w:val="7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pályázó társasház</w:t>
            </w:r>
          </w:p>
        </w:tc>
        <w:tc>
          <w:tcPr>
            <w:tcW w:w="3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Minden adat megadása kötelező!</w:t>
            </w:r>
          </w:p>
        </w:tc>
      </w:tr>
      <w:tr>
        <w:trPr>
          <w:trHeight w:val="128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íme: 102_ Budapest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6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dószáma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6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nkszámlaszáma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6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zámlavezető pénzintézetének neve: </w:t>
            </w:r>
          </w:p>
        </w:tc>
      </w:tr>
      <w:tr>
        <w:trPr>
          <w:trHeight w:val="7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pályázó társasház képviselőjének</w:t>
            </w:r>
          </w:p>
        </w:tc>
        <w:tc>
          <w:tcPr>
            <w:tcW w:w="3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Minden adat megadása kötelező!</w:t>
            </w:r>
          </w:p>
        </w:tc>
      </w:tr>
      <w:tr>
        <w:trPr>
          <w:trHeight w:val="135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ve (személynév – és cégnév, ha releváns): </w:t>
            </w:r>
          </w:p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(mobil)telefonszáma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stacíme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-mail címe**: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*  </w:t>
      </w:r>
      <w:r>
        <w:rPr>
          <w:i/>
        </w:rPr>
        <w:t>A TKR 44.§. (1) bekezdésében felsorolt építési tevékenységek esetén</w:t>
      </w:r>
    </w:p>
    <w:p>
      <w:pPr>
        <w:pStyle w:val="Normal"/>
        <w:jc w:val="both"/>
        <w:rPr/>
      </w:pPr>
      <w:r>
        <w:rPr>
          <w:rFonts w:cs="Arial"/>
        </w:rPr>
        <w:t>*</w:t>
      </w:r>
      <w:r>
        <w:rPr>
          <w:i/>
        </w:rPr>
        <w:t>* Az esetleges hiánypótlási felszólítás e-mailen keresztül kerül megküldésre!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75"/>
        <w:gridCol w:w="443"/>
        <w:gridCol w:w="2268"/>
        <w:gridCol w:w="702"/>
        <w:gridCol w:w="857"/>
        <w:gridCol w:w="814"/>
        <w:gridCol w:w="603"/>
      </w:tblGrid>
      <w:tr>
        <w:trPr>
          <w:trHeight w:val="340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ársasházi alapadatok</w:t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Használatbavétel éve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év</w:t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Összes albetét száma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b</w:t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melyből lakás albetét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b</w:t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ulajdoni hányad megoszlása (alapító okirat szerint)</w:t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agántulajdon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önkormányzati tulajdon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vezett munkakezdés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hóna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ap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vezett munkabefejezés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hóna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ap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409"/>
        <w:gridCol w:w="561"/>
      </w:tblGrid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highlight w:val="lightGray"/>
              </w:rPr>
            </w:pPr>
            <w:r>
              <w:rPr>
                <w:sz w:val="24"/>
              </w:rPr>
              <w:t>Tervezett felújítás összköltsé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sz w:val="24"/>
              </w:rPr>
              <w:t>Ft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4"/>
                <w:highlight w:val="lightGray"/>
              </w:rPr>
            </w:pPr>
            <w:r>
              <w:rPr>
                <w:sz w:val="24"/>
              </w:rPr>
              <w:t>Jelen pályázaton igényelt támogatá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4"/>
                <w:highlight w:val="lightGray"/>
                <w:u w:val="single"/>
              </w:rPr>
            </w:pPr>
            <w:r>
              <w:rPr>
                <w:b/>
                <w:strike/>
                <w:sz w:val="24"/>
                <w:highlight w:val="lightGray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sz w:val="24"/>
              </w:rPr>
              <w:t>Ft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highlight w:val="lightGray"/>
              </w:rPr>
            </w:pPr>
            <w:r>
              <w:rPr>
                <w:sz w:val="24"/>
              </w:rPr>
              <w:t>ebbő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banki illetve hitelintézeti igazolással alátámasztott (legalább 75%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t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banki illetve hitelintézeti igazolással nem alátámasztott (legfeljebb 25%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t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1"/>
        <w:gridCol w:w="1701"/>
        <w:gridCol w:w="2693"/>
      </w:tblGrid>
      <w:tr>
        <w:trPr>
          <w:trHeight w:val="194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 II. kerületi Önkormányzattól korábban kapott felújítási támogatá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 pályázat 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Össze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ormája*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oto Sans CJK SC Regular;Times New Roman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oto Sans CJK SC Regular;Times New Roman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oto Sans CJK SC Regular;Times New Roman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*: vissza nem térítendő vagy kedvezményes hitel vagy egyéb (részletezendő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13"/>
        <w:gridCol w:w="3244"/>
        <w:gridCol w:w="312"/>
        <w:gridCol w:w="1418"/>
        <w:gridCol w:w="312"/>
      </w:tblGrid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 társasház helyi vagy műemléki védettsége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űemlék (országos/fővárosi/kerületi)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Helyi védett (fővárosi/kerületi)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em védett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munkálatok indokoltsága, a fennálló helyzet bemutatása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oto Sans CJK SC Regular;Times New Roman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oto Sans CJK SC Regular;Times New Roman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temezés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19"/>
        <w:gridCol w:w="1149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unkálat leírá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ezde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efejezé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oto Sans CJK SC Regular;Times New Roman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oto Sans CJK SC Regular;Times New Roman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oto Sans CJK SC Regular;Times New Roman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sz w:val="24"/>
          <w:szCs w:val="22"/>
        </w:rPr>
        <w:t>Budapest, 20__. …………… hó …… nap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343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pályázó képviselő aláírá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PH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pacing w:lineRule="auto" w:line="480"/>
        <w:ind w:left="2967" w:firstLine="2136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 PÁLYÁZÓ NYILATKOZAT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ulírott  ………………………………………………… – a pályázati eljárásban való képviseletre és szerződéskötésre megbízott – nyilatkozik, hogy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uppressAutoHyphens w:val="false"/>
        <w:spacing w:lineRule="auto" w:line="480" w:before="0" w:after="0"/>
        <w:ind w:left="1418" w:hanging="1058"/>
        <w:contextualSpacing/>
        <w:jc w:val="both"/>
        <w:rPr>
          <w:b/>
          <w:b/>
          <w:sz w:val="24"/>
          <w:szCs w:val="24"/>
        </w:rPr>
      </w:pPr>
      <w:bookmarkStart w:id="0" w:name="_Hlk66979772"/>
      <w:r>
        <w:rPr>
          <w:sz w:val="24"/>
          <w:szCs w:val="24"/>
        </w:rPr>
        <w:t xml:space="preserve">a rendeletben és a Pályázati felhívásban közölt feltételeket elfogadja,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uppressAutoHyphens w:val="false"/>
        <w:spacing w:before="0" w:after="0"/>
        <w:ind w:left="1134" w:hanging="77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ársasházi elszámolások a társasház megalakulása előtti épületkezelővel lezárultak,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uppressAutoHyphens w:val="false"/>
        <w:spacing w:lineRule="auto" w:line="4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uppressAutoHyphens w:val="false"/>
        <w:spacing w:before="0" w:after="0"/>
        <w:ind w:left="1134" w:hanging="77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ársasház az elnyert támogatás kifizetését követő két évben az önkormányzati rendeletekben foglaltakkal ellentétes (jogsértő) tevékenységet nem végez,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uppressAutoHyphens w:val="false"/>
        <w:spacing w:lineRule="auto" w:line="4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uppressAutoHyphens w:val="false"/>
        <w:spacing w:before="0" w:after="0"/>
        <w:ind w:left="1134" w:hanging="77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pályázati anyaghoz benyújtott valamennyi dokumentum tartalma a valóságnak megfelel, a dokumentumok másolata az eredetivel mindenben megegyező,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uppressAutoHyphens w:val="false"/>
        <w:spacing w:lineRule="auto" w:line="4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uppressAutoHyphens w:val="false"/>
        <w:spacing w:before="0" w:after="0"/>
        <w:ind w:left="1134" w:hanging="777"/>
        <w:contextualSpacing/>
        <w:jc w:val="both"/>
        <w:rPr>
          <w:sz w:val="24"/>
          <w:szCs w:val="24"/>
        </w:rPr>
      </w:pPr>
      <w:bookmarkStart w:id="1" w:name="_Hlk66979843"/>
      <w:r>
        <w:rPr>
          <w:sz w:val="24"/>
          <w:szCs w:val="24"/>
        </w:rPr>
        <w:t>a társasház képviselője által hiányosan benyújtott pályázatoknál egy alkalommal lehetőség van a hiányzó dokumentumok pótlására a Településképi Bejelentési Osztály elektronikus úton megküldött hiánypótlási felszólítása alapján, a felszólítástól számított legfeljebb 15 munkanapon belül. Pályázó tudomásul veszi, hogy a határidőn túl hiánypótlásként beérkező dokumentumok érdemi elbírálására nem kerül sor, emiatt pályázatuk elutasításra kerül</w:t>
      </w:r>
      <w:bookmarkEnd w:id="1"/>
      <w:r>
        <w:rPr>
          <w:sz w:val="24"/>
          <w:szCs w:val="24"/>
        </w:rPr>
        <w:t>,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uppressAutoHyphens w:val="false"/>
        <w:spacing w:before="0" w:after="0"/>
        <w:ind w:left="1134" w:hanging="777"/>
        <w:contextualSpacing/>
        <w:jc w:val="both"/>
        <w:rPr/>
      </w:pPr>
      <w:r>
        <w:rPr>
          <w:sz w:val="24"/>
          <w:szCs w:val="24"/>
        </w:rPr>
        <w:t xml:space="preserve">A társasházközösségnek tudomása van arról, hogy az a társasház, amelyik a pályázati anyagában az elbírálás szempontjából jelentős tényt vagy körülményt elhallgat vagy valótlanul ad elő, a pályázatból kizárható, illetve a már elnyert támogatást egy összegben, a folyósítás időpontjától számított késedelmi kamattal köteles visszafizetni, továbbá 2 évre kizárásra kerül a pályázati rendszerben történő indulásból. (Budapest Főváros II. Kerületi Önkormányzat Képviselő-testületének </w:t>
      </w:r>
      <w:r>
        <w:rPr>
          <w:color w:val="000000"/>
          <w:sz w:val="24"/>
          <w:szCs w:val="24"/>
        </w:rPr>
        <w:t xml:space="preserve">…../2023.(…...) </w:t>
      </w:r>
      <w:r>
        <w:rPr>
          <w:sz w:val="24"/>
          <w:szCs w:val="24"/>
        </w:rPr>
        <w:t>önkormányzati rendelete a társasházak felújításának pénzügyi támogatásáról 7.§-a)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7088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sz w:val="24"/>
          <w:szCs w:val="22"/>
        </w:rPr>
        <w:t>Budapest, 20__. __________ hó ___. nap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670" w:leader="none"/>
          <w:tab w:val="left" w:pos="7088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ályázati eljárásban való képviseletre és</w:t>
      </w:r>
    </w:p>
    <w:p>
      <w:pPr>
        <w:pStyle w:val="Normal"/>
        <w:tabs>
          <w:tab w:val="clear" w:pos="708"/>
          <w:tab w:val="left" w:pos="5387" w:leader="none"/>
          <w:tab w:val="center" w:pos="7230" w:leader="none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szerződéskötésre megbízott aláírása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ind w:left="844" w:firstLine="4112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ályázati Felhívás 3. számú mellékle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T Á M O G A T Á S I    </w:t>
      </w:r>
      <w:r>
        <w:rPr>
          <w:b/>
          <w:bCs/>
          <w:sz w:val="28"/>
          <w:szCs w:val="28"/>
          <w:lang w:val="en-US"/>
        </w:rPr>
        <w:t>M E G Á L L A P O D Á S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a 20….. évi vissza nem térítendő támogatás folyó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mely készült a Budapest Főváros II. Kerületi Önkormányzat, mint átadó (képviseli: </w:t>
        <w:br/>
        <w:t>a polgármester, cím: 1024 Budapest, II. Mechwart liget 1.), valamin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2_ Budapest II. kerület …………………………….………….……………………….…..…. utca / út / tér / ___________________ …… házszám alatti társasház, képviseli (név és cégnév): ……………..………………………………………………………………………… cím: ____ …………………………  …………………….…………………………………… utca / út / tér / ______________ …… házszám) közös képviselő, mint átvevő között, az alábbi feltételekkel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) A támogatást a kerületi társasházak felújításának támogatására kiírt pályázat eredményeként a Budapest Főváros II. Kerületi Önkormányzat Képviselő-testületének Településüzemeltetési, Környezetvédelmi és Közbiztonsági Bizottsága …………… számú határozatában hagyta jóvá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) A pályázatban megjelölt munkálatok rövid felsorol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096" w:leader="none"/>
          <w:tab w:val="left" w:pos="79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) A kivitelezés</w:t>
        <w:tab/>
        <w:t xml:space="preserve">várható kezdete: </w:t>
        <w:tab/>
        <w:t>20__. év __________ hó __. nap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096" w:leader="none"/>
          <w:tab w:val="left" w:pos="79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várható befejezése: </w:t>
        <w:tab/>
        <w:t>20__. év __________ hó __. nap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954" w:leader="none"/>
          <w:tab w:val="left" w:pos="708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) A felújítás tervezett teljes bruttó költsége (6.III.sor, Összesen oszlop): ………………….Ft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) A jóváhagyott támogatás összege (6.II.sor, Összesen oszlop):</w:t>
        <w:tab/>
        <w:t>……………..…... Ft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) A teljes költség forrásonkénti megoszlása és évenként tervezett felhasználása:</w:t>
      </w:r>
    </w:p>
    <w:tbl>
      <w:tblPr>
        <w:tblW w:w="10622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570"/>
        <w:gridCol w:w="1559"/>
        <w:gridCol w:w="1559"/>
        <w:gridCol w:w="1559"/>
        <w:gridCol w:w="1970"/>
      </w:tblGrid>
      <w:tr>
        <w:trPr>
          <w:trHeight w:val="405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</w:t>
            </w:r>
          </w:p>
        </w:tc>
        <w:tc>
          <w:tcPr>
            <w:tcW w:w="6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ezett felhasználás évenként (Ft)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Noto Sans CJK SC Regular;Times New Roman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….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…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….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társasház saját forrása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len pályázaton elnyert támogatás: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II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) Az átvevő bankszámlájának (vagy számlavezető bankjának) megnevezése, szám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…………………………… </w:t>
      </w:r>
      <w:r>
        <w:rPr>
          <w:sz w:val="24"/>
          <w:szCs w:val="24"/>
        </w:rPr>
        <w:t>megnevezés, számlaszám: ……………-……………-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)</w:t>
        <w:tab/>
        <w:t xml:space="preserve">A 2. pontban megjelölt felújítási munkákra vonatkozó 5. pont szerint jóváhagyott támogatást a Polgármesteri Hivatal Költségvetési és Számviteli Osztálya folyósítja a 9. pont szerint benyújtott bizonylatok alapján – a benyújtást követő 60 napon belül – amennyiben a benyújtott bizonylatokkal kapcsolatban kifogás nem merült fel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9.)</w:t>
        <w:tab/>
      </w:r>
      <w:r>
        <w:rPr>
          <w:sz w:val="24"/>
          <w:szCs w:val="24"/>
          <w:lang w:eastAsia="hu-HU"/>
        </w:rPr>
        <w:t>A felújítási munkálatok befejezését követő 30 napon belül be kell nyújtani a Pénzügyi Elszámolás dokumentációját (Pályázati Felhívás 5. számú melléklete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>Az elszámolás melléklete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énzügyi elszámoló lap (kötelező sablon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anki bizonylat a teljes felújítási költség kifizetéséről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 felújítás költségeire vonatkozó számlák fénymásolati példánya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kivitelezői szerződés(ek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űszaki ellenőri szerződés, valamint a műszaki ellenőr jogosultságának igazolás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űszaki átadás-átvételi jegyzőkönyv (kötelező sablon) és az ez alapján az átvevő által kiállított teljesítési igazolás (kötelező sablon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a műszaki ellenőr nyilatkozata arról (kötelező sablon), hogy a kiválasztott vállalkozó által benyújtott tételes költségvetést és a kivitelezői szerződés műszaki tartalmát rendben találta, a munkálatok az előírt I. osztályú minőségben megvalósultak, az ajánlatban szereplő egységárak a mindenkori építőipari normatíváknak megfelelnek. A vállalkozói számla benyújtható és kifizethető. (kivéve szakágazati átvétel Havaria pályázatok esetén: pl. </w:t>
      </w:r>
      <w:r>
        <w:rPr>
          <w:sz w:val="24"/>
          <w:szCs w:val="24"/>
        </w:rPr>
        <w:t>MVM, FŐKÉTÜSZ,</w:t>
      </w:r>
      <w:r>
        <w:rPr>
          <w:color w:val="000000"/>
          <w:sz w:val="24"/>
          <w:szCs w:val="24"/>
        </w:rPr>
        <w:t xml:space="preserve"> E-ON</w:t>
      </w:r>
      <w:r>
        <w:rPr>
          <w:rFonts w:eastAsia="Calibri"/>
          <w:color w:val="000000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felelős műszaki vezető nyilatkozata (kötelező sablon), vagy ha a kivitelező tevékenysége alapján nem szükséges FMV-t alkalmazni, akkor kivitelezői nyilatkozat (kötelező sablon) a munka szakszerű, a záradékolt tervek szerinti megvalósulásáról (kivéve szakágazati átvétel Havaria pályázatok esetén: pl. </w:t>
      </w:r>
      <w:r>
        <w:rPr>
          <w:sz w:val="24"/>
          <w:szCs w:val="24"/>
        </w:rPr>
        <w:t>MVM, FŐKÉTÜSZ,</w:t>
      </w:r>
      <w:r>
        <w:rPr>
          <w:color w:val="000000"/>
          <w:sz w:val="24"/>
          <w:szCs w:val="24"/>
        </w:rPr>
        <w:t xml:space="preserve"> E-ON</w:t>
      </w:r>
      <w:r>
        <w:rPr>
          <w:rFonts w:eastAsia="Calibri"/>
          <w:color w:val="000000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fotódokumentáció az elkészült munkáról (amelyen személyek nem azonosíthatóak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mennyiben releván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építési engedélyezés esetén az építésügyi hatóság által kiadott használatbavételi engedél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 w:bidi="hu-HU"/>
        </w:rPr>
        <w:t xml:space="preserve">a közüzemi szolgáltatásra vonatkozó munkák esetében a szolgáltató igazolása a munkák megfelelő elvégzéséről (pl. </w:t>
      </w:r>
      <w:r>
        <w:rPr>
          <w:sz w:val="24"/>
          <w:szCs w:val="24"/>
        </w:rPr>
        <w:t>MVM, FŐKÉTÜSZ,</w:t>
      </w:r>
      <w:r>
        <w:rPr>
          <w:color w:val="000000"/>
          <w:sz w:val="24"/>
          <w:szCs w:val="24"/>
        </w:rPr>
        <w:t xml:space="preserve"> E-ON</w:t>
      </w:r>
      <w:r>
        <w:rPr>
          <w:rFonts w:eastAsia="Calibri"/>
          <w:color w:val="000000"/>
          <w:sz w:val="24"/>
          <w:szCs w:val="24"/>
          <w:lang w:eastAsia="en-US" w:bidi="hu-HU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 w:bidi="hu-HU"/>
        </w:rPr>
      </w:pPr>
      <w:r>
        <w:rPr>
          <w:rFonts w:eastAsia="Calibri"/>
          <w:color w:val="000000"/>
          <w:sz w:val="24"/>
          <w:szCs w:val="24"/>
          <w:lang w:eastAsia="en-US" w:bidi="hu-HU"/>
        </w:rPr>
        <w:t>hatósági kötelezés miatt elnyert támogatás esetén a hatósági döntés a kötelezettség teljesítésének igazolásáró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építési- vagy munkanapló és felmérési napló másolata (ha az építőipari kivitelezési tevékenység építésügyi hatótósági engedélyhez/bejelentéshez kötött vagy közbeszerzés hatálya alá tartozik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áírt megvalósulási tervdokumentáci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bajegyzé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zelési-karbantartási utasításo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teles elszámolás esetén a szerződés mellékletében elfogadott egységárak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)</w:t>
        <w:tab/>
        <w:t>A vissza nem térítendő támogatás a Településüzemeltetési, Környezetvédelmi és Közbiztonsági Bizottság döntésében foglaltak szerint vehető igénybe. A Megállapodás 3. pontjában a közös képviselő által vállalt befejezési határidő a megállapodás megkötésétől számítva legfeljebb 18 hónap lehet. E határidőn túl támogatás nem folyósíthat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)</w:t>
        <w:tab/>
        <w:t>Az átvevő kijelenti, hogy a felújítással kapcsolatos valamennyi fő- és járulékos kérdésben önállóan áll helyt, ide értve különösen a kivitelezővel/vállalkozóval szembeni jogvitái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2.) Az átvevő kijelenti, hogy a Budapest Főváros II. kerületi Önkormányzattól igényelhető pénzügyi támogatás részletes pályázati feltételeit tudomásul veszi, és az abban foglaltakat elfogadja.</w:t>
      </w:r>
    </w:p>
    <w:p>
      <w:pPr>
        <w:pStyle w:val="Normal"/>
        <w:spacing w:lineRule="auto" w:line="276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)</w:t>
        <w:tab/>
        <w:t>A kivitelezési munkálatok megkezdését és befejezését a társasházak felújításának pénzügyi támogatásáról szóló</w:t>
      </w:r>
      <w:r>
        <w:rPr>
          <w:color w:val="000000"/>
          <w:sz w:val="24"/>
          <w:szCs w:val="24"/>
        </w:rPr>
        <w:t>…../2023.(…...) ö</w:t>
      </w:r>
      <w:r>
        <w:rPr>
          <w:sz w:val="24"/>
          <w:szCs w:val="24"/>
        </w:rPr>
        <w:t>nkormányzati rendeletben foglaltak szerint az Önkormányzathoz be kell jelenteni, valamint a felújítás megkezdésétől számított 1 éven át a Pályázati Felhívás 4. számú mellékletét képező sablon felhasználásával készült táblát a felújítás helyszínén ki kell helyezn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.) Jelen háromoldalas megállapodás három, egymással mindenben megegyező példányban kerül aláírásr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len megállapodásban nem vagy nem kellő részletességgel szabályozott kérdésekben a Ptk., illetőleg a társasházak felújításának pénzügyi támogatásával rendelkező jogszabályok az irányadók. E megállapodás teljesítéséből származó esetleges vitáikat szerződő felek konszenzussal kívánják rendezni és csak annak eredménytelensége esetén fordulnak bírósághoz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Budapest, 20……. __________ hó __. nap</w:t>
        <w:tab/>
        <w:t>Budapest, 20……. __________ hó __. nap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dapest II. kerületi</w:t>
        <w:tab/>
        <w:t>Budapest Főváros II. Kerületi Önkormányzat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társasház képviseletében:</w:t>
        <w:tab/>
        <w:t>Polgármestere megbízásából: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.……….…………………</w:t>
        <w:tab/>
        <w:t>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képviselő / meghatalmazott</w:t>
        <w:tab/>
        <w:t>Épített Környezetért Felelős Igazgatóság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égszerű aláírása</w:t>
        <w:tab/>
        <w:t>igazgató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-1057" w:hanging="0"/>
        <w:contextualSpacing/>
        <w:jc w:val="right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Pályázati Felhívás 4. számú melléklete</w:t>
      </w:r>
    </w:p>
    <w:p>
      <w:pPr>
        <w:pStyle w:val="Normal"/>
        <w:spacing w:lineRule="auto" w:line="256" w:before="0" w:after="160"/>
        <w:ind w:left="-1417" w:right="-1368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7498715" cy="15335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180" w:right="-1368" w:hanging="36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A támogató szervezet neve: </w:t>
        <w:tab/>
        <w:tab/>
      </w:r>
    </w:p>
    <w:p>
      <w:pPr>
        <w:pStyle w:val="Normal"/>
        <w:spacing w:lineRule="auto" w:line="360" w:before="0" w:after="160"/>
        <w:ind w:right="-1368" w:hanging="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udapest Főváros II. Kerületi Önkormányzat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180" w:right="-136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 támogatott társasház címe / lakásszövetkezet neve, címe:</w:t>
      </w:r>
    </w:p>
    <w:p>
      <w:pPr>
        <w:pStyle w:val="Normal"/>
        <w:spacing w:lineRule="auto" w:line="360" w:before="0" w:after="160"/>
        <w:ind w:right="-648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02_ Budapest II. kerület _________________________________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180" w:right="-64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ámogatott társasház képviselőjének neve:</w:t>
      </w:r>
    </w:p>
    <w:p>
      <w:pPr>
        <w:pStyle w:val="Normal"/>
        <w:spacing w:lineRule="auto" w:line="360" w:before="0" w:after="160"/>
        <w:ind w:right="-648" w:hanging="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___________________________________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180" w:right="-64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 támogatás konstrukciója:</w:t>
      </w:r>
    </w:p>
    <w:p>
      <w:pPr>
        <w:pStyle w:val="Normal"/>
        <w:spacing w:lineRule="auto" w:line="360" w:before="0" w:after="160"/>
        <w:ind w:right="-648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Általános társasház-felújítási támogatás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180" w:right="-64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ámogatott munkálatok megnevezése:</w:t>
      </w:r>
    </w:p>
    <w:p>
      <w:pPr>
        <w:pStyle w:val="Normal"/>
        <w:spacing w:lineRule="auto" w:line="360" w:before="0" w:after="160"/>
        <w:ind w:right="-648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_______________ Ft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180" w:right="-64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Önkormányzati támogatás összege:</w:t>
      </w:r>
    </w:p>
    <w:p>
      <w:pPr>
        <w:pStyle w:val="Normal"/>
        <w:spacing w:lineRule="auto" w:line="360" w:before="0" w:after="160"/>
        <w:ind w:right="-648" w:hanging="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_______________ Ft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180" w:right="-64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ámogatási szerződés megkötésének időpontja:</w:t>
      </w:r>
    </w:p>
    <w:p>
      <w:pPr>
        <w:pStyle w:val="Normal"/>
        <w:spacing w:lineRule="auto" w:line="360" w:before="0" w:after="16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0__. __________  __.</w:t>
      </w:r>
      <w:r>
        <w:rPr>
          <w:rFonts w:eastAsia="Calibri" w:cs="Verdana" w:ascii="Verdana" w:hAnsi="Verdana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6359" w:right="-1368" w:firstLine="1429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1190625" cy="136144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t>A felújítást Budapest Főváros II. Kerületi Önkormányzat támogat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right"/>
        <w:textAlignment w:val="baseline"/>
        <w:rPr>
          <w:b/>
          <w:b/>
          <w:sz w:val="24"/>
        </w:rPr>
      </w:pPr>
      <w:r>
        <w:rPr>
          <w:sz w:val="24"/>
        </w:rPr>
        <w:t>Pályázati Felhívás 5. számú mellékle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ŰSZAKI ÁTADÁS-ÁTVÉTELI JEGYŐKÖNYV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árgy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elyszín: 102_ Budapest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tum: </w:t>
      </w:r>
      <w:r>
        <w:rPr>
          <w:rFonts w:cs="Arial"/>
          <w:sz w:val="24"/>
          <w:szCs w:val="24"/>
        </w:rPr>
        <w:t xml:space="preserve">20__. </w:t>
      </w:r>
      <w:r>
        <w:rPr>
          <w:rFonts w:cs="Arial"/>
        </w:rPr>
        <w:t>__________</w:t>
      </w:r>
      <w:r>
        <w:rPr>
          <w:rFonts w:cs="Arial"/>
          <w:sz w:val="24"/>
          <w:szCs w:val="24"/>
        </w:rPr>
        <w:t xml:space="preserve"> hó </w:t>
      </w:r>
      <w:r>
        <w:rPr>
          <w:rFonts w:cs="Arial"/>
        </w:rPr>
        <w:t>___.</w:t>
      </w:r>
      <w:r>
        <w:rPr>
          <w:rFonts w:cs="Arial"/>
          <w:sz w:val="24"/>
          <w:szCs w:val="24"/>
        </w:rPr>
        <w:t xml:space="preserve"> nap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Jelen vannak Átvevő részéről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ársasház képviselő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ársasház által megbízott műszaki ellenőr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Jelen vannak Átadó részéről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ivitelező vállalkozó képviselő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147955</wp:posOffset>
                </wp:positionV>
                <wp:extent cx="6553835" cy="1270"/>
                <wp:effectExtent l="635" t="5080" r="635" b="5080"/>
                <wp:wrapNone/>
                <wp:docPr id="4" name="Egyenes összekötő nyílla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3" stroked="t" o:allowincell="f" style="position:absolute;margin-left:-34.85pt;margin-top:11.65pt;width:5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elvégzett munka rövid leírása és a befejezés tényének rögzítés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iánymentes készültség meghatározása (pályázati anyagban vagy árajánlatban szereplő műszaki tartalomnak megfelel a megvalósult beruházás / nem felel meg)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mennyiben hiba állt elő, póthatáridő megadása (nem volt hiba / volt hiba - póthatáridő meghatározása, hibalista mellékelése)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ötbér alkalmazására szükség volt-e? (nem volt kötbér / volt kötbér - oka)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mennyiben volt csúszás, de kötbér nem, a kötbér érvényesítés elmaradásának indoklása (pl.: vis maior)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unkaterület hibamentes további igény nélküli visszavétele (munkaterületet hibamentesen, kitakarítva, rendeltetés szerinti használatra, további igény nélkül visszaveszi / nem veszi vissza, ennek oka, határidő kijelölése újbóli átvételre)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egyéves garanciális bejárás időpontjának megnevezése (dátum meghatározása, garancia időszakának meghatározása)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abványokra való hivatkozás (a kivitelezés a helyi és szakhatósági előírásoknak, valamint a magyar szabványnak megfelelő I. osztályú minőségben készült el)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ótállási idő a társasház és a vállalkozó által kötött szerződés alapján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ezelési-karbantartási utasítások (át lett adva, mellékelve / nem volt szükséges, nem lett átadva)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cs="Arial"/>
          <w:sz w:val="24"/>
          <w:szCs w:val="24"/>
        </w:rPr>
        <w:t xml:space="preserve">Budapest, 20__. </w:t>
      </w:r>
      <w:r>
        <w:rPr>
          <w:rFonts w:cs="Arial"/>
        </w:rPr>
        <w:t>__________</w:t>
      </w:r>
      <w:r>
        <w:rPr>
          <w:rFonts w:cs="Arial"/>
          <w:sz w:val="24"/>
          <w:szCs w:val="24"/>
        </w:rPr>
        <w:t xml:space="preserve"> hó </w:t>
      </w:r>
      <w:r>
        <w:rPr>
          <w:rFonts w:cs="Arial"/>
        </w:rPr>
        <w:t>___.</w:t>
      </w:r>
      <w:r>
        <w:rPr>
          <w:rFonts w:cs="Arial"/>
          <w:sz w:val="24"/>
          <w:szCs w:val="24"/>
        </w:rPr>
        <w:t xml:space="preserve"> nap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társasház képviselőjének aláírás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kivitelező vállalkozó képviselőjének aláírása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űszaki ellenőr aláírása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ŰSZAKI ELLENŐRI NYILATKOZAT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ulírott ……………………………………………………………………………………… , mint a tárgyi munkálatok műszaki ellenőre nyilatkozom, hogy a 102_ Budapest, II. kerület …………………..………………………………………………………….………… cím alatti társasház/lakásszövetkezet, …………………………………………………………… témájú felújítási munkálatai a benyújtott pályázati dokumentációban meghatározott műszaki tartalommal, a kivitelezési szerződésben előírt I. osztályú minőségben valósultak meg, amelyet leellenőriztem. A vállalkozói számla benyújtható és kifizethető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cs="Arial"/>
          <w:sz w:val="24"/>
          <w:szCs w:val="24"/>
        </w:rPr>
        <w:t xml:space="preserve">Budapest, 20__. </w:t>
      </w:r>
      <w:r>
        <w:rPr>
          <w:rFonts w:cs="Arial"/>
        </w:rPr>
        <w:t>__________</w:t>
      </w:r>
      <w:r>
        <w:rPr>
          <w:rFonts w:cs="Arial"/>
          <w:sz w:val="24"/>
          <w:szCs w:val="24"/>
        </w:rPr>
        <w:t xml:space="preserve"> hó </w:t>
      </w:r>
      <w:r>
        <w:rPr>
          <w:rFonts w:cs="Arial"/>
        </w:rPr>
        <w:t>___.</w:t>
      </w:r>
      <w:r>
        <w:rPr>
          <w:rFonts w:cs="Arial"/>
          <w:sz w:val="24"/>
          <w:szCs w:val="24"/>
        </w:rPr>
        <w:t xml:space="preserve"> nap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műszaki ellenőr aláírás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kamarai nyilvántartási szám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ELELŐS MŰSZAKI VEZETŐI NYILATKOZAT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ulírott ………………………………………………..…….………………………………… felelős műszaki vezető nyilatkozom, hogy a 102_ Budapest, II. kerület ……………………………………………………………………………………………… cím alatti társasház………………………………………… témában elvégzett felújítási munkálata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jóváhagyott építészeti-műszaki dokumentációnak megfelelően valósultak meg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építőipari kivitelezési tevékenységre vonatkozó jogszabályok, általános érvényű és eseti előírások, így különösen a tartószerkezeti és az épületenergetikai követelmények, szakmai, minőségi, környezetvédelmi és biztonsági előírások megtartásával szakszerűen kerültek elvégzésre a kivitelező által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rán alkalmazott műszaki megoldások az Étv. 31. §-a által meghatározott követelményeknek (állékonyság és mechanikai szilárdság; tűzbiztonság; higiénia, egészség- és környezetvédelem; biztonságos használat és akadálymentesség; zaj és rezgés elleni védelem; energiatakarékosság és hővédelem; az élet- és vagyonvédelem; természeti erőforrások fenntartható használata) megfelelnek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rán az építési munkaterületen keletkezett építési/bontási hulladékot az előírások szerint kezelték és az építőipari kivitelezési tevékenység befejezésekor a munkaterületről a jogszabályban foglaltak szerint elszállították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redményeképpen az építmény rendeltetésszerű és biztonságos használatra alkalmas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gyéb vélemény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cs="Arial"/>
          <w:sz w:val="24"/>
          <w:szCs w:val="24"/>
        </w:rPr>
        <w:t xml:space="preserve">Budapest, 20__. </w:t>
      </w:r>
      <w:r>
        <w:rPr>
          <w:rFonts w:cs="Arial"/>
        </w:rPr>
        <w:t>__________</w:t>
      </w:r>
      <w:r>
        <w:rPr>
          <w:rFonts w:cs="Arial"/>
          <w:sz w:val="24"/>
          <w:szCs w:val="24"/>
        </w:rPr>
        <w:t xml:space="preserve"> hó </w:t>
      </w:r>
      <w:r>
        <w:rPr>
          <w:rFonts w:cs="Arial"/>
        </w:rPr>
        <w:t>___.</w:t>
      </w:r>
      <w:r>
        <w:rPr>
          <w:rFonts w:cs="Arial"/>
          <w:sz w:val="24"/>
          <w:szCs w:val="24"/>
        </w:rPr>
        <w:t xml:space="preserve"> nap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felelős műszaki vezető aláírása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gosultsági száma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IVITELEZŐI NYILATKOZAT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ulírott……………………………………………(név)……………..…….……………………………(cím), mint………………………………………………………………(cég neve)… ………………………………  (cég címe) ügyvezetője/képviselője nyilatkozom, hogy a        102…….Budapest,,II.kerület…………………………………………………………………………………………(cím) alatti társasház………………………………………… témában elvégzett felújítási munkálata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jóváhagyott építészeti-műszaki dokumentációnak megfelelően valósultak meg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építőipari kivitelezési tevékenységre vonatkozó jogszabályok, általános érvényű és eseti előírások, így különösen a tartószerkezeti és az épületenergetikai követelmények, szakmai, minőségi, környezetvédelmi és biztonsági előírások megtartásával szakszerűen kerültek elvégzésre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rán alkalmazott műszaki megoldások az Étv. 31. §-a által meghatározott követelményeknek (állékonyság és mechanikai szilárdság; tűzbiztonság; higiénia, egészség- és környezetvédelem; biztonságos használat és akadálymentesség; zaj és rezgés elleni védelem; energiatakarékosság és hővédelem; az élet- és vagyonvédelem; természeti erőforrások fenntartható használata) megfelelnek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rán az építési munkaterületen keletkezett építési/bontási hulladékot az előírások szerint kezelték és az építőipari kivitelezési tevékenység befejezésekor a munkaterületről a jogszabályban foglaltak szerint elszállították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redményeképpen az építmény rendeltetésszerű és biztonságos használatra alkalmas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gyéb vélemény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cs="Arial"/>
          <w:sz w:val="24"/>
          <w:szCs w:val="24"/>
        </w:rPr>
        <w:t xml:space="preserve">Budapest, 20__. </w:t>
      </w:r>
      <w:r>
        <w:rPr>
          <w:rFonts w:cs="Arial"/>
        </w:rPr>
        <w:t>__________</w:t>
      </w:r>
      <w:r>
        <w:rPr>
          <w:rFonts w:cs="Arial"/>
          <w:sz w:val="24"/>
          <w:szCs w:val="24"/>
        </w:rPr>
        <w:t xml:space="preserve"> hó </w:t>
      </w:r>
      <w:r>
        <w:rPr>
          <w:rFonts w:cs="Arial"/>
        </w:rPr>
        <w:t>___.</w:t>
      </w:r>
      <w:r>
        <w:rPr>
          <w:rFonts w:cs="Arial"/>
          <w:sz w:val="24"/>
          <w:szCs w:val="24"/>
        </w:rPr>
        <w:t xml:space="preserve"> nap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ügyvezető/vállalkozó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ELJESÍTÉSI IGAZOLÁS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egrendelő: </w:t>
      </w:r>
      <w:r>
        <w:rPr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állalkozó/megbízott: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árgy: Teljesítés igazolá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……………………………………… és a ……………………………………… </w:t>
      </w:r>
      <w:r>
        <w:rPr>
          <w:sz w:val="24"/>
          <w:szCs w:val="24"/>
        </w:rPr>
        <w:t>alulírott megbízott képviselője a felek által megkötött és az érvényben lévő vállalkozási/megbízási szerződésben rögzített kötelezettségek teljesítését megvizsgálták és megállapították, hogy a ……………………………………………………………… munkálat teljesítését a vállalkozó ………………………………… dátummal teljesítette. Az elvégzett feladat teljesítése alapján …………………… Ft + …………………… Ft ÁFA, azaz bruttó …………………… Ft összegű számla benyújthat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cs="Arial"/>
          <w:sz w:val="24"/>
          <w:szCs w:val="24"/>
        </w:rPr>
        <w:t xml:space="preserve">Budapest, 20__. </w:t>
      </w:r>
      <w:r>
        <w:rPr>
          <w:rFonts w:cs="Arial"/>
        </w:rPr>
        <w:t>__________</w:t>
      </w:r>
      <w:r>
        <w:rPr>
          <w:rFonts w:cs="Arial"/>
          <w:sz w:val="24"/>
          <w:szCs w:val="24"/>
        </w:rPr>
        <w:t xml:space="preserve"> hó </w:t>
      </w:r>
      <w:r>
        <w:rPr>
          <w:rFonts w:cs="Arial"/>
        </w:rPr>
        <w:t>___.</w:t>
      </w:r>
      <w:r>
        <w:rPr>
          <w:rFonts w:cs="Arial"/>
          <w:sz w:val="24"/>
          <w:szCs w:val="24"/>
        </w:rPr>
        <w:t xml:space="preserve"> nap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grendelő aláírása</w:t>
        <w:tab/>
        <w:tab/>
        <w:tab/>
        <w:tab/>
        <w:tab/>
        <w:tab/>
        <w:t>vállalkozó / megbízott aláírás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>PÉNZÜGYI ELSZÁMOLÓ LAP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  <w:t>A pályázó társasház címe: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  <w:t>Rövid szakmai beszámoló (a felújítás rövid leírása):</w:t>
      </w:r>
    </w:p>
    <w:p>
      <w:pPr>
        <w:pStyle w:val="Normal"/>
        <w:suppressAutoHyphens w:val="false"/>
        <w:autoSpaceDE w:val="false"/>
        <w:spacing w:lineRule="auto" w:line="276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/>
      </w:pPr>
      <w:r>
        <w:rPr/>
        <w:t xml:space="preserve">Pénzügyi elszámolás az alábbiak szerint: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461"/>
        <w:gridCol w:w="1131"/>
        <w:gridCol w:w="1985"/>
        <w:gridCol w:w="1417"/>
        <w:gridCol w:w="1418"/>
        <w:gridCol w:w="1229"/>
      </w:tblGrid>
      <w:tr>
        <w:trPr>
          <w:trHeight w:val="4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Számla teljesítésének ide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Számla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Számla tartalma szöveg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Pályázati támogatásból felhasznált összeg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Önrész összeg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(Ft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Számla végösszege (Ft)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  <w:t>M I N D Ö S S Z E S E N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  <w:t xml:space="preserve">Nyilatkozat: 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Kijelentem, hogy ÁFA levonási joggal (a megfelelő rész aláhúzandó)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  <w:t>rendelkezem.</w:t>
        <w:tab/>
        <w:tab/>
        <w:tab/>
        <w:tab/>
        <w:tab/>
        <w:tab/>
        <w:tab/>
        <w:t>nem rendelkezem.</w:t>
      </w:r>
    </w:p>
    <w:p>
      <w:pPr>
        <w:pStyle w:val="Normal"/>
        <w:suppressAutoHyphens w:val="false"/>
        <w:autoSpaceDE w:val="false"/>
        <w:spacing w:lineRule="auto" w:line="276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  <w:t>Az elszámolás hitelesítés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Büntetőjogi felelősségem teljes tudatában kijelentem, hogy a támogatás felhasználása a támogatott cél megvalósítása érdekében, a támogatási szerződésben foglaltaknak megfelelően történt, továbbá igazolom, hogy a megküldött bizonylatok valódiak, hitelesek, másolatuk az eredetivel megegyezik. 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Kelt: </w:t>
      </w:r>
      <w:r>
        <w:rPr>
          <w:rFonts w:cs="Arial"/>
          <w:color w:val="000000"/>
          <w:sz w:val="24"/>
          <w:szCs w:val="24"/>
          <w:lang w:eastAsia="hu-HU"/>
        </w:rPr>
        <w:t>Budapest, 20__. __________ hó ___. nap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  <w:t>a pályázó szervezet képviselőjének aláírás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P. H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Tudnivalók a támogatás elszámolásáról szóló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8"/>
          <w:szCs w:val="24"/>
        </w:rPr>
        <w:t>pénzügyi elszámolás elkészítéséhez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A pénzügyi elszámolás az előírt formában, </w:t>
      </w:r>
      <w:r>
        <w:rPr>
          <w:bCs/>
          <w:sz w:val="24"/>
          <w:szCs w:val="24"/>
        </w:rPr>
        <w:t xml:space="preserve">minden adat feltüntetésével </w:t>
      </w:r>
      <w:r>
        <w:rPr>
          <w:sz w:val="24"/>
          <w:szCs w:val="24"/>
        </w:rPr>
        <w:t>fogadható el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Az elszámolás, illetve az esetleges hiánypótlás </w:t>
      </w:r>
      <w:r>
        <w:rPr>
          <w:bCs/>
          <w:sz w:val="24"/>
          <w:szCs w:val="24"/>
        </w:rPr>
        <w:t xml:space="preserve">határidejét </w:t>
      </w:r>
      <w:r>
        <w:rPr>
          <w:sz w:val="24"/>
          <w:szCs w:val="24"/>
        </w:rPr>
        <w:t>be kell tartani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Támogatást csak a támogatási szerződésben megjelölt célokra lehet felhasználni. A számla (kiadás) teljesítésének és a kifizetés időpontjának a támogatási szerződésben megjelölt, támogatási időszakon belül kell lennie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A pénzügyi elszámolás készítésekor a támogatási szerződés szerinti </w:t>
      </w:r>
      <w:r>
        <w:rPr>
          <w:bCs/>
          <w:sz w:val="24"/>
          <w:szCs w:val="24"/>
        </w:rPr>
        <w:t xml:space="preserve">támogatás teljes összegével </w:t>
      </w:r>
      <w:r>
        <w:rPr>
          <w:sz w:val="24"/>
          <w:szCs w:val="24"/>
        </w:rPr>
        <w:t xml:space="preserve">és az elvárt </w:t>
      </w:r>
      <w:r>
        <w:rPr>
          <w:bCs/>
          <w:sz w:val="24"/>
          <w:szCs w:val="24"/>
        </w:rPr>
        <w:t xml:space="preserve">önrésszel is </w:t>
      </w:r>
      <w:r>
        <w:rPr>
          <w:sz w:val="24"/>
          <w:szCs w:val="24"/>
        </w:rPr>
        <w:t>el kell számolni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Amennyiben a szervezet </w:t>
      </w:r>
      <w:r>
        <w:rPr>
          <w:bCs/>
          <w:sz w:val="24"/>
          <w:szCs w:val="24"/>
        </w:rPr>
        <w:t>ÁFA levonási joggal rendelkezik, a számlák nettó értéke számolható el a támogatás terhér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Minden beküldött számlát szerepeltetni és sorszámozni kell a </w:t>
      </w:r>
      <w:r>
        <w:rPr>
          <w:bCs/>
          <w:sz w:val="24"/>
          <w:szCs w:val="24"/>
        </w:rPr>
        <w:t>fenti táblázatban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Az elszámoláshoz benyújtott </w:t>
      </w:r>
      <w:r>
        <w:rPr>
          <w:bCs/>
          <w:sz w:val="24"/>
          <w:szCs w:val="24"/>
        </w:rPr>
        <w:t xml:space="preserve">számlák </w:t>
      </w:r>
      <w:r>
        <w:rPr>
          <w:sz w:val="24"/>
          <w:szCs w:val="24"/>
        </w:rPr>
        <w:t xml:space="preserve">mellé, minden esetben csatolni szükséges </w:t>
      </w:r>
      <w:r>
        <w:rPr>
          <w:bCs/>
          <w:sz w:val="24"/>
          <w:szCs w:val="24"/>
        </w:rPr>
        <w:t xml:space="preserve">a pénzügyi teljesítést (kifizetést) igazoló bizonylatok </w:t>
      </w:r>
      <w:r>
        <w:rPr>
          <w:sz w:val="24"/>
          <w:szCs w:val="24"/>
        </w:rPr>
        <w:t>másolatát, amelyek lehetne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4"/>
          <w:szCs w:val="24"/>
        </w:rPr>
        <w:t>- átutalás esetén:</w:t>
      </w:r>
      <w:r>
        <w:rPr>
          <w:iCs/>
          <w:sz w:val="24"/>
          <w:szCs w:val="24"/>
        </w:rPr>
        <w:t xml:space="preserve"> b</w:t>
      </w:r>
      <w:r>
        <w:rPr>
          <w:sz w:val="24"/>
          <w:szCs w:val="24"/>
        </w:rPr>
        <w:t xml:space="preserve">ankszámlakivonat vagy internetes számlatörténet, ahol fel kell tüntetni a kifizetett számla számát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készpénzes számla esetén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kiadási pénztárbizonylat (a kapcsolódó számla számát fel kell tüntetni a bizonylaton, valamint fontos, hogy </w:t>
      </w:r>
      <w:r>
        <w:rPr>
          <w:iCs/>
          <w:sz w:val="24"/>
          <w:szCs w:val="24"/>
        </w:rPr>
        <w:t>a készpénzt felvevő/átvevő személy a szervezet egy tagja, vagy megbízottja legyen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A bizonylatok </w:t>
      </w:r>
      <w:r>
        <w:rPr>
          <w:bCs/>
          <w:sz w:val="24"/>
          <w:szCs w:val="24"/>
        </w:rPr>
        <w:t xml:space="preserve">minden oldalát fontos </w:t>
      </w:r>
      <w:r>
        <w:rPr>
          <w:sz w:val="24"/>
          <w:szCs w:val="24"/>
        </w:rPr>
        <w:t>lemásolni, ügyelve arra, hogy semmilyen adat ne maradjon le róla. Az elszámolás során hiányosan kitöltött, olvashatatlan, nem eredeti aláírással vagy nem szabályos aláírással benyújtott számviteli bizonylat másolat nem fogadható el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Ha az ellenőrzés úgy ítéli meg, akkor a jelen tájékoztatóban leírt ellenőrzésen túl az eredeti bizonylatot és annak eredeti könyvelésben való szerepeltetését, valamint a fizikai teljesítést akár a </w:t>
      </w:r>
      <w:r>
        <w:rPr>
          <w:bCs/>
          <w:sz w:val="24"/>
          <w:szCs w:val="24"/>
        </w:rPr>
        <w:t xml:space="preserve">helyszínen </w:t>
      </w:r>
      <w:r>
        <w:rPr>
          <w:sz w:val="24"/>
          <w:szCs w:val="24"/>
        </w:rPr>
        <w:t>is megtekintheti az Önkormányzat. (2011. évi CXCV. törvény 54. §)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59"/>
        <w:ind w:left="159" w:right="159" w:hanging="0"/>
        <w:jc w:val="center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Általános indokolás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Budapest Főváros II. Kerületi Önkormányzat Képviselő-testülete az Alaptörvény 32. cikk (2) bekezdésében meghatározott eredeti jogalkotói hatáskörében, az Alaptörvény 32. cikk (1) bekezdés a) pontjában meghatározott feladatkörében eljárva a társasházak felújításának pénzügyi támogatásáról új rendeletet alkot, és egyben hatályon kívül helyezi a Budapest Főváros II. Kerületi Önkormányzat Képviselő-testületének 18/2019. (V.31.) önkormányzati rendeletét a társasházak felújításának pénzügyi támogatásáról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z új rendelet megalkotásának indoka a pályázati kiírás pontosítása, az ügykezelés hatékonyabbá tétele.</w:t>
      </w:r>
    </w:p>
    <w:p>
      <w:pPr>
        <w:pStyle w:val="Normal"/>
        <w:spacing w:before="476" w:after="159"/>
        <w:ind w:left="159" w:right="159" w:hanging="0"/>
        <w:jc w:val="center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z 1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Meghatározza a rendelet hatályát, és a pénzügyi támogatásban részesíthetők tulajdonjogi köré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 2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Rögzíti a támogatás célját, a benyújtható pályázatok típusát és gyakoriságá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 3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Meghatározza az adható pénzügyi támogatás forrását, a keretösszegek elbírálásának feltételei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 4–7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Rögzíti a pénzügyi támogatást igénylő Pályázat benyújtásának feltételeit, előírja a pályázathoz csatolandó dokumentumokat, a szükséges eljárásrendet, megszabja a pénzügyi támogatásban nem részesíthetők köré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 8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Rögzíti az Élet- és balesetveszély elhárítási pályázat feltételeit, előírja a pályázathoz csatolandó dokumentumoka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 9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Meghatározza a kizárólag közös tulajdonban lévő épületrészeken támogatható felújítási munkák köré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 10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Rögzíti a pályázat támogatási típusá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 11. §-hoz és a 12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Megszabja a pályázati eljárás rendjét, a beadás és kiértesítés időhatárait, helyét, és módját, a méltányosság gyakorlásának feltételeit, a nyertes pályázat esetén az Önkormányzattal kötendő Megállapodás megkötésének feltételeit.</w:t>
      </w:r>
      <w:r>
        <w:br w:type="page"/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 13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Elrendeli a támogatás megvalósításának szerződéskötési feltételeit, a munkakezdés és befejezés bejelentését, és ennek idő intervallumait, a Pénzügyi elszámolás megindításának feltételei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 14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Rendelkezik a támogatásban részesülő Társasház tájékoztatási kötelezettségéről, a tájékoztatás módjáról, formájáról, és idejéről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 15. §-hoz és a 16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Rendelkezik a támogatás megítélésénél figyelembe vehető helyiségekről és a pályázatok értékelésének szempontjairól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 xml:space="preserve">A 17–19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Hatályba léptető rendelkezések, hatályon kívül helyező rendelkezéseket és az alkalmazhatóságra vonatkozó rendelkezéseket tartalmaz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alibri" w:cs="FreeSans;Times New Roman"/>
          <w:kern w:val="2"/>
          <w:sz w:val="24"/>
          <w:szCs w:val="24"/>
          <w:lang w:eastAsia="en-US" w:bidi="hi-IN"/>
        </w:rPr>
      </w:pPr>
      <w:r>
        <w:rPr>
          <w:rFonts w:eastAsia="Calibri" w:cs="FreeSans;Times New Roman"/>
          <w:kern w:val="2"/>
          <w:sz w:val="24"/>
          <w:szCs w:val="24"/>
          <w:lang w:eastAsia="en-US" w:bidi="hi-IN"/>
        </w:rPr>
      </w:r>
    </w:p>
    <w:p>
      <w:pPr>
        <w:pStyle w:val="Nincstrkz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zvegtrzs3Char1">
    <w:name w:val="Szövegtörzs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gjegyzstrgyaChar1">
    <w:name w:val="Megjegyzés tárgya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rltotthiperhivatkozs1">
    <w:name w:val="Már látott hiperhivatkozás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Liberation Sans;Arial" w:hAnsi="Liberation Sans;Arial" w:eastAsia="Noto Sans CJK SC Regular;Times New Roman" w:cs="FreeSans;Times New Roman"/>
      <w:b/>
      <w:bCs/>
      <w:kern w:val="2"/>
      <w:sz w:val="36"/>
      <w:szCs w:val="36"/>
      <w:lang w:eastAsia="zh-CN" w:bidi="hi-IN"/>
    </w:rPr>
  </w:style>
  <w:style w:type="character" w:styleId="Cmsor2Char">
    <w:name w:val="Címsor 2 Char"/>
    <w:qFormat/>
    <w:rPr>
      <w:rFonts w:ascii="Liberation Sans;Arial" w:hAnsi="Liberation Sans;Arial" w:eastAsia="Noto Sans CJK SC Regular;Times New Roman" w:cs="FreeSans;Times New Roman"/>
      <w:b/>
      <w:bCs/>
      <w:kern w:val="2"/>
      <w:sz w:val="32"/>
      <w:szCs w:val="32"/>
      <w:lang w:eastAsia="zh-CN" w:bidi="hi-IN"/>
    </w:rPr>
  </w:style>
  <w:style w:type="character" w:styleId="Cmsor4Char">
    <w:name w:val="Címsor 4 Char"/>
    <w:qFormat/>
    <w:rPr>
      <w:rFonts w:ascii="Liberation Sans;Arial" w:hAnsi="Liberation Sans;Arial" w:eastAsia="Noto Sans CJK SC Regular;Times New Roman" w:cs="FreeSans;Times New Roman"/>
      <w:b/>
      <w:bCs/>
      <w:i/>
      <w:iCs/>
      <w:kern w:val="2"/>
      <w:sz w:val="27"/>
      <w:szCs w:val="27"/>
      <w:lang w:eastAsia="zh-CN" w:bidi="hi-IN"/>
    </w:rPr>
  </w:style>
  <w:style w:type="character" w:styleId="Cmsor5Char">
    <w:name w:val="Címsor 5 Char"/>
    <w:qFormat/>
    <w:rPr>
      <w:rFonts w:ascii="Liberation Sans;Arial" w:hAnsi="Liberation Sans;Arial" w:eastAsia="Noto Sans CJK SC Regular;Times New Roman" w:cs="FreeSans;Times New Roman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;Times New Roman" w:cs="FreeSans;Times New Roman"/>
      <w:b/>
      <w:bCs/>
      <w:i/>
      <w:iCs/>
      <w:kern w:val="2"/>
      <w:sz w:val="24"/>
      <w:szCs w:val="24"/>
      <w:lang w:eastAsia="zh-CN" w:bidi="hi-I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b/>
      <w:sz w:val="26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Noto Sans CJK SC Regular;Times New Roman" w:cs="FreeSans;Times New Roman"/>
      <w:b w:val="false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atjelenvan">
    <w:name w:val="Hat. jelenvan"/>
    <w:basedOn w:val="Normal"/>
    <w:next w:val="Normal"/>
    <w:qFormat/>
    <w:pPr>
      <w:keepLines/>
      <w:suppressAutoHyphens w:val="false"/>
      <w:overflowPunct w:val="false"/>
      <w:autoSpaceDE w:val="false"/>
      <w:ind w:left="1134" w:hanging="0"/>
      <w:jc w:val="both"/>
      <w:textAlignment w:val="baseline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">
    <w:name w:val="Cím"/>
    <w:basedOn w:val="Normal"/>
    <w:qFormat/>
    <w:pPr>
      <w:suppressAutoHyphens w:val="false"/>
      <w:jc w:val="center"/>
    </w:pPr>
    <w:rPr>
      <w:b/>
      <w:sz w:val="24"/>
    </w:rPr>
  </w:style>
  <w:style w:type="paragraph" w:styleId="Libora">
    <w:name w:val="libora"/>
    <w:basedOn w:val="Normal"/>
    <w:qFormat/>
    <w:pPr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Jegyzetszveg">
    <w:name w:val="Jegyzetszöveg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suppressAutoHyphens w:val="false"/>
      <w:overflowPunct w:val="false"/>
      <w:autoSpaceDE w:val="false"/>
      <w:spacing w:before="60" w:after="0"/>
      <w:jc w:val="both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b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false"/>
      <w:overflowPunct w:val="false"/>
      <w:autoSpaceDE w:val="false"/>
      <w:ind w:left="851" w:hanging="284"/>
      <w:jc w:val="both"/>
      <w:textAlignment w:val="baseline"/>
    </w:pPr>
    <w:rPr>
      <w:sz w:val="26"/>
    </w:rPr>
  </w:style>
  <w:style w:type="paragraph" w:styleId="Trobekezdes">
    <w:name w:val="tro_bekezdes"/>
    <w:basedOn w:val="Normal"/>
    <w:qFormat/>
    <w:pPr>
      <w:suppressAutoHyphens w:val="false"/>
      <w:spacing w:before="0" w:after="120"/>
      <w:jc w:val="both"/>
    </w:pPr>
    <w:rPr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;Times New Roman" w:cs="FreeSans;Times New Roman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;Times New Roman" w:cs="FreeSans;Times New Roman"/>
      <w:kern w:val="2"/>
      <w:sz w:val="12"/>
      <w:szCs w:val="1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odikkerulet.hu/node/42031 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hyperlink" Target="https://epapir.gov.hu/" TargetMode="External"/><Relationship Id="rId5" Type="http://schemas.openxmlformats.org/officeDocument/2006/relationships/hyperlink" Target="mailto:telepuleskep@masodikkerulet.hu" TargetMode="External"/><Relationship Id="rId6" Type="http://schemas.openxmlformats.org/officeDocument/2006/relationships/hyperlink" Target="https://masodikkerulet.hu/node/4203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7:00Z</dcterms:created>
  <dc:creator>Bognár Orsolya</dc:creator>
  <dc:description/>
  <cp:keywords/>
  <dc:language>en-US</dc:language>
  <cp:lastModifiedBy>Silye Tamás</cp:lastModifiedBy>
  <cp:lastPrinted>2023-02-20T15:57:00Z</cp:lastPrinted>
  <dcterms:modified xsi:type="dcterms:W3CDTF">2023-03-22T12:16:00Z</dcterms:modified>
  <cp:revision>11</cp:revision>
  <dc:subject/>
  <dc:title/>
</cp:coreProperties>
</file>