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Energiamegtakarítási intézkedési ter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4" w:right="0" w:hanging="6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</w:rPr>
        <w:t>A közintézmény neve: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ind w:left="51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Hűvösvölgyi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Gesztenyéskert Óvoda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rFonts w:eastAsia="Calibri" w:cs="Times New Roman" w:ascii="Times New Roman" w:hAnsi="Times New Roman"/>
          <w:b/>
          <w:bCs/>
        </w:rPr>
        <w:t>Cím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 xml:space="preserve">1021 Budapest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Hűvösvölgyi út 13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00" w:val="clear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00" w:val="clear"/>
          <w:em w:val="non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00" w:val="clear"/>
        </w:rPr>
      </w:pPr>
      <w:r>
        <w:rPr>
          <w:rFonts w:eastAsia="Calibri"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03-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rtalomjegyzkfejlc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artalomjegyzkfejlc"/>
        <w:ind w:left="0" w:right="0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>Tartalomjegyzék</w:t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shd w:fill="auto" w:val="clear"/>
          <w:lang w:eastAsia="hu-HU"/>
        </w:rPr>
      </w:pPr>
      <w:r>
        <w:rPr>
          <w:rFonts w:cs="Times New Roman" w:ascii="Times New Roman" w:hAnsi="Times New Roman"/>
          <w:shd w:fill="auto" w:val="clear"/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72" w:leader="dot"/>
              <w:tab w:val="right" w:pos="9638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 xml:space="preserve">Vezetői összefoglaló </w:t>
            <w:tab/>
          </w:r>
          <w:hyperlink w:anchor="__RefHeading__15_112586177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072" w:leader="dot"/>
              <w:tab w:val="right" w:pos="9638" w:leader="dot"/>
            </w:tabs>
            <w:rPr/>
          </w:pPr>
          <w:r>
            <w:rPr/>
            <w:t>Az épület/épületegyüttes alapadatai</w:t>
            <w:tab/>
          </w:r>
          <w:hyperlink w:anchor="__RefHeading__17_112586177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right" w:pos="9072" w:leader="dot"/>
              <w:tab w:val="right" w:pos="9638" w:leader="dot"/>
            </w:tabs>
            <w:rPr/>
          </w:pPr>
          <w:r>
            <w:rPr/>
            <w:t>Energiamegtakarítási intézkedési lehetőségek</w:t>
            <w:tab/>
          </w:r>
          <w:hyperlink w:anchor="__RefHeading__19_112586177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right" w:pos="9072" w:leader="dot"/>
              <w:tab w:val="right" w:pos="9355" w:leader="dot"/>
            </w:tabs>
            <w:rPr/>
          </w:pPr>
          <w:r>
            <w:rPr/>
            <w:t>Beruházást nem igénylő beavatkozások</w:t>
            <w:tab/>
          </w:r>
          <w:hyperlink w:anchor="__RefHeading__21_112586177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right" w:pos="9072" w:leader="dot"/>
              <w:tab w:val="right" w:pos="9355" w:leader="dot"/>
            </w:tabs>
            <w:rPr/>
          </w:pPr>
          <w:r>
            <w:rPr/>
            <w:t>Minimális ráfordítást igénylő beavatkozások</w:t>
            <w:tab/>
          </w:r>
          <w:hyperlink w:anchor="__RefHeading__23_112586177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right" w:pos="9072" w:leader="dot"/>
              <w:tab w:val="right" w:pos="9355" w:leader="dot"/>
            </w:tabs>
            <w:rPr/>
          </w:pPr>
          <w:r>
            <w:rPr/>
            <w:t>Beruházást igénylő intézkedések</w:t>
            <w:tab/>
          </w:r>
          <w:hyperlink w:anchor="__RefHeading__25_112586177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right" w:pos="9072" w:leader="dot"/>
              <w:tab w:val="right" w:pos="9638" w:leader="dot"/>
            </w:tabs>
            <w:rPr/>
          </w:pPr>
          <w:r>
            <w:rPr/>
            <w:t xml:space="preserve">Megvalósított intézkedések </w:t>
            <w:tab/>
          </w:r>
          <w:hyperlink w:anchor="__RefHeading__27_112586177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right" w:pos="9072" w:leader="dot"/>
              <w:tab w:val="right" w:pos="9638" w:leader="dot"/>
            </w:tabs>
            <w:rPr/>
          </w:pPr>
          <w:r>
            <w:rPr/>
            <w:t xml:space="preserve">Megvalósítandó intézkedések meghatározása </w:t>
            <w:tab/>
          </w:r>
          <w:hyperlink w:anchor="__RefHeading__29_112586177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right" w:pos="9072" w:leader="dot"/>
              <w:tab w:val="right" w:pos="9638" w:leader="dot"/>
            </w:tabs>
            <w:rPr/>
          </w:pPr>
          <w:r>
            <w:rPr/>
            <w:t>A végrehajtás nyomon követése</w:t>
            <w:tab/>
          </w:r>
          <w:hyperlink w:anchor="__RefHeading__31_112586177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right" w:pos="9072" w:leader="dot"/>
              <w:tab w:val="right" w:pos="9638" w:leader="dot"/>
            </w:tabs>
            <w:rPr/>
          </w:pPr>
          <w:r>
            <w:rPr/>
            <w:t>MELLÉKLETEK</w:t>
            <w:tab/>
          </w:r>
          <w:hyperlink w:anchor="__RefHeading__33_1125861772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hyperlink w:anchor="__RefHeading___Toc472323164">
        <w:r>
          <w:rPr/>
        </w:r>
      </w:hyperlink>
    </w:p>
    <w:p>
      <w:pPr>
        <w:pStyle w:val="Normal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pacing w:val="-10"/>
          <w:kern w:val="2"/>
          <w:sz w:val="32"/>
          <w:szCs w:val="56"/>
        </w:rPr>
      </w:pPr>
      <w:r>
        <w:rPr>
          <w:rFonts w:cs="Times New Roman" w:ascii="Times New Roman" w:hAnsi="Times New Roman"/>
          <w:spacing w:val="-10"/>
          <w:kern w:val="2"/>
          <w:sz w:val="32"/>
          <w:szCs w:val="5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hd w:fill="auto" w:val="clear"/>
        </w:rPr>
      </w:pPr>
      <w:bookmarkStart w:id="0" w:name="__RefHeading___Toc472323164"/>
      <w:bookmarkStart w:id="1" w:name="__RefHeading__2211_2036468983"/>
      <w:bookmarkStart w:id="2" w:name="__RefHeading__15_1125861772"/>
      <w:bookmarkEnd w:id="1"/>
      <w:bookmarkEnd w:id="2"/>
      <w:r>
        <w:rPr>
          <w:rFonts w:cs="Times New Roman" w:ascii="Times New Roman" w:hAnsi="Times New Roman"/>
        </w:rPr>
        <w:t>Vezetői összefoglaló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Az épület szerkezeti és energetikai rendszereinek rövid bemutatása: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>Az épülete 1974-ben épült. Az épület külső határolószerkezetei hőszigeteletlenek, a nyílászárók cseréje nem történt meg. A gépészeti rendszer fejlesztése szintén nem történt meg az utóbbi években.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>Ennek megfelelően az épület energiafogyasztása az átlagosnál magasabb.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hd w:fill="auto" w:val="clear"/>
        </w:rPr>
        <w:tab/>
        <w:t xml:space="preserve">Az alábbi </w:t>
      </w:r>
      <w:r>
        <w:rPr>
          <w:rFonts w:cs="Times New Roman" w:ascii="Times New Roman" w:hAnsi="Times New Roman"/>
          <w:b/>
          <w:bCs/>
          <w:shd w:fill="auto" w:val="clear"/>
        </w:rPr>
        <w:t>SWOT analízis</w:t>
      </w:r>
      <w:r>
        <w:rPr>
          <w:rFonts w:cs="Times New Roman" w:ascii="Times New Roman" w:hAnsi="Times New Roman"/>
          <w:shd w:fill="auto" w:val="clear"/>
        </w:rPr>
        <w:t xml:space="preserve"> segít az intézkedési terv megvalósíthatóságának elemzésében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hd w:fill="auto" w:val="clear"/>
        </w:rPr>
        <w:t xml:space="preserve">Az intézkedési terv azokat a fejlesztési lehetőségeket is tartalmazza, amelyeket az intézmény beazonosított, megvizsgált, elkötelezett a megvalósítás irányában, azonban erőforrás hiányában egyelőre nem képes megvalósíta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801"/>
      </w:tblGrid>
      <w:tr>
        <w:trPr>
          <w:trHeight w:val="1057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ősség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 tényezők, amelyek segítenek a célok megvalósításában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inden év végén beruházási terv készítése az érintett intézményre vonatkozóan, amelyek nagyrészt az energiahatékonyságra is kiterjednek. 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özéptávra előrelátott intézményi fejlesztések, tervezhetőség.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</w:rPr>
              <w:t>Az érintett önkormányzati osztályok együttműködése a célok megvalósítása érdekében. A belső motiváció megléte.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</w:rPr>
              <w:t>Pályázati tapasztalat megléte, több sikeres pályázat lebonyolítása az elmúlt években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engeség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Belső  tényezők, amelyek gátolják a célok megvalósítását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z Önkormányzat nagyrészt saját embereivel látja el a gépészeti rendszerek üzemeltetését. Nincs minden intézménynél állandó üzemeltetői jelenlét, ez nehezíti a jelenlétet igénylő rendszerek felügyeletét, az egyes energiatakarékosságot célzó intézkedések bevezetését (pl. melegvíz cirkuláció kikapcsolása időszakosan, éjszakai szellőztetés, stb.)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z egyes épületekkel kapcsolatos feladatok szétdarabolódása: a kisebb beruházásokért más felel, mint a nagyobb beruházások előkészítéséért. Néha hiányos a kommunikáció.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z energiafogyasztásra vonatkozó adatszolgáltatások pontossága. Ezeket az adatokat az IMK rendszertelenül kapja. Több esetben irreálisan nagy eltérések tapasztalhatóak az egyes évek fogyasztásai között.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z önkormányzati dolgozók felelősségi köre és túlterheltsége: az intézkedési terv elkészítésébe külsős vállalkozó bevonása vált szükségessé.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okfős személyzet, eltérő felhasználási szokások.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Viszonylag nagy fluktuáció: az energetikai szemléletformáló képzések hosszú távú hatása kérdéses. 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szemléletformáló képzések hatása nehezen számszerűsíthető.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auto" w:val="clear"/>
              </w:rPr>
              <w:t>Nincs energetikai tanúsítvány.</w:t>
            </w:r>
          </w:p>
        </w:tc>
      </w:tr>
      <w:tr>
        <w:trPr>
          <w:trHeight w:val="1115" w:hRule="atLeast"/>
        </w:trPr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hetőség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ülső tényezők, amelyek segítenek a célok megvalósításában</w:t>
            </w:r>
          </w:p>
          <w:p>
            <w:pPr>
              <w:pStyle w:val="Normal"/>
              <w:numPr>
                <w:ilvl w:val="0"/>
                <w:numId w:val="8"/>
              </w:numPr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ályázati források megszerzése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nyegetések/veszélyek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ülső  tényezők, amelyek gátolják a célok megvalósítását</w:t>
            </w:r>
          </w:p>
          <w:p>
            <w:pPr>
              <w:pStyle w:val="Normal"/>
              <w:numPr>
                <w:ilvl w:val="0"/>
                <w:numId w:val="7"/>
              </w:numPr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emzeti Energetikusi Hálózat kapcsolattartójának ki nem nevezése.</w:t>
            </w:r>
          </w:p>
          <w:p>
            <w:pPr>
              <w:pStyle w:val="Normal"/>
              <w:numPr>
                <w:ilvl w:val="0"/>
                <w:numId w:val="7"/>
              </w:numPr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pályázati források bizonytalansága.</w:t>
            </w:r>
          </w:p>
          <w:p>
            <w:pPr>
              <w:pStyle w:val="Normal"/>
              <w:numPr>
                <w:ilvl w:val="0"/>
                <w:numId w:val="7"/>
              </w:numPr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 középtávú, illetve hosszú távú tervezés bizonytalansága: az éves költségvetés elfogadása egy évre előre történik. A közép- és hosszú távú beruházásokat a sürgősségi, váratlan beruházások felülírhatják.</w:t>
            </w:r>
          </w:p>
          <w:p>
            <w:pPr>
              <w:pStyle w:val="Normal"/>
              <w:numPr>
                <w:ilvl w:val="0"/>
                <w:numId w:val="7"/>
              </w:numPr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ergetikai jogszabályok változása. Az öt évre készítendő intézkedési tervben megfogalmazott fejlesztések elavulhatnak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relátott beavatkozások: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Ötéves intézkedési terv megvalósítani kívánt energia megtakarítási intézkedéseit, a számszerűsített megtakarításokat </w:t>
      </w:r>
      <w:r>
        <w:rPr>
          <w:rFonts w:cs="Times New Roman" w:ascii="Times New Roman" w:hAnsi="Times New Roman"/>
          <w:b/>
          <w:bCs/>
          <w:szCs w:val="24"/>
          <w:shd w:fill="auto" w:val="clear"/>
        </w:rPr>
        <w:t>„Megvalósítandó intézkedések meghatározása”</w:t>
      </w:r>
      <w:r>
        <w:rPr>
          <w:rFonts w:cs="Times New Roman" w:ascii="Times New Roman" w:hAnsi="Times New Roman"/>
          <w:szCs w:val="24"/>
          <w:shd w:fill="auto" w:val="clear"/>
        </w:rPr>
        <w:t xml:space="preserve"> c. fejezetben mutatjuk be. Ez a fejezet tartalmazza a főbb beavatkozási területeket és energiamegtakarítási célokat.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nyomon követésért felelős személy vagy személyek nevének a meghatározása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68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Kapcsolattartó személy Nemzeti Energetikusi Hálózat felé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Budapest Főváros II. Kerületi Önkormányzat</w:t>
              <w:br/>
              <w:t>Intézményeket Működtető Közpon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enkori Vezetőj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Az energiahatékonysági eredmények nyomon követéséért felelős személy(ek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Budapest Főváros II. Kerületi Önkormányzat</w:t>
              <w:br/>
              <w:t>Intézményeket Működtető Közpon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Mindenkori Vezetője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__RefHeading__2213_2036468983"/>
      <w:bookmarkStart w:id="4" w:name="__RefHeading__17_1125861772"/>
      <w:bookmarkEnd w:id="3"/>
      <w:bookmarkEnd w:id="4"/>
      <w:r>
        <w:rPr>
          <w:rFonts w:cs="Times New Roman" w:ascii="Times New Roman" w:hAnsi="Times New Roman"/>
        </w:rPr>
        <w:t>Az épület/épületegyüttes alapadatai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z épületre vonatkozó energetikai tanúsítvány nem készült.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Az épület/épületegyüttes főbb adatai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295"/>
      </w:tblGrid>
      <w:tr>
        <w:trPr>
          <w:trHeight w:val="300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color w:val="000000"/>
                <w:lang w:eastAsia="hu-HU"/>
              </w:rPr>
              <w:t>Az épület/épületegyüttes alapadatai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u-HU"/>
              </w:rPr>
              <w:t>Az ingatlan címe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bidi="en-US"/>
              </w:rPr>
              <w:t xml:space="preserve">1021 Budapest,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bidi="en-US"/>
              </w:rPr>
              <w:t>Hűvösvölgyi út 133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u-HU"/>
              </w:rPr>
              <w:t>Helyrajzi száma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hu-HU"/>
              </w:rPr>
              <w:t>11430/1</w:t>
            </w:r>
          </w:p>
        </w:tc>
      </w:tr>
      <w:tr>
        <w:trPr>
          <w:trHeight w:val="5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ajdonos / Megrendelő neve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bidi="en-US"/>
              </w:rPr>
              <w:t xml:space="preserve">Bp. Főv. II. Ker.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bidi="en-US"/>
              </w:rPr>
              <w:t>Önkormányzat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u-HU"/>
              </w:rPr>
              <w:t>Az ingatlan megnevezése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bidi="en-US"/>
              </w:rPr>
              <w:t xml:space="preserve">Hűvösvölgyi </w:t>
            </w:r>
            <w:r>
              <w:rPr>
                <w:rFonts w:cs="Times New Roman" w:ascii="Times New Roman" w:hAnsi="Times New Roman"/>
                <w:color w:val="000000"/>
                <w:sz w:val="22"/>
                <w:lang w:bidi="en-US"/>
              </w:rPr>
              <w:t>Gesztenyéskert Óvod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Létesítmény funkciója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  <w:t>óvod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Védettség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hu-HU"/>
              </w:rPr>
              <w:t>(helyi védett, műemlék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Hasznos alapterülete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  <w:t>827 m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Építés ideje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Épületszerkezet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hu-HU"/>
              </w:rPr>
              <w:t>tégla, vasbeton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Szintszám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hu-H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955"/>
      </w:tblGrid>
      <w:tr>
        <w:trPr>
          <w:trHeight w:val="31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ület/épületegyüttes műszaki alapadatai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Külső falazat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tégla, panel, stb</w:t>
            </w:r>
            <w:r>
              <w:rPr>
                <w:rFonts w:cs="Times New Roman" w:ascii="Times New Roman" w:hAnsi="Times New Roman"/>
                <w:i/>
                <w:color w:val="000000"/>
                <w:shd w:fill="auto" w:val="clear"/>
                <w:lang w:eastAsia="hu-HU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téglafal, vasbetonfal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>Tető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lapos, magas, beépített magastető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magastető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Ablak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Tessauer, gerébtokos ablak, fém, st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fa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auto" w:val="clear"/>
                <w:lang w:eastAsia="hu-HU"/>
              </w:rPr>
              <w:t>Ajtó</w:t>
            </w: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pallótokos, fém, stb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fa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Felhasznált energi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földgáz, távhő, benzin, gázolaj, villamos energia, megújuló, stb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földgáz, elektromos áram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Fűtési rendszer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központi, konvektor,stb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  <w:t>központi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auto" w:val="clear"/>
                <w:lang w:eastAsia="hu-HU"/>
              </w:rPr>
              <w:t>Szellőzési rendszer</w:t>
            </w: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hővisszanyerős, stb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hd w:fill="auto" w:val="clear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Hőtermelő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gázkazán, vegyes tüzelésű kazán, stb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  <w:t>gázkazán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Hőlead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radiátor, padlófűtés, konvektor, stb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  <w:t xml:space="preserve">radiátor 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HMV rendszer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gázkazán, távhő, napkollektor, stb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  <w:t>gázkazán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Hűtési rendszer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split, központi klím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Világítás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kompakt, neon, led, st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hd w:fill="auto" w:val="clear"/>
                <w:lang w:eastAsia="hu-HU"/>
              </w:rPr>
              <w:t>neon, izzók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>Éves kihasználtság (nap/év)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 xml:space="preserve">Épület energetikai besorolás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auto" w:val="clear"/>
                <w:lang w:eastAsia="hu-HU"/>
              </w:rPr>
              <w:t>(amennyiben rendelkezésre áll energetikai tanúsítvány)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1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000"/>
      </w:tblGrid>
      <w:tr>
        <w:trPr>
          <w:trHeight w:val="30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Az épület/épületegyüttes energetikai alapadatai</w:t>
            </w:r>
          </w:p>
        </w:tc>
      </w:tr>
      <w:tr>
        <w:trPr>
          <w:trHeight w:val="315" w:hRule="atLeast"/>
        </w:trPr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hd w:fill="auto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>Az épület fajlagos földgázfogyasztása (kWh/m2év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hd w:fill="auto" w:val="clear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bidi="en-US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eastAsia="hu-HU"/>
              </w:rPr>
              <w:t>Az épület fajlagos elektromos fogyasztása (kWh/m2év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hd w:fill="auto" w:val="clear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  <w:lang w:eastAsia="hu-H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Egyéb, az energiafogyasztás szempontjából lényeges  megjegyzés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-</w:t>
      </w:r>
    </w:p>
    <w:p>
      <w:pPr>
        <w:pStyle w:val="Heading1"/>
        <w:rPr>
          <w:rFonts w:ascii="Times New Roman" w:hAnsi="Times New Roman" w:cs="Times New Roman"/>
          <w:szCs w:val="24"/>
          <w:shd w:fill="auto" w:val="clear"/>
        </w:rPr>
      </w:pPr>
      <w:bookmarkStart w:id="6" w:name="_Ref470952316"/>
      <w:bookmarkStart w:id="7" w:name="__RefHeading__2215_2036468983"/>
      <w:bookmarkStart w:id="8" w:name="__RefHeading__19_1125861772"/>
      <w:bookmarkEnd w:id="7"/>
      <w:bookmarkEnd w:id="8"/>
      <w:r>
        <w:rPr>
          <w:rFonts w:cs="Times New Roman" w:ascii="Times New Roman" w:hAnsi="Times New Roman"/>
        </w:rPr>
        <w:t>Energiamegtakarítási intézkedés</w:t>
      </w:r>
      <w:bookmarkEnd w:id="6"/>
      <w:r>
        <w:rPr>
          <w:rFonts w:cs="Times New Roman" w:ascii="Times New Roman" w:hAnsi="Times New Roman"/>
        </w:rPr>
        <w:t>i lehetőségek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ab/>
        <w:t xml:space="preserve">Az intézmény energetikai állapotának felmérése az előző évi – 2016-os – tényleges energiafogyasztás, mért adatok alapján történt. 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ab/>
        <w:t>Energetikai tanúsítvány nem készült az épületre.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ab/>
        <w:t>Az energiamegtakarítási lehetőségek számszerű meghatározása becsléssel történt, energetikai tanúsító szakember bevonásával.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ab/>
        <w:t xml:space="preserve">Az energiamegtakarítási intézkedési lehetőségeket három csoportba soroljuk az anyagi ráfordítás alapján. A tervezett intézkedéseket aláhúzással jelöljük. Részletes leírásukat, ütemezésüket, az általuk elérhető energiamegtakarítást a </w:t>
      </w:r>
      <w:r>
        <w:rPr>
          <w:rFonts w:cs="Times New Roman" w:ascii="Times New Roman" w:hAnsi="Times New Roman"/>
          <w:b/>
          <w:bCs/>
          <w:szCs w:val="24"/>
          <w:shd w:fill="auto" w:val="clear"/>
        </w:rPr>
        <w:t>„Megvalósítandó intézkedések meghatározása”</w:t>
      </w:r>
      <w:r>
        <w:rPr>
          <w:rFonts w:cs="Times New Roman" w:ascii="Times New Roman" w:hAnsi="Times New Roman"/>
          <w:szCs w:val="24"/>
          <w:shd w:fill="auto" w:val="clear"/>
        </w:rPr>
        <w:t xml:space="preserve"> c. fejezetben mutatjuk be.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shd w:fill="auto" w:val="clear"/>
        </w:rPr>
        <w:tab/>
        <w:t>Az energiamegtakarítási intézkedési lehetőségek a következők (kategóriánkénti bontásban):</w:t>
      </w:r>
    </w:p>
    <w:p>
      <w:pPr>
        <w:pStyle w:val="Heading2"/>
        <w:ind w:left="578" w:right="0" w:hanging="578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9" w:name="__RefHeading__2217_2036468983"/>
      <w:bookmarkStart w:id="10" w:name="__RefHeading__21_1125861772"/>
      <w:bookmarkEnd w:id="9"/>
      <w:bookmarkEnd w:id="10"/>
      <w:r>
        <w:rPr>
          <w:rFonts w:cs="Times New Roman" w:ascii="Times New Roman" w:hAnsi="Times New Roman"/>
        </w:rPr>
        <w:t>Beruházást nem igénylő beavatkozások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gépészeti. épületgépészeti veszteségfeltárás vagy energetikai audit elkészíttetése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üzemeltetési szokások változtatása, felelősök kijelölése (pl. nyáron éjszakai átszellőztetés; gépi szellőztetés hiányában ésszerű szellőztetés télen)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üzemeltetési menetrendek átalakítása (fűtési, hűtési, szellőztetési napi, heti menetrend, az üzemszünetben a belső hőmérséklet csökkentése a fűtési szezonban, hosszabb szünetekben az iskolákban a használati melegvíz cirkuláció szüneteltetése)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űtési rendszer vízhőmérsékletének csökkentése (a külső hőmérséklet függvényében a fűtővíz hőmérséklete csökkenthető)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</w:rPr>
        <w:t>légtechnika szakaszos üzemeltetése (csökkentett légszállítású üzemeltetés beiktatásával az energiafelhasználás csökkenthető)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hűtési előremenő hőmérséklet növelési lehetősége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hűtőközeg hőmérséklet optimalizálása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</w:rPr>
        <w:t>lekötött teljesítmények csökkentésének lehetőségei, szolgáltatói szerződések felülvizsgálata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energetikai rendszer beszabályozása, folyamatos ellenőrzés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ervszerű megelőző karbantartás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üzemviteli javaslatok – a rendszerek üzemelési hatékonysága a rendszeres ellenőrzéssel, karbantartással növelhető: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709" w:right="0" w:firstLine="28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ndszerek beszabályozása: ellenőrizni kell a szabályozó elemek állapotát, beállítási értékek meglétét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709" w:right="0" w:firstLine="284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karbantartás: szűrők, ventilátor ékszíjak, rendszerlégtelenítés, hőszigetelés ellenőrzése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szemléletformáló intézkedések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709" w:right="0" w:firstLine="28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üzemeltető személyzet, dolgozók energiahatékonysági képzése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709" w:right="0" w:firstLine="28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elhasználói szokások megváltoztatása, felelősök kijelölése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709" w:right="0" w:firstLine="28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ájékoztató kiadványok 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709" w:right="0" w:firstLine="28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igyelemfelhívó feliratok elhelyezése 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709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nergiamegtakarításra vonatkozó dolgozói javaslatok támogatása, motiváció </w:t>
      </w:r>
    </w:p>
    <w:p>
      <w:pPr>
        <w:pStyle w:val="Heading2"/>
        <w:ind w:left="578" w:right="0" w:hanging="578"/>
        <w:rPr>
          <w:rFonts w:ascii="Times New Roman" w:hAnsi="Times New Roman" w:cs="Times New Roman"/>
          <w:i/>
          <w:i/>
          <w:sz w:val="22"/>
          <w:szCs w:val="22"/>
        </w:rPr>
      </w:pPr>
      <w:bookmarkStart w:id="11" w:name="__RefHeading__2219_2036468983"/>
      <w:bookmarkStart w:id="12" w:name="__RefHeading__23_1125861772"/>
      <w:bookmarkEnd w:id="11"/>
      <w:bookmarkEnd w:id="12"/>
      <w:r>
        <w:rPr>
          <w:rFonts w:cs="Times New Roman" w:ascii="Times New Roman" w:hAnsi="Times New Roman"/>
        </w:rPr>
        <w:t>Minimális ráfordítást igénylő beavatkozások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709" w:right="0" w:hanging="283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hővisszanyerési lehetőségek vizsgálat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a világítási rendszer programozott működtetése, jelenlét-érzékelők felszerelése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energiatakarékos világítótestek beszerzése (kül- és beltérben)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energiatakarékos berendezések (számítógépek, monitorok, hűtők, stb.) beszerzése, a meglévő berendezések használata során az energiatakarékos használatra való törekvés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(pl. ajtó, vagy zárófedél felszerelése a hűtőpultokra, monitor, számítógép kikapcsolása után a hálózatból való leválasztása)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ideg helyiségben melegvíz és fűtéscsövek szigetelése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űtési-hűtési rendszer hidraulikai beszabályozása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égtechnikai rendszerek beszabályozása, jelenlét-érzékelők felszerelése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</w:rPr>
        <w:t>légtechnikai rendszerek légtömörségének fokozása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szivattyúk, ventilátorok felülvizsgálata, szükség szerint cseréje,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rekvenciaszabályozók beépítése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fűtési, hűtési és légtechnikai beszabályozások finomhangolása, épületfelügyeleti rendszerekbe integrálása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termosztatikus radiátorszelepek beépítése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használatnak megfelelő időprogram szerinti vezérlés a használati melegvíz hálózatban (pl. ahol jelentős mennyiségű meleg vizet használnak)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</w:rPr>
        <w:t>ablakok, ajtók ütközésénél rugalmas tömítés elhelyezése, légzárás javítása (zárszerkezetek javításával, beállításával), ajtóknál huzatfogó kefe felszerelése, ajtócsukó, légfüggöny vagy télen textilfüggöny felszerelése, illetve szélfogó kialakítása (ahol erre van elegendő hely)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ozgatható árnyékolók felszerelése az üvegfelületek külső oldalán, amelyek nyáron csökkentik a belső hőmérsékletet és a zavaró erős napsütést, ezáltal a gépi hűtés időtartamát csökkenthetik, télen pedig nem csökkentik a megvilágítást és a napsütésből származó hőnyereséget (</w:t>
      </w:r>
      <w:r>
        <w:rPr>
          <w:rFonts w:cs="Times New Roman" w:ascii="Times New Roman" w:hAnsi="Times New Roman"/>
          <w:i/>
          <w:sz w:val="22"/>
          <w:szCs w:val="22"/>
        </w:rPr>
        <w:t>a mozgatható árnyékolók helyett nagy kiülésű eresz, erkély vagy párkány, illetve lombhullató növényzet is megfelelő)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mmunális hulladéktömörítő alkalmazása (alacsonyabb szemétszállítási díj),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mérők beépítése, helyi elszámolás. </w:t>
      </w:r>
    </w:p>
    <w:p>
      <w:pPr>
        <w:pStyle w:val="Heading2"/>
        <w:ind w:left="578" w:right="0" w:hanging="578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13" w:name="__RefHeading__2221_2036468983"/>
      <w:bookmarkStart w:id="14" w:name="__RefHeading__25_1125861772"/>
      <w:bookmarkEnd w:id="13"/>
      <w:bookmarkEnd w:id="14"/>
      <w:r>
        <w:rPr>
          <w:rFonts w:cs="Times New Roman" w:ascii="Times New Roman" w:hAnsi="Times New Roman"/>
        </w:rPr>
        <w:t>Beruházást igénylő intézkedések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épületburok utólagos hőszigetelése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yílászárók cseréje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árnyékolók felszerelése, reflexiós üvegezés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fűtési, hűtési, légtechnikai rendszerek  korszerűsítése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űtési-, hűtési, légtechnikai rendszerek új koncepcióval, csőhálózati és hőleadói rekonstrukciók elemzésével, légcsatorna hálózatok átalakítási javaslataival, hővisszanyerő beépítésével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megújuló energetikai hasznosítás a vizsgált épület környezetében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pkollektor, levegő/víz hőszivattyús rendszerek, talajszondás hőszivattyús rendszerek, geotermikus energiahasznosítási lehetőségek, fotovillamos rendszerek telepítési lehetősége)</w:t>
      </w:r>
    </w:p>
    <w:p>
      <w:pPr>
        <w:pStyle w:val="Heading1"/>
        <w:rPr>
          <w:rFonts w:ascii="Times New Roman" w:hAnsi="Times New Roman" w:cs="Times New Roman"/>
        </w:rPr>
      </w:pPr>
      <w:bookmarkStart w:id="15" w:name="_GoBack"/>
      <w:bookmarkStart w:id="16" w:name="__RefHeading__2223_2036468983"/>
      <w:bookmarkStart w:id="17" w:name="__RefHeading__27_1125861772"/>
      <w:bookmarkEnd w:id="15"/>
      <w:bookmarkEnd w:id="16"/>
      <w:bookmarkEnd w:id="17"/>
      <w:r>
        <w:rPr>
          <w:rFonts w:cs="Times New Roman" w:ascii="Times New Roman" w:hAnsi="Times New Roman"/>
        </w:rPr>
        <w:t xml:space="preserve">Megvalósított intézkedések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ző ötéves időszak alatt megvalósított energiahatékonysági intézkedések összegzése.  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3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egvalósított energiahatékonysági intézkedé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ntézkedéssel elért mért/becsült éves megtakarítás mértéke (mért mértékegység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Megjegyzés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- </w:t>
      </w:r>
    </w:p>
    <w:p>
      <w:pPr>
        <w:pStyle w:val="Heading1"/>
        <w:rPr>
          <w:rFonts w:ascii="Times New Roman" w:hAnsi="Times New Roman" w:cs="Times New Roman"/>
        </w:rPr>
      </w:pPr>
      <w:bookmarkStart w:id="18" w:name="__RefHeading__2225_2036468983"/>
      <w:bookmarkStart w:id="19" w:name="__RefHeading__29_1125861772"/>
      <w:bookmarkEnd w:id="18"/>
      <w:bookmarkEnd w:id="19"/>
      <w:r>
        <w:rPr>
          <w:rFonts w:cs="Times New Roman" w:ascii="Times New Roman" w:hAnsi="Times New Roman"/>
        </w:rPr>
        <w:t xml:space="preserve">Megvalósítandó intézkedések meghatározása 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avasolt fejlesztési intézkedések </w:t>
      </w:r>
    </w:p>
    <w:p>
      <w:pPr>
        <w:pStyle w:val="Normal"/>
        <w:ind w:left="454" w:right="0" w:firstLine="2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470"/>
        <w:gridCol w:w="1350"/>
        <w:gridCol w:w="162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eruházást nem igénylő rövidtávú beavatkozás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csült éves megtakarítás (kWh/m2é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tárid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lelős személy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zemeltetési szokások változtatá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21 (2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-03-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MK vezetőj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rgetikai tanúsítvány elkészítése, szemléletformálá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si intézkedések, tervszerű karbantartá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,82 (3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-03-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MK vezetője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ÖSSZESEN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3,03 (5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470"/>
        <w:gridCol w:w="1350"/>
        <w:gridCol w:w="16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inimális ráfordítást igénylő beavatkozás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csült éves megtakarítás (kWh/m2é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tár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lelős személy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Energiatakarékos berendezések beszerzése (irodai és konyhai eszközök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61 (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9-03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MK vezetője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Energiatakarékos világítótestek elhelyezése, a világítás programozása, jelenlétérzékelők elhelyezése arra alkalmas területeke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61 (1%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9-03-3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MK vezetője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Termosztatikus szelepek elhelyezés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,82 (3%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0-03-3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MK vezetője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3,03 (5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485"/>
        <w:gridCol w:w="1350"/>
        <w:gridCol w:w="159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eruházással járó intézkedés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csült éves megtakarítás (kWh/m2é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tárid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lelős személy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orrás esetében - pályázat, támogatás - megvalósítható beruházással járó intézkedések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csült éves megtakarítás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Wh/m2év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Nyílászárócsere, külső árnyékolószerkezettel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,64 (6%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Külső épülethatároló szerkezetek hőszigetelése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6,07 (10%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űtés primer és szekunder oldali korszerűsítése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1,28 (12%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kollektorok elhelyezés a földgázfogyasztás részleges kiváltása érdekében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,43 (4%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3,42  (32%)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Megjegyzés: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-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0" w:name="__RefHeading__2227_2036468983"/>
      <w:bookmarkStart w:id="21" w:name="__RefHeading__31_1125861772"/>
      <w:bookmarkEnd w:id="20"/>
      <w:bookmarkEnd w:id="21"/>
      <w:r>
        <w:rPr>
          <w:rFonts w:cs="Times New Roman" w:ascii="Times New Roman" w:hAnsi="Times New Roman"/>
        </w:rPr>
        <w:t>A végrehajtás nyomon követése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kedések megvalósítását követően az elért energiamegtakarítás nyomon követése szükséges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</w:rPr>
        <w:t>A végrehajtás nyomon követésére a következők szerint valósul meg:</w:t>
      </w:r>
    </w:p>
    <w:p>
      <w:pPr>
        <w:pStyle w:val="Normal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z IMK az éves energiafogyasztásokról információt kap az egyes intézményektől.</w:t>
      </w:r>
    </w:p>
    <w:p>
      <w:pPr>
        <w:pStyle w:val="Normal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Ezek, valamint a gépészeti rendszerekre, építészeti kialakításra vonatkozó visszajelzések, hirtelen bekövetkező állagromlások, stb. alapján az IMK javaslatot készít a következő évi energetikai fejlesztésekre, karbantartásokra. </w:t>
      </w:r>
    </w:p>
    <w:p>
      <w:pPr>
        <w:pStyle w:val="Normal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 fejlesztési javaslat készítésénél az energiafogyasztási szempontok kiemelt szerepet kapnak.</w:t>
      </w:r>
    </w:p>
    <w:p>
      <w:pPr>
        <w:pStyle w:val="Normal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 tervezett fejlesztésekről való döntéshozás nem az IMK kompetenciaterülete.</w:t>
      </w:r>
    </w:p>
    <w:p>
      <w:pPr>
        <w:pStyle w:val="Normal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auto" w:val="clear"/>
        </w:rPr>
        <w:t xml:space="preserve">Az energiafogyasztás mért adatai függhetnek az adott évre jellemző éghajlattól is, de ötéves vonatkozásban az energiahatékonyságot célzó tendenciának meg kell mutatkoznia. </w:t>
      </w:r>
    </w:p>
    <w:p>
      <w:pPr>
        <w:pStyle w:val="Normal"/>
        <w:ind w:left="0" w:right="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2" w:name="__RefHeading__2229_2036468983"/>
      <w:bookmarkStart w:id="23" w:name="__RefHeading__33_1125861772"/>
      <w:bookmarkEnd w:id="22"/>
      <w:bookmarkEnd w:id="23"/>
      <w:r>
        <w:rPr>
          <w:rFonts w:cs="Times New Roman" w:ascii="Times New Roman" w:hAnsi="Times New Roman"/>
        </w:rPr>
        <w:t>MELLÉKLETEK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Fotódokumentáci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Az intézkedési terv elkészítésében közreműködő szakemberek felsorol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tódokumentáció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43375" cy="310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Fotó 1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8465" cy="3171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Fotó 2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1965" cy="3218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Fotó 3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. Az intézkedési terv elkészítésében közreműködő szakemberek felsorolása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</w:rPr>
        <w:t xml:space="preserve">Dankó Ferenc: 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Budapest Főváros II. Kerületi Önkormányzat</w:t>
        <w:br/>
        <w:tab/>
        <w:tab/>
        <w:tab/>
        <w:t>Intézményeket Működtető Közpo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zető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Rózsa Sára: </w:t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energetikai tanúsító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kamarai regisztrációs szám: TÉ 13-1165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>nyilvántartó szervezet: Pest Megyei Építész Kamar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72" w:leader="none"/>
      </w:tabs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>Hűvösvölgyi Gesztenyéskert Óvoda</w:t>
      <w:tab/>
      <w:tab/>
      <w:t xml:space="preserve">                                   Energiamegtakarítási intézkedési terv</w:t>
    </w:r>
  </w:p>
  <w:p>
    <w:pPr>
      <w:pStyle w:val="Normal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 w:ascii="Times New Roman" w:hAnsi="Times New Roman"/>
        <w:b w:val="false"/>
        <w:bCs w:val="false"/>
        <w:sz w:val="20"/>
        <w:szCs w:val="20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454" w:right="0" w:hanging="0"/>
      <w:jc w:val="both"/>
    </w:pPr>
    <w:rPr>
      <w:rFonts w:ascii="Calibri" w:hAnsi="Calibri" w:eastAsia="SimSun" w:cs=""/>
      <w:color w:val="auto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ind w:left="578" w:right="0" w:hanging="578"/>
      <w:outlineLvl w:val="1"/>
    </w:pPr>
    <w:rPr>
      <w:rFonts w:ascii="Cambria" w:hAnsi="Cambria" w:cs=""/>
      <w:b/>
      <w:bCs/>
      <w:color w:val="1F497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ind w:left="1004" w:right="0" w:hanging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ListaszerbekezdsChar">
    <w:name w:val="Listaszerű bekezdés Char"/>
    <w:basedOn w:val="DefaultParagraphFont"/>
    <w:qFormat/>
    <w:rPr>
      <w:rFonts w:cs="Times New Roman"/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Cmsor2Char">
    <w:name w:val="Címsor 2 Char"/>
    <w:basedOn w:val="DefaultParagraphFont"/>
    <w:qFormat/>
    <w:rPr>
      <w:rFonts w:ascii="Cambria" w:hAnsi="Cambria" w:cs=""/>
      <w:b/>
      <w:bCs/>
      <w:color w:val="1F497D"/>
      <w:sz w:val="24"/>
      <w:szCs w:val="26"/>
    </w:rPr>
  </w:style>
  <w:style w:type="character" w:styleId="Cmsor3Char">
    <w:name w:val="Címsor 3 Char"/>
    <w:basedOn w:val="DefaultParagraphFont"/>
    <w:qFormat/>
    <w:rPr>
      <w:rFonts w:ascii="Cambria" w:hAnsi="Cambria" w:cs=""/>
      <w:b/>
      <w:bCs/>
      <w:color w:val="4F81BD"/>
      <w:sz w:val="24"/>
    </w:rPr>
  </w:style>
  <w:style w:type="character" w:styleId="Cmsor4Char">
    <w:name w:val="Címsor 4 Char"/>
    <w:basedOn w:val="DefaultParagraphFont"/>
    <w:qFormat/>
    <w:rPr>
      <w:rFonts w:ascii="Cambria" w:hAnsi="Cambria" w:cs=""/>
      <w:b/>
      <w:bCs/>
      <w:i/>
      <w:iCs/>
      <w:color w:val="4F81BD"/>
      <w:sz w:val="24"/>
    </w:rPr>
  </w:style>
  <w:style w:type="character" w:styleId="Cmsor5Char">
    <w:name w:val="Címsor 5 Char"/>
    <w:basedOn w:val="DefaultParagraphFont"/>
    <w:qFormat/>
    <w:rPr>
      <w:rFonts w:ascii="Cambria" w:hAnsi="Cambria" w:cs=""/>
      <w:color w:val="243F60"/>
      <w:sz w:val="24"/>
    </w:rPr>
  </w:style>
  <w:style w:type="character" w:styleId="Cmsor6Char">
    <w:name w:val="Címsor 6 Char"/>
    <w:basedOn w:val="DefaultParagraphFont"/>
    <w:qFormat/>
    <w:rPr>
      <w:rFonts w:ascii="Cambria" w:hAnsi="Cambria" w:cs=""/>
      <w:i/>
      <w:iCs/>
      <w:color w:val="243F60"/>
      <w:sz w:val="24"/>
    </w:rPr>
  </w:style>
  <w:style w:type="character" w:styleId="Cmsor7Char">
    <w:name w:val="Címsor 7 Char"/>
    <w:basedOn w:val="DefaultParagraphFont"/>
    <w:qFormat/>
    <w:rPr>
      <w:rFonts w:ascii="Cambria" w:hAnsi="Cambria" w:cs=""/>
      <w:i/>
      <w:iCs/>
      <w:color w:val="404040"/>
      <w:sz w:val="24"/>
    </w:rPr>
  </w:style>
  <w:style w:type="character" w:styleId="Cmsor8Char">
    <w:name w:val="Címsor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Cmsor9Char">
    <w:name w:val="Címsor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LfejChar">
    <w:name w:val="Élőfej Char"/>
    <w:basedOn w:val="DefaultParagraphFont"/>
    <w:qFormat/>
    <w:rPr>
      <w:sz w:val="24"/>
    </w:rPr>
  </w:style>
  <w:style w:type="character" w:styleId="LlbChar">
    <w:name w:val="Élőláb Char"/>
    <w:basedOn w:val="DefaultParagraphFont"/>
    <w:qFormat/>
    <w:rPr>
      <w:sz w:val="24"/>
    </w:rPr>
  </w:style>
  <w:style w:type="character" w:styleId="CmChar">
    <w:name w:val="Cím Char"/>
    <w:basedOn w:val="DefaultParagraphFont"/>
    <w:qFormat/>
    <w:rPr>
      <w:rFonts w:ascii="Cambria" w:hAnsi="Cambria" w:cs=""/>
      <w:spacing w:val="-10"/>
      <w:kern w:val="2"/>
      <w:sz w:val="32"/>
      <w:szCs w:val="5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egjegyzstrgyaChar">
    <w:name w:val="Megjegyzés tárgya Char"/>
    <w:basedOn w:val="Jegyzetszveg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bjegyzetszvegChar">
    <w:name w:val="Lábjegyzetszöveg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454" w:right="0" w:hanging="0"/>
      <w:jc w:val="center"/>
    </w:pPr>
    <w:rPr>
      <w:rFonts w:ascii="Cambria" w:hAnsi="Cambria" w:cs=""/>
      <w:b/>
      <w:bC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20"/>
      <w:ind w:left="454" w:right="0" w:hanging="0"/>
    </w:pPr>
    <w:rPr>
      <w:rFonts w:cs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160"/>
      <w:ind w:left="454" w:right="0" w:hanging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454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454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454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rtalomjegyzkfejlc">
    <w:name w:val="Tartalomjegyzék-fejléc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left="454" w:right="0" w:hanging="0"/>
      <w:jc w:val="left"/>
      <w:outlineLvl w:val="9"/>
    </w:pPr>
    <w:rPr>
      <w:b/>
      <w:bCs/>
      <w:sz w:val="32"/>
      <w:szCs w:val="32"/>
      <w:lang w:eastAsia="hu-HU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8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left="454" w:right="0" w:hanging="0"/>
    </w:pPr>
    <w:rPr>
      <w:rFonts w:ascii="Calibri" w:hAnsi="Calibri" w:cs=""/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4"/>
      <w:szCs w:val="22"/>
      <w:lang w:val="hu-HU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454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4">
    <w:name w:val="TOC 4"/>
    <w:basedOn w:val="Trgymutat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9:00Z</dcterms:created>
  <dc:creator>Nagy Gyula</dc:creator>
  <dc:description/>
  <dc:language>en-US</dc:language>
  <cp:lastModifiedBy>Vedres Péter</cp:lastModifiedBy>
  <cp:lastPrinted>2017-01-16T08:38:00Z</cp:lastPrinted>
  <dcterms:modified xsi:type="dcterms:W3CDTF">2017-01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