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lang w:eastAsia="en-US"/>
        </w:rPr>
        <w:t xml:space="preserve">a Képviselő-testület 2023. február 28-i rendes ülésére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Tárgy: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23. évi üzleti tervéne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</w:t>
        <w:tab/>
        <w:t xml:space="preserve">……………………………………… </w:t>
      </w:r>
    </w:p>
    <w:p>
      <w:pPr>
        <w:pStyle w:val="Normal"/>
        <w:ind w:left="708" w:firstLine="708"/>
        <w:jc w:val="both"/>
        <w:rPr/>
      </w:pPr>
      <w:r>
        <w:rPr/>
        <w:t>Perjés Gábo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II. Ker. Kulturális Közhasznú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Nonprofit Kft. Felügyelő Biz. elnöke s.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ab/>
        <w:tab/>
      </w:r>
      <w:r>
        <w:rPr>
          <w:bCs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 xml:space="preserve">        jegyző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lang w:eastAsia="ar-SA"/>
        </w:rPr>
        <w:tab/>
        <w:tab/>
        <w:t xml:space="preserve">           dr. Silye Tamás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ab/>
        <w:t>jegyzői igazgató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48" w:firstLine="708"/>
        <w:jc w:val="both"/>
        <w:rPr>
          <w:lang w:eastAsia="ar-SA"/>
        </w:rPr>
      </w:pPr>
      <w:r>
        <w:rPr>
          <w:lang w:eastAsia="ar-SA"/>
        </w:rPr>
        <w:t>A napirend tárgyalása zárt ülést nem igényel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 2023. évi üzleti tervét a korábbi évekkel azonos általános irányelvek mentén, de a kulturális élet sokszínűségére, a pandémia által okozott kulturális veszteségek hatásainak tompítására, a Társaság több intézménye évfordulós programjaira figyelemmel, karakteres szakmai és művészeti szempontok figyelembevételével készítette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3. évi üzleti terv összeállítását az adott pénzügyi év aktuális intézményi mutatóira és a részére jóváhagyott 2023. évi önkormányzati támogatási igényére alapozva állította össze. A Társaság a tervezésnél a veszélyhelyzet hatásait és következményeit is számításba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unk továbbra is, hogy a használatunkban lévő létesítményeket hatékonyan üzemeltetve, a II. kerület lakosságának és intézményeinek komplex kulturális és közművelődési igényét szolgálják és még szélesebb rétegéhez eljuttassák. Emellett növeljék a kerület szellemi vonzerejét, erősítsék a civil társadalom tevékenységét, színteret biztosítsanak a közösségi és lakossági kezdeményezéseknek és fórumoknak. Igyekszünk több alkalmat teremteni az ifjúsági programoknak, fesztiváloknak, a színházi kezdeményezéseknek. Kiemelten kezeljük a magyar kultúra haladó hagyományainak ápolását, népszerűsítését, és továbbra is teret biztosítsunk az időskorúak közművelődésének és közösségi é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hető, hogy a négy intézmény összehangolt működése mostanra megalapozott.  A 60 éves Berczik Sára Budai Táncklub, az 50 éves Marczibányi Téri Művelődési Ház, a Klebelsberg Kultúrkúria, a Vízivárosi Galéria és a Hidegkúti Horgásztó önálló, de szervesen együttműködő, szakmailag koherens tevékenységrepertoárral bíró intézményrendszert alko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rczibányi Téri Művelődési Központ a színházi eszközök pedagógiai hatásaira épülő szakmai műhelymunkáknak ad otthont magas színvonalon és egyedülálló arculattal, koncentrálva a gyermek és ifjúsági korosztályra. A 2022. évtől - megtartva az ifjúsági és gyermekszínházakra súlypontozott arculatot - a felnőtt közönség számára is megvalósították a rendszeres színházi élet alternatíváját, 2023-ban már több társulat állandó játszóhelyeként is működ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3-as évben a munka folytatódik. Az eddig bemutatott saját produkcióik, a Klebelsberg Kulturkúriában megszervezett bérleti előadások mellett kisebb, kísérletezőbb színházi előadásokat is meghívnak, ezáltal különleges színházi lehetőséggel bővül a kerület és a főváros, olyan színházzal, amely keresi a modern színház eszközeivel is a valós értéket, de mindenekelőtt nemzeti kultúránk kincsestárából mer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megemlíteni, hogy a repertoár gerincét a 2023-ban budapesti és vidéki, valamint határon túli színházak előadásaiból merítik, s ezzel az országos színházi paletta értékeibe nyer közönségünk bepillan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terv alapja az adott pénzügyi év aktuális intézményi mutatói, az intézmények részére jóváhagyott 2023. évi költségvetés. A tervezésnél a Társaság intézményeinek, az üzemeltetésbe kapott táborainak 2022. évi számszaki adatait vette figyelembe a 2023. évi várható bevételekkel és ráfordításokk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a 2023. évi üzleti terv javaslatot a 2023. február 22-i ülésén megvitatta és azt a Képviselő-testületnek elfogadásra javasol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right="12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 a t á r o z a t i  j a v a s l a t  </w:t>
      </w:r>
    </w:p>
    <w:p>
      <w:pPr>
        <w:pStyle w:val="Normal"/>
        <w:ind w:left="1276" w:right="121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276" w:right="1218" w:hanging="0"/>
        <w:jc w:val="both"/>
        <w:rPr/>
      </w:pPr>
      <w:r>
        <w:rPr/>
        <w:t xml:space="preserve">A Képviselő-testület úgy dönt, hogy a II. Kerületi Kulturális Közhasznú Nonprofit Kft. – jelen határozat mellékletét képező – 2023. évi üzleti tervét elfogadja. </w:t>
      </w:r>
    </w:p>
    <w:p>
      <w:pPr>
        <w:pStyle w:val="Normal"/>
        <w:ind w:left="1276" w:right="1218" w:hanging="0"/>
        <w:jc w:val="both"/>
        <w:rPr/>
      </w:pPr>
      <w:r>
        <w:rPr/>
      </w:r>
    </w:p>
    <w:p>
      <w:pPr>
        <w:pStyle w:val="Normal"/>
        <w:ind w:left="1276" w:right="1218" w:hanging="0"/>
        <w:jc w:val="both"/>
        <w:rPr/>
      </w:pPr>
      <w:r>
        <w:rPr/>
        <w:t>A Képviselő-testület felkéri a Polgármestert az ügyvezető értesítésére a szükséges intézkedések megtétele érdekében.</w:t>
      </w:r>
    </w:p>
    <w:p>
      <w:pPr>
        <w:pStyle w:val="Normal"/>
        <w:ind w:left="1276" w:right="1218" w:hanging="0"/>
        <w:jc w:val="both"/>
        <w:rPr/>
      </w:pPr>
      <w:r>
        <w:rPr/>
      </w:r>
    </w:p>
    <w:p>
      <w:pPr>
        <w:pStyle w:val="Normal"/>
        <w:ind w:left="1276" w:right="1218" w:hanging="0"/>
        <w:jc w:val="both"/>
        <w:rPr/>
      </w:pPr>
      <w:r>
        <w:rPr>
          <w:b/>
        </w:rPr>
        <w:t>Felelős:</w:t>
      </w:r>
      <w:r>
        <w:rPr/>
        <w:t xml:space="preserve"> Polgármester </w:t>
      </w:r>
    </w:p>
    <w:p>
      <w:pPr>
        <w:pStyle w:val="Normal"/>
        <w:ind w:left="1276" w:right="1218" w:hanging="0"/>
        <w:jc w:val="both"/>
        <w:rPr>
          <w:u w:val="single"/>
        </w:rPr>
      </w:pPr>
      <w:r>
        <w:rPr>
          <w:b/>
        </w:rPr>
        <w:t xml:space="preserve">Határidő: </w:t>
      </w:r>
      <w:r>
        <w:rPr/>
        <w:t>2023. március 1.</w:t>
      </w:r>
    </w:p>
    <w:p>
      <w:pPr>
        <w:pStyle w:val="Normal"/>
        <w:ind w:left="1276" w:right="12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218" w:hanging="0"/>
        <w:jc w:val="both"/>
        <w:rPr/>
      </w:pPr>
      <w:r>
        <w:rPr>
          <w:i/>
        </w:rPr>
        <w:t>/A határozati javaslat elfogadása egyszerű többségű szavazati arányt igényel./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február 23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dr. Varga Előd Bendegúz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alpolgármester s.k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9:00Z</dcterms:created>
  <dc:creator>racze</dc:creator>
  <dc:description/>
  <cp:keywords/>
  <dc:language>en-US</dc:language>
  <cp:lastModifiedBy>Silye Tamás</cp:lastModifiedBy>
  <cp:lastPrinted>2021-05-20T08:24:00Z</cp:lastPrinted>
  <dcterms:modified xsi:type="dcterms:W3CDTF">2023-02-23T10:00:00Z</dcterms:modified>
  <cp:revision>10</cp:revision>
  <dc:subject/>
  <dc:title/>
</cp:coreProperties>
</file>