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Előterjesztve: </w:t>
      </w:r>
      <w:bookmarkStart w:id="0" w:name="_Hlk100567865"/>
      <w:r>
        <w:rPr/>
        <w:t xml:space="preserve">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</w:t>
      </w:r>
      <w:bookmarkEnd w:id="0"/>
      <w:r>
        <w:rPr/>
        <w:t>hoz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23. február 28-i rendes ülés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ppont"/>
        <w:jc w:val="both"/>
        <w:rPr>
          <w:sz w:val="24"/>
          <w:szCs w:val="24"/>
        </w:rPr>
      </w:pPr>
      <w:r>
        <w:rPr>
          <w:b/>
        </w:rPr>
        <w:t xml:space="preserve">Tárgy: </w:t>
      </w:r>
      <w:r>
        <w:rPr>
          <w:sz w:val="24"/>
          <w:szCs w:val="24"/>
        </w:rPr>
        <w:t>Javaslat a háziorvosok megemelkedett rezsiköltségeinek kompenzálásá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</w:r>
      <w:r>
        <w:rPr>
          <w:sz w:val="24"/>
        </w:rPr>
        <w:t>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intézményirányítási osztályvezető s.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"/>
        <w:gridCol w:w="4235"/>
        <w:gridCol w:w="301"/>
      </w:tblGrid>
      <w:tr>
        <w:trPr/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ztetve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ind w:left="-126" w:hanging="0"/>
              <w:jc w:val="center"/>
              <w:rPr/>
            </w:pPr>
            <w:r>
              <w:rPr/>
              <w:t>Vargáné Luketics Gabriell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humánszolgáltatási igazgató s.k.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rPr/>
            </w:pPr>
            <w:r>
              <w:rPr/>
              <w:t xml:space="preserve">  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Annus Béláné 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rPr/>
            </w:pPr>
            <w:r>
              <w:rPr/>
              <w:t xml:space="preserve">                 </w:t>
            </w:r>
            <w:r>
              <w:rPr/>
              <w:t>gazdasági igazgató s.k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533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641" w:hanging="142"/>
                    <w:jc w:val="center"/>
                    <w:rPr/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16" w:right="634" w:hanging="0"/>
                    <w:jc w:val="center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ind w:right="-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II. kerületben az előrelátó energia beszerzésnek és a szerencsének is köszönhetően tavaszig kedvező áron jutunk áramhoz és földgázhoz. Ez azt is jelenti, hogy addig a II. kerületi háziorvosi praxisokat is védi a kerületi energia beszerzés, utána viszont egyelőre nem ismert, milyen piaci árakkal kell szembenéznünk.</w:t>
      </w:r>
    </w:p>
    <w:p>
      <w:pPr>
        <w:pStyle w:val="Csakszveg"/>
        <w:ind w:right="-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sakszveg"/>
        <w:ind w:right="-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energiaárak elszabadulása minden ágazatra hatással van, viszont mindenképpen el kell kerülnünk, hogy a rezsiárak emelkedése veszélyeztesse az egészségügyi ellátást.</w:t>
      </w:r>
    </w:p>
    <w:p>
      <w:pPr>
        <w:pStyle w:val="Csakszveg"/>
        <w:ind w:right="-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sakszveg"/>
        <w:ind w:right="-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 Képviselő-testület a 417/2022. (XII.15.) határozatával ügy döntött, h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sakszveg"/>
        <w:ind w:right="-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ében a háziorvosi és a szociális- és egészségügyi ellátás fenntartása és színvonalának további javítása érdekében felkéri a Polgármestert, hogy kezdeményezze az ágazatért felelős szervnél mindazon jogszabály módosításokat, amelyek azt a célt szolgálják, hogy az alapellátásban dolgozó orvosok központi finanszírozásában érvényesüljön a rezsiköltségek drasztikus emelkedésének a kompenzálása, ezzel együtt kerüljenek vissza a rezsitámogatotti körbe a fenntartótól függetlenül az egészségügyi- és szociális intézmények is.</w:t>
      </w:r>
    </w:p>
    <w:p>
      <w:pPr>
        <w:pStyle w:val="Csakszve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Polgármester kéréssel fordult Lantos Csaba energiaügyi miniszter úr felé, </w:t>
      </w:r>
      <w:r>
        <w:rPr/>
        <w:t xml:space="preserve">hogy a veszélyhelyzet ideje alatt az egyetemes szolgáltatásra jogosultak körének meghatározásáról szóló 217/2022. (VI. 17.) Korm. rendelet módosításával biztosítsák, hogy a helyi önkormányzatok és az általuk fenntartott intézmények, az alapellátó orvosok, továbbá fenntartótól függetlenül az egészségügyi- és szociális intézmények is kerüljenek vissza az egyetemes szolgáltatási körbe, vagyis az egyetemes szolgáltató ellátási, szerződéskötési kötelezettsége mellett, hatósági áron juthassanak újra energiához. Kezdeményezte továbbá </w:t>
      </w:r>
      <w:r>
        <w:rPr>
          <w:rStyle w:val="Highlighted"/>
        </w:rPr>
        <w:t>az egészségügyi szolgáltatások Egészségbiztosítási Alapból történő finanszírozásának részletes szabályairól szóló 43/1999. (III. 3.) Korm. rendelet 14. § (10) bekezdésének és 23. § (13) bekezdésének módosítását is, tekintettel arra, hogy az alapellátó háziorvosok és fogorvosok központi rezsitámogatása évek óta nem nőt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jc w:val="both"/>
        <w:textAlignment w:val="baseline"/>
        <w:rPr>
          <w:rStyle w:val="Highlighted"/>
          <w:shd w:fill="FFFFFF" w:val="clear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  <w:t>A Képviselő-testület a 418/2022. (XII.15.) határozatával ügy döntött, hogy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709" w:hanging="720"/>
        <w:jc w:val="both"/>
        <w:textAlignment w:val="baseline"/>
        <w:rPr>
          <w:bCs/>
        </w:rPr>
      </w:pPr>
      <w:r>
        <w:rPr>
          <w:bCs/>
        </w:rPr>
        <w:t xml:space="preserve">Felkéri az Egészségügyi Szolgálatot, hogy az érintett egészségügyi alapellátást szolgáló ingatlanok rezsiköltségét négyzetméter alapon ossza meg az egészségügyi ellátást közvetlenül szolgáló rendelőkre és az egyéb ingatlanrészekre (pl.: várók, folyosók, öltözők, mosdók). </w:t>
      </w:r>
    </w:p>
    <w:p>
      <w:pPr>
        <w:pStyle w:val="Listaszerbekezds"/>
        <w:numPr>
          <w:ilvl w:val="0"/>
          <w:numId w:val="2"/>
        </w:numPr>
        <w:suppressAutoHyphens w:val="true"/>
        <w:spacing w:before="0" w:after="0"/>
        <w:ind w:left="709" w:hanging="720"/>
        <w:contextualSpacing/>
        <w:jc w:val="both"/>
        <w:textAlignment w:val="baseline"/>
        <w:rPr>
          <w:bCs/>
        </w:rPr>
      </w:pPr>
      <w:r>
        <w:rPr>
          <w:bCs/>
        </w:rPr>
        <w:t>Felkéri a Polgármestert, hogy készítsen külön előterjesztést, amelyet a 2023. évi költségvetés tárgyalása során a Képviselő-testület elé terjeszt.</w:t>
      </w:r>
    </w:p>
    <w:p>
      <w:pPr>
        <w:pStyle w:val="Normal"/>
        <w:suppressAutoHyphens w:val="tru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Kerületünkben a háziorvosok közüzemi számláit a Budapest Főváros II. Kerületi Önkormányzat Egészségügyi Szolgálatán (továbbiakban: Egészségügyi Szolgálat) keresztül rendezik. </w:t>
      </w:r>
    </w:p>
    <w:p>
      <w:pPr>
        <w:pStyle w:val="Normal"/>
        <w:jc w:val="both"/>
        <w:rPr/>
      </w:pPr>
      <w:r>
        <w:rPr/>
        <w:t>A praxis tulajdonos orvos az Egészségügyi Szolgálattal kötendő szolgáltatási szerződésben meghatározott közüzemi díjakat, valamint más, az épület működésével kapcsolatos terheket a rendelés céljára igénybe vett épületrész mérete és rendelési ideje arányában viseli. A közös használatú épületrészek (várók, folyosók, öltözők, mosdók) üzemeltetési költségeit ugyancsak a fenti arányban viseli. A befizetett közüzemi díjakról Egészségügyi Szolgálat köteles minden negyedév után legkésőbb 30 nappal elszámolást küldeni az egészségügyi szolgáltatónak a befizetendő összeg és fizetési határidő megjelölésével, melyet az orvos az Egészségügyi Szolgálat számlájára utal.</w:t>
      </w:r>
      <w:r>
        <w:rPr>
          <w:rStyle w:val="Highlighted"/>
        </w:rPr>
        <w:t xml:space="preserve"> Háziorvosi praxisok száma 78.</w:t>
      </w:r>
    </w:p>
    <w:p>
      <w:pPr>
        <w:pStyle w:val="Normal"/>
        <w:jc w:val="both"/>
        <w:rPr>
          <w:rStyle w:val="Highlighted"/>
        </w:rPr>
      </w:pPr>
      <w:r>
        <w:rPr>
          <w:rStyle w:val="Highlighted"/>
        </w:rPr>
        <w:t>Egészségügyi Szolgálat által megadott praxisok rezsiköltségekre vonatkozó kimutatást az előterjesztés melléklete tartalmazza.</w:t>
      </w:r>
    </w:p>
    <w:p>
      <w:pPr>
        <w:pStyle w:val="Normal"/>
        <w:jc w:val="both"/>
        <w:rPr>
          <w:rStyle w:val="Highlighted"/>
        </w:rPr>
      </w:pPr>
      <w:r>
        <w:rPr/>
      </w:r>
    </w:p>
    <w:p>
      <w:pPr>
        <w:pStyle w:val="Normal"/>
        <w:jc w:val="both"/>
        <w:rPr/>
      </w:pPr>
      <w:r>
        <w:rPr>
          <w:rStyle w:val="Highlighted"/>
        </w:rPr>
        <w:t>Tekintettel arra, hogy a háziorvosok által fizetendő rezsiköltségek emelkedésére vonatkozóan jelenleg még konkrét adatok nem állnak rendelkezésünkre, hiszen az Önkormányzat új energia beszerzésre szóló szerződései csak március 1-től lépnek életbe, ezért csak annak ismeretében - azt követően - célszerű a kompenzáció rendszerének kidolgozása az érdekeltek bevonásával.</w:t>
      </w:r>
    </w:p>
    <w:p>
      <w:pPr>
        <w:pStyle w:val="Normal"/>
        <w:jc w:val="both"/>
        <w:rPr/>
      </w:pPr>
      <w:r>
        <w:rPr/>
        <w:t>Az Önkormányzat a pályázati támogatás forrására a 2023. évi költségvetésben elfogadott energiatartalékot veszi igénybe.</w:t>
      </w:r>
    </w:p>
    <w:p>
      <w:pPr>
        <w:pStyle w:val="Csakszve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957" w:hanging="0"/>
        <w:jc w:val="both"/>
        <w:rPr>
          <w:color w:val="000000"/>
        </w:rPr>
      </w:pPr>
      <w:r>
        <w:rPr>
          <w:color w:val="000000"/>
        </w:rPr>
        <w:t>A Képviselő-testület úgy dönt, hogy Budapest Főváros II. kerületében az önkormányzattal feladat ellátási szerződés keretében működő háziorvosi praxisok megemelkedett rezsiköltségeinek kompenzálására - az új energia beszerzés eredményeként megismert tényadatok pontos ismeretében - támogatási rendszert dolgoz ki az érdekeltek bevonásával, mely támogatást elsődlegesen pályázat formájában teszi lehetővé.</w:t>
      </w:r>
    </w:p>
    <w:p>
      <w:pPr>
        <w:pStyle w:val="Normal"/>
        <w:ind w:left="851" w:right="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957" w:hanging="0"/>
        <w:jc w:val="both"/>
        <w:rPr>
          <w:color w:val="000000"/>
        </w:rPr>
      </w:pPr>
      <w:r>
        <w:rPr>
          <w:color w:val="000000"/>
        </w:rPr>
        <w:t>A Képviselő-testület felkéri a polgármestert, hogy a támogatási rendszert ismét terjessze a Képviselő-testület elé.</w:t>
      </w:r>
    </w:p>
    <w:p>
      <w:pPr>
        <w:pStyle w:val="Normal"/>
        <w:ind w:left="851" w:right="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957" w:hanging="0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851" w:right="957" w:hanging="0"/>
        <w:jc w:val="both"/>
        <w:rPr/>
      </w:pPr>
      <w:r>
        <w:rPr>
          <w:b/>
        </w:rPr>
        <w:t>Határidő:</w:t>
      </w:r>
      <w:r>
        <w:rPr/>
        <w:tab/>
        <w:t>2023. április 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határozati javaslat elfogadás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udapest, 2023. február 22.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vács Márt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alpolgármester s.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88500" cy="644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54" w:type="dxa"/>
        <w:jc w:val="left"/>
        <w:tblInd w:w="-9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2"/>
        <w:gridCol w:w="929"/>
        <w:gridCol w:w="881"/>
        <w:gridCol w:w="976"/>
        <w:gridCol w:w="929"/>
        <w:gridCol w:w="929"/>
        <w:gridCol w:w="929"/>
        <w:gridCol w:w="929"/>
        <w:gridCol w:w="978"/>
        <w:gridCol w:w="879"/>
        <w:gridCol w:w="929"/>
        <w:gridCol w:w="1027"/>
        <w:gridCol w:w="831"/>
        <w:gridCol w:w="928"/>
        <w:gridCol w:w="929"/>
        <w:gridCol w:w="1139"/>
      </w:tblGrid>
      <w:tr>
        <w:trPr>
          <w:trHeight w:val="67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 u. továbbszla ORVOSOK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Áram  bruttó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ÁK-s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nett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ÁFA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emétszállítás  brutt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nett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ÁF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áz bruttó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bből V27-es nett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bből V27-es ÁFA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Karbantartás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Ebből ÁK/AM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nettó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Ebből V27-es ÁFA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Összesen bruttó</w:t>
            </w:r>
          </w:p>
        </w:tc>
      </w:tr>
      <w:tr>
        <w:trPr>
          <w:trHeight w:val="262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. I. negyedév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 92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 67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 93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66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 13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 987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14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 21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 11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09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 051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 2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 67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 081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4 326</w:t>
            </w:r>
          </w:p>
        </w:tc>
      </w:tr>
      <w:tr>
        <w:trPr>
          <w:trHeight w:val="26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. II. negyedév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 4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4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 2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 93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 9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 1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8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 3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 85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4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 1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 66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 499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 882</w:t>
            </w:r>
          </w:p>
        </w:tc>
      </w:tr>
      <w:tr>
        <w:trPr>
          <w:trHeight w:val="26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. III. negyedév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 2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 3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0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 9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 3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6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6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4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 08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 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 482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3 451</w:t>
            </w:r>
          </w:p>
        </w:tc>
      </w:tr>
      <w:tr>
        <w:trPr>
          <w:trHeight w:val="274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. IV. negyedév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 8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7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 17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1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 9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7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3 9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 5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 4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 7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 0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 699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53 521</w:t>
            </w:r>
          </w:p>
        </w:tc>
      </w:tr>
      <w:tr>
        <w:trPr>
          <w:trHeight w:val="27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8 46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 68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76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 08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 21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 86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29 60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8 19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 41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3 0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 29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 978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 76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 469 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atszvegChar">
    <w:name w:val="Hat. szöveg Char"/>
    <w:qFormat/>
    <w:rPr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mChar">
    <w:name w:val="Cím Char"/>
    <w:qFormat/>
    <w:rPr>
      <w:b/>
      <w:sz w:val="26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Highlighted">
    <w:name w:val="highlighted"/>
    <w:qFormat/>
    <w:rPr/>
  </w:style>
  <w:style w:type="character" w:styleId="Szekhely">
    <w:name w:val="szekhely"/>
    <w:qFormat/>
    <w:rPr/>
  </w:style>
  <w:style w:type="character" w:styleId="NappontChar">
    <w:name w:val="Nap. pont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4:00Z</dcterms:created>
  <dc:creator>opret</dc:creator>
  <dc:description/>
  <cp:keywords/>
  <dc:language>en-US</dc:language>
  <cp:lastModifiedBy>Silye Tamás</cp:lastModifiedBy>
  <cp:lastPrinted>2022-11-15T13:37:00Z</cp:lastPrinted>
  <dcterms:modified xsi:type="dcterms:W3CDTF">2023-02-22T11:46:00Z</dcterms:modified>
  <cp:revision>15</cp:revision>
  <dc:subject/>
  <dc:title>………………(sz</dc:title>
</cp:coreProperties>
</file>