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 (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lang w:eastAsia="en-US"/>
        </w:rPr>
        <w:t>a Képviselő-testület 2023. február 2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z Önkormányzat és a BRFK között helyi közbiztonságot érintő feladatok ellátására vonatkozó megállapodás megkötésére vonatkozó 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ilye Tamás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jegyző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 xml:space="preserve">    dr. Varga Előd Bendegúz</w:t>
      </w:r>
    </w:p>
    <w:p>
      <w:pPr>
        <w:pStyle w:val="Normal"/>
        <w:rPr/>
      </w:pPr>
      <w:r>
        <w:rPr/>
        <w:tab/>
        <w:tab/>
        <w:tab/>
        <w:t xml:space="preserve">  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  Annus Béláné</w:t>
      </w:r>
    </w:p>
    <w:p>
      <w:pPr>
        <w:pStyle w:val="Normal"/>
        <w:rPr/>
      </w:pPr>
      <w:r>
        <w:rPr/>
        <w:tab/>
        <w:tab/>
        <w:tab/>
        <w:t xml:space="preserve">       gazdasági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rPr>
          <w:i/>
          <w:i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 Főváros II. Kerületi Önkormányzat és a Budapesti Rendőr-főkapitányság az előző évek gyakorlatát követve 2022. március 1. napjától 2023. február 28. napjáig tartó határozott időre szóló Megállapodást kötött egymással helyi közbiztonságot érintő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alapján végzett, a térfigyelő szolgálathoz szorosan kapcsolódó járőrszolgálat eredményeként továbbra is több, bűncselekmény elkövetésével gyanúsítható személy elfogására, illetve szabálysértési feljelentések megtételére került sor, ami évek óta nagymértékben hozzájárul a kerület közbiztonságának és a lakosság biztonságérzetének növeked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írtak okán a Felek közötti szerződéses kapcsolat további fenntartása indokolt és célszerű, amelyre vonatkozó kérelmét és szándékát a BRFK II. Kerületi Rendőrkapitányság 2023. február 14-én kelt levelében jelezte, csatolva a Megállapodás-tervezetet. Az Önkormányzat 2023. évi költségvetésében – tekintettel arra, hogy többéves együttműködésről van szó a Rendőrséggel – az újonnan kötendő Megállapodás teljesítéséhez szükséges összeg betervez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Megállapodás a határozati javaslat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Budapest Főváros II. Kerületi Önkormányzat és a Budapesti Rendőr-főkapitányság között jelen határozat mellékletét képező, helyi közbiztonságot érintő feladatok ellátására vonatkozó Megállapodást 2023. március 1-jétől 2023. december 31-éig terjedő határozott időtartamra elfogadja és felhatalmazza a Polgármestert a véglegesítéshez esetlegesen szükséges technikai jellegű módosításokkal történő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</w:t>
        <w:tab/>
        <w:t>2023. február 28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3. február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abó Gyul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0:00Z</dcterms:created>
  <dc:creator>user</dc:creator>
  <dc:description/>
  <cp:keywords/>
  <dc:language>en-US</dc:language>
  <cp:lastModifiedBy>Silye Tamás</cp:lastModifiedBy>
  <cp:lastPrinted>2011-12-13T14:25:00Z</cp:lastPrinted>
  <dcterms:modified xsi:type="dcterms:W3CDTF">2023-02-20T09:47:00Z</dcterms:modified>
  <cp:revision>111</cp:revision>
  <dc:subject/>
  <dc:title>……</dc:title>
</cp:coreProperties>
</file>