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(sz.) napirend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lang w:eastAsia="en-US"/>
        </w:rPr>
        <w:t>a Képviselő-testülete 2023. február 28-ai rendes ülésér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Tárgy:   </w:t>
      </w:r>
      <w:r>
        <w:rPr/>
        <w:t>Javaslat a Fény Utcai Piac Kft. ügyvezetőjére, az ügyvezető helyettesére vonatkozó 2023. évi teljesítendő prémium feladatok kitűz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:</w:t>
      </w:r>
      <w:r>
        <w:rPr/>
        <w:t xml:space="preserve"> </w:t>
        <w:tab/>
      </w:r>
      <w:r>
        <w:rPr>
          <w:lang w:eastAsia="ar-SA"/>
        </w:rPr>
        <w:t>……………………………………..</w:t>
      </w:r>
    </w:p>
    <w:p>
      <w:pPr>
        <w:pStyle w:val="Normal"/>
        <w:ind w:left="708" w:firstLine="708"/>
        <w:jc w:val="both"/>
        <w:rPr>
          <w:bCs/>
          <w:lang w:eastAsia="ar-SA"/>
        </w:rPr>
      </w:pPr>
      <w:r>
        <w:rPr>
          <w:bCs/>
          <w:lang w:eastAsia="ar-SA"/>
        </w:rPr>
        <w:t>dr. Mayerné dr. Vágó Eszter</w:t>
      </w:r>
    </w:p>
    <w:p>
      <w:pPr>
        <w:pStyle w:val="Normal"/>
        <w:ind w:left="708" w:firstLine="708"/>
        <w:jc w:val="both"/>
        <w:rPr>
          <w:bCs/>
          <w:lang w:eastAsia="ar-SA"/>
        </w:rPr>
      </w:pPr>
      <w:r>
        <w:rPr>
          <w:bCs/>
          <w:lang w:eastAsia="ar-SA"/>
        </w:rPr>
        <w:t>Jegyzői Titkárságvezető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  <w:lang w:eastAsia="ar-SA"/>
        </w:rPr>
        <w:t>Látta:</w:t>
      </w:r>
      <w:r>
        <w:rPr>
          <w:lang w:eastAsia="ar-SA"/>
        </w:rPr>
        <w:t xml:space="preserve">           </w:t>
        <w:tab/>
        <w:t>……………………………………..</w:t>
      </w:r>
    </w:p>
    <w:p>
      <w:pPr>
        <w:pStyle w:val="Normal"/>
        <w:ind w:left="708" w:firstLine="708"/>
        <w:jc w:val="both"/>
        <w:rPr/>
      </w:pPr>
      <w:r>
        <w:rPr>
          <w:bCs/>
          <w:lang w:eastAsia="ar-SA"/>
        </w:rPr>
        <w:t xml:space="preserve">dr. Szalai Tibor </w:t>
      </w:r>
      <w:r>
        <w:rPr>
          <w:lang w:eastAsia="ar-SA"/>
        </w:rPr>
        <w:t>jegyző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            dr. Silye Tamás jegyzői igazgató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A napirend tárgyalása zárt ülést nem igényel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 hatályos Javadalmazási szabályzata alapján az ügyvezető igazgató és helyettese a társaság adott évi üzletpolitikai és gazdasági célkitűzéseinek eredményes megvalósítását elősegítő, hatékony, költségtakarékos működésre ösztönző javadalmazási formát lehet érvényesíteni. A prémium kitűzése lehetőség, amelyről az alapító, azaz Budapest Főváros II. Kerületi Önkormányzat dönthet. Amennyiben úgy dönt, hogy az ügyvezető igazgató és helyettese számára prémium-javadalmazási formát ír ki az adott évre, úgy arra a Felügyelő Bizottság tesz javaslatot. A prémium mértéke nem haladhatja meg az ügyvezető igazgató / ügyvezető igazgató helyettes éves díjazásának 50%-át. Az éves prémiumfeladatok értékelésére évente kétszer, a Felügyelő Bizottság adott évi első 6 hónap üzleti eredményeket értékelő illetve az év utolsó ülésén kerül sor. Prémium előleg kifizetésére legkorábban a Felügyelő Bizottság adott évi első 6 hónap üzleti eredményeket értékelő ülését követően kerülhet sor.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mennyiben az adott évben jutalmat is kap a vezető, akkor a jutalom és a prémium együttes összege nem haladhatja meg az alapbér egy évi összegének 50 %-át. Ezek a szabályok az ügyvezetőre és helyettesére egyaránt vonatkoznak.</w:t>
      </w:r>
    </w:p>
    <w:p>
      <w:pPr>
        <w:pStyle w:val="Listaszerbekezds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rémiumfeladatok kitűzését a határozati javaslat melléklete tartalmazz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felügyelő bizottság 27/2022.(XI.30.) határozatában javasolja az Alapító részére, hogy a 2023. évre a határozati javaslat mellékletében szereplő prémiumfeladatokat és azokhoz kapcsolódó juttatást határozza meg az ügyvezető és az ügyvezető helyettes szám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elfogadásá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 a t á r o z a t i   j a v a s l a t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934" w:hanging="0"/>
        <w:jc w:val="both"/>
        <w:rPr>
          <w:bCs/>
        </w:rPr>
      </w:pPr>
      <w:r>
        <w:rPr/>
        <w:t>A Képviselő-testület úgy dönt, hogy a</w:t>
      </w:r>
      <w:r>
        <w:rPr>
          <w:b/>
        </w:rPr>
        <w:t xml:space="preserve"> </w:t>
      </w:r>
      <w:r>
        <w:rPr/>
        <w:t xml:space="preserve">Fény Utcai Piac Beruházó Szervező és Üzemeltető Kft. ügyvezetőjének és ügyvezető-helyettesének a 2023. évi teljesítendő prémium feladatait a hozzájuk tartozó prémium hányaddal a jelen határozat mellékletét képező dokumentumban határozza meg. A prémium mértéke </w:t>
      </w:r>
      <w:r>
        <w:rPr>
          <w:bCs/>
        </w:rPr>
        <w:t xml:space="preserve">az alapbér egy évi összegének 33%-a, melynek kifizetéséről a lezárt üzleti évet követően a felügyelő bizottság javaslata alapján a Képviselő-testület dönt. </w:t>
      </w:r>
    </w:p>
    <w:p>
      <w:pPr>
        <w:pStyle w:val="Normal"/>
        <w:ind w:left="993" w:right="934" w:hanging="0"/>
        <w:jc w:val="both"/>
        <w:rPr/>
      </w:pPr>
      <w:r>
        <w:rPr/>
        <w:t>Prémiumelőleg kifizetésére az üzleti év folyamán nem kerül sor.</w:t>
      </w:r>
    </w:p>
    <w:p>
      <w:pPr>
        <w:pStyle w:val="Normal"/>
        <w:ind w:left="993" w:right="934" w:hanging="0"/>
        <w:jc w:val="both"/>
        <w:rPr/>
      </w:pPr>
      <w:r>
        <w:rPr/>
      </w:r>
    </w:p>
    <w:p>
      <w:pPr>
        <w:pStyle w:val="Normal"/>
        <w:ind w:left="993" w:right="934" w:hanging="0"/>
        <w:jc w:val="both"/>
        <w:rPr/>
      </w:pPr>
      <w:r>
        <w:rPr/>
        <w:t>A Képviselő-testület felkéri a Polgármestert az ügyvezető értesítésére a szükséges intézkedések megtétele érdekében.</w:t>
      </w:r>
    </w:p>
    <w:p>
      <w:pPr>
        <w:pStyle w:val="Normal"/>
        <w:ind w:left="993" w:right="9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934" w:hanging="0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 </w:t>
      </w:r>
    </w:p>
    <w:p>
      <w:pPr>
        <w:pStyle w:val="Normal"/>
        <w:ind w:left="993" w:right="9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2023. március 1.</w:t>
      </w:r>
    </w:p>
    <w:p>
      <w:pPr>
        <w:pStyle w:val="Normal"/>
        <w:ind w:left="993" w:right="9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right="93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/A határozati javaslat elfogadása egyszerű többségű szavazati arányt igényel./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3. február 2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dr. Varga Előd Bendegú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ab/>
        <w:t xml:space="preserve"> </w:t>
        <w:tab/>
        <w:tab/>
        <w:t xml:space="preserve">alpolgármester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lang w:eastAsia="en-U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entury Schoolbook;Century" w:hAnsi="Century Schoolbook;Century" w:cs="Century Schoolbook;Century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3:00Z</dcterms:created>
  <dc:creator>racze</dc:creator>
  <dc:description/>
  <cp:keywords/>
  <dc:language>en-US</dc:language>
  <cp:lastModifiedBy>Silye Tamás</cp:lastModifiedBy>
  <cp:lastPrinted>2022-02-15T09:23:00Z</cp:lastPrinted>
  <dcterms:modified xsi:type="dcterms:W3CDTF">2023-02-20T15:31:00Z</dcterms:modified>
  <cp:revision>9</cp:revision>
  <dc:subject/>
  <dc:title/>
</cp:coreProperties>
</file>