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 (sz.) napiren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23. február 28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>Döntés Budapest Főváros II. Kerületi Önkormányzat gazdasági társaságai cégvezetőinek munkabéréről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ilye Tamás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yzői igazgató 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gyeztetve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s Béláné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igazgató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gazdasági társaságainál a cégvezetők bére eltérő időben és eltérő ütemben lett megállapítva, azonban mára elmondhatjuk, hogy az elmúlt időszak pénzromlási üteme olyan mértékű, hogy amennyiben a munkájukkal arányos díjazásban kívánjuk őket részesíteni, úgy azoknál a cégvezetőknél, ahol még nem inflációkövető a bérük, ott új béreket kell megállapítani és a jövőre nézve inflációkövető bérezést kell kiköt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nti indokok alapján az alábbiak szerint teszek javaslatot a II. Kerületi Önkormányzat alábbi 4 gazdasági társaságaiban az ügyvezető bérezésé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 Utcai Piac Kft.-nél és a Budai Polgár Kiadó, Tájékoztató és Kulturális Közhasznú Nonprofit Kft.-nél korábban inflációkövető bérezés került megállapításra, ezért ezeknél nem történik javaslat té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Kerületi Sport és Szabadidősport Nonprofit Kf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i munkabér:</w:t>
        <w:tab/>
        <w:t>br. 1.051.110,- Ft/h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vasolt munkabér: </w:t>
        <w:tab/>
        <w:t>br. 1.208.000,- Ft/ hó, amely minden évben a Központi Statisztikai Hivatal által közzétett előző évi infláció mértékével emelked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erületi Városfejlesztő Z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lenlegi munkabér: </w:t>
        <w:tab/>
        <w:t>br. 935.000,- Ft/ h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vasolt munkabér: </w:t>
        <w:tab/>
        <w:t>br. 1.100.000,- Ft/ hó, amely minden évben a Központi Statisztikai Hivatal által közzétett előző évi infláció mértékével emelkedik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erületi Kulturális Közhasznú Nonprofit Kf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lenlegi munkabér: </w:t>
        <w:tab/>
        <w:t>br. 1.020.000,- Ft/ h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vasolt munkabér: </w:t>
        <w:tab/>
        <w:t>br. 1.173.000,- Ft/ hó, amely minden évben a Központi Statisztikai Hivatal által közzétett előző évi infláció mértékével emelkedik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ép Budai Épületfenntartó Kf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lenlegi munkabér: </w:t>
        <w:tab/>
        <w:t>br. 750.000,- Ft/ h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vasolt munkabér: </w:t>
        <w:tab/>
        <w:t>br. 825.000,- Ft/ hó, amely minden évben a Központi Statisztikai Hivatal által közzétett előző évi infláció mértékével emelkedik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ok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ok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Times New Roman" w:ascii="Times New Roman" w:hAnsi="Times New Roman"/>
          <w:sz w:val="24"/>
          <w:szCs w:val="24"/>
        </w:rPr>
        <w:t xml:space="preserve">II. Kerületi Sport és Szabadidősport Nonprofit Kf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II. Kerületi Sport és Szabadidősport Nonprofit Kft. ügyvezetőjének, Nagy Juliannának a munkabérét br. 1.208.000,- Ft/ hó összegben állapítja meg, amely minden évben a Központi Statisztikai Hivatal által közzétett előző évi infláció mértékével emelkedik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Cambria" w:ascii="Cambria" w:hAnsi="Cambria"/>
          <w:sz w:val="24"/>
          <w:szCs w:val="24"/>
        </w:rPr>
        <w:t xml:space="preserve">II. Kerületi Városfejlesztő Zr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</w:t>
      </w:r>
      <w:r>
        <w:rPr>
          <w:rFonts w:cs="Cambria" w:ascii="Cambria" w:hAnsi="Cambria"/>
          <w:sz w:val="24"/>
          <w:szCs w:val="24"/>
        </w:rPr>
        <w:t xml:space="preserve">II. Kerületi Városfejlesztő Zrt. </w:t>
      </w:r>
      <w:r>
        <w:rPr>
          <w:rFonts w:cs="Times New Roman" w:ascii="Times New Roman" w:hAnsi="Times New Roman"/>
          <w:sz w:val="24"/>
          <w:szCs w:val="24"/>
        </w:rPr>
        <w:t xml:space="preserve">vezérigazgatójának, Harján Dávidnak a munkabérét br. 1.100.000,- Ft/ hó összegben állapítja meg, amely minden évben a Központi Statisztikai Hivatal által közzétett előző évi infláció mértékével emelkedik. 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Times New Roman" w:ascii="Times New Roman" w:hAnsi="Times New Roman"/>
          <w:sz w:val="24"/>
          <w:szCs w:val="24"/>
        </w:rPr>
        <w:t xml:space="preserve">II. Kerületi Kulturális Közhasznú Nonprofit Kf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II. Kerületi Kulturális Közhasznú Nonprofit Kft. ügyvezetőjének, Vámos Ágnesnek a munkabérét br. 1.173.000,- Ft/ hó összegben állapítja meg, amely minden évben a Központi Statisztikai Hivatal által közzétett előző évi infláció mértékével emelkedik. 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Times New Roman" w:ascii="Times New Roman" w:hAnsi="Times New Roman"/>
          <w:sz w:val="24"/>
          <w:szCs w:val="24"/>
        </w:rPr>
        <w:t xml:space="preserve">Budép Budai Épületfenntartó Kf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Budép Budai Épületfenntartó Kft. ügyvezetőjének, dr. Fábián Árpádnak a munkabérét br. 825.000,- Ft/ hó összegben állapítja meg, amely minden évben a Központi Statisztikai Hivatal által közzétett előző évi infláció mértékével emelkedik. 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3. február 20.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9:00Z</dcterms:created>
  <dc:creator>frigy.edit</dc:creator>
  <dc:description/>
  <cp:keywords/>
  <dc:language>en-US</dc:language>
  <cp:lastModifiedBy>Silye Tamás</cp:lastModifiedBy>
  <cp:lastPrinted>2023-02-10T09:59:00Z</cp:lastPrinted>
  <dcterms:modified xsi:type="dcterms:W3CDTF">2023-02-20T16:08:00Z</dcterms:modified>
  <cp:revision>5</cp:revision>
  <dc:subject/>
  <dc:title/>
</cp:coreProperties>
</file>