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6372" w:firstLine="708"/>
        <w:rPr/>
      </w:pPr>
      <w:r>
        <w:rPr/>
        <w:t xml:space="preserve"> 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664" w:firstLine="96"/>
        <w:rPr>
          <w:sz w:val="24"/>
        </w:rPr>
      </w:pPr>
      <w:r>
        <w:rPr>
          <w:sz w:val="24"/>
        </w:rPr>
        <w:t>Előterjesztve: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Költségvetési Bizottsághoz</w:t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23. január 26-i rendes ülésére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/>
        <w:t xml:space="preserve">Beszámoló a helyi adóbevételek 2022. évi alakulásáról, és a helyi adóztatással kapcsolatos feladatok végrehajtásáról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3"/>
          <w:szCs w:val="23"/>
          <w:lang w:eastAsia="en-US"/>
        </w:rPr>
        <w:t>Készítette:</w:t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>dr. Kőműves-Szűcs László, adóügyi igazgató s.k.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Egyeztetve:</w:t>
      </w:r>
      <w:r>
        <w:rPr>
          <w:rFonts w:eastAsia="Calibri"/>
          <w:b/>
          <w:sz w:val="22"/>
          <w:szCs w:val="22"/>
          <w:lang w:eastAsia="en-US"/>
        </w:rPr>
        <w:tab/>
        <w:tab/>
      </w:r>
    </w:p>
    <w:p>
      <w:pPr>
        <w:pStyle w:val="Normal"/>
        <w:spacing w:lineRule="auto" w:line="254" w:before="0" w:after="160"/>
        <w:ind w:firstLine="709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>dr. Varga Előd Bendegúz, alpolgármester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sz w:val="23"/>
          <w:szCs w:val="23"/>
          <w:lang w:eastAsia="en-US"/>
        </w:rPr>
        <w:t>Látta:</w:t>
        <w:tab/>
      </w:r>
      <w:r>
        <w:rPr>
          <w:rFonts w:eastAsia="Calibri"/>
          <w:b/>
          <w:sz w:val="22"/>
          <w:szCs w:val="22"/>
          <w:lang w:eastAsia="en-US"/>
        </w:rPr>
        <w:tab/>
        <w:tab/>
      </w:r>
      <w:r>
        <w:rPr>
          <w:rFonts w:eastAsia="Calibri"/>
          <w:sz w:val="22"/>
          <w:szCs w:val="22"/>
          <w:lang w:eastAsia="en-US"/>
        </w:rPr>
        <w:t>…………………………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>dr. Silye Tamás, jegyzői igazgató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A napirend tárgyalása zárt ülést nem igényel.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ben benyújtott adóbeszámolók részletesen bemutatták az adóztatási tevékenységet, annak jogszabályi kereteit, de nem esett szó az Adóügyi Igazgatóságról, mint szervezeti egységről. </w:t>
      </w:r>
    </w:p>
    <w:p>
      <w:pPr>
        <w:pStyle w:val="Normal"/>
        <w:jc w:val="both"/>
        <w:rPr/>
      </w:pPr>
      <w:r>
        <w:rPr/>
        <w:t>E hiányt pótolva, beszámolóm elején néhány gondolat e munkaszervezet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én márciusban lesz három éve, hogy az adóhatósági feladatokat az igazgatóság alá tartozó Adókivetési és Fizetéskönnyítési Osztály, valamint a Behajtási, Számlavezetési, Ellenőrzési Osztály tevékenysége útján látjuk el. </w:t>
      </w:r>
    </w:p>
    <w:p>
      <w:pPr>
        <w:pStyle w:val="Normal"/>
        <w:jc w:val="both"/>
        <w:rPr/>
      </w:pPr>
      <w:r>
        <w:rPr/>
        <w:t>A két osztályhoz az alábbi feladatkörök tartozn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kivetési és Fizetéskönnyítési Osztály (11 fő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ókiveté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éltányossági ügyintézé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ó- és értékbizonyítvány ki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hajtási, Számlavezetési, Ellenőrzési Osztály (9 fő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óvégrehajtás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dótárgy felderítés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ny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szervezeti struktúrában az igazgató a két osztályvezető közreműködésével a korábbiakhoz képest hatékonyabban látja el a megnövekedett adminisztrációs feladatokat és így teljesíthető az adótárgy felderítés, valamint a végrehajtók közreműködésével a magasabb adóbevétel. </w:t>
      </w:r>
    </w:p>
    <w:p>
      <w:pPr>
        <w:pStyle w:val="Normal"/>
        <w:spacing w:before="240" w:after="0"/>
        <w:jc w:val="both"/>
        <w:rPr/>
      </w:pPr>
      <w:r>
        <w:rPr/>
        <w:t xml:space="preserve">A 2019. április végétől alkalmazott ASP adó-szakrendszer, valamint a 2020. februárjától bevezetett elektronikus ügyintézési felület jelentős adminisztrációs teher növekedést eredményezett, mivel minden tevékenységet naplózni (rögzíteni) kell, vagyis a törvényi előírások alapján nagyszámú adat rögzítése szükséges.  </w:t>
      </w:r>
    </w:p>
    <w:p>
      <w:pPr>
        <w:pStyle w:val="Normal"/>
        <w:jc w:val="both"/>
        <w:rPr/>
      </w:pPr>
      <w:r>
        <w:rPr/>
        <w:t xml:space="preserve">Az elektronikus ügyintézéssel kapcsolatosan viszont elmondható, hogy a Magyar Állam-kincstár folyamatos fejlesztése folytán egy egyszerűsödött, az ügyfelek által is könnyen használható felületről van szó, ahol az elektronikus ügyintézésre kötelezett gazdálkodó szervezeteken túl számos magánszemély is ezt a kapcsolattartási formát választja. Ez összesen kb. 8 000 főt jelent, az adózók 30%-át, ami már a postázási költségeket is számottevően csökk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azgatóság idén februártól a Központi Ügyfélszolgálat épületében látja el tevékenységét jelenléti és távmunka-végzés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adóigazgatás jogi szabályozá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adóigazgatás tárgykörébe tartozó </w:t>
      </w:r>
      <w:r>
        <w:rPr>
          <w:i/>
        </w:rPr>
        <w:t xml:space="preserve">anyagi </w:t>
      </w:r>
      <w:r>
        <w:rPr/>
        <w:t xml:space="preserve">és </w:t>
      </w:r>
      <w:r>
        <w:rPr>
          <w:i/>
        </w:rPr>
        <w:t xml:space="preserve">eljárásjogi </w:t>
      </w:r>
      <w:r>
        <w:rPr/>
        <w:t xml:space="preserve">szabályok két szinten kerültek szabályozásra; egyrészt központi (törvényi, kormányrendeleti), másrészt helyi (önkormányzati rendeleti) szinten. Ennek megfelelően az adóigazgatási eljárás összetett, számos jogszabály által szabályozott ter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alapját (kereteit), a helyi adókról szóló </w:t>
      </w:r>
      <w:r>
        <w:rPr>
          <w:b/>
        </w:rPr>
        <w:t>1990. évi C. törvény</w:t>
      </w:r>
      <w:r>
        <w:rPr/>
        <w:t xml:space="preserve"> (a továbbiakban: </w:t>
      </w:r>
      <w:r>
        <w:rPr>
          <w:i/>
        </w:rPr>
        <w:t>Htv.</w:t>
      </w:r>
      <w:r>
        <w:rPr/>
        <w:t xml:space="preserve">) biztosítja.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tv.</w:t>
      </w:r>
      <w:r>
        <w:rPr/>
        <w:t xml:space="preserve"> 1. § (1)-(3) bekezdéseiben szabályozott felhatalmazás alapján a települési önkormányzat képviselő-testülete, valamint a vármegyei önkormányzat képviselő-testülete illetékességi területén rendelettel helyi adókat, valamint települési adókat vezethe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felhatalmazás alapján Budapest Főváros II. Kerületi Önkormányzat Képviselő-testülete az alábbi helyi adókat vezette b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építményad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agánszemély kommunális adóját 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degenforgalmi ad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)-b) pont szerinti adókat az építményadóról és a magánszemélyek kommunális adójáról szóló </w:t>
      </w:r>
      <w:r>
        <w:rPr>
          <w:b/>
        </w:rPr>
        <w:t>57/1996. (XII.23.)</w:t>
      </w:r>
      <w:r>
        <w:rPr/>
        <w:t xml:space="preserve"> önkormányzati rendelet (a továbbiakban: </w:t>
      </w:r>
      <w:r>
        <w:rPr>
          <w:i/>
        </w:rPr>
        <w:t>helyi adórendelet</w:t>
      </w:r>
      <w:r>
        <w:rPr/>
        <w:t xml:space="preserve">), míg a c) pontban írott adót az idegenforgalmi adóról szóló </w:t>
      </w:r>
      <w:r>
        <w:rPr>
          <w:b/>
        </w:rPr>
        <w:t>27/2010.(XI.30.)</w:t>
      </w:r>
      <w:r>
        <w:rPr/>
        <w:t xml:space="preserve"> önkormányzati rendelet állapí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igazgatási eljárásra vonatkozó rendelkezések, négy nagyobb terjedelmű jogszabályban kerületek szabályozásra. Ez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dózás rendjéről szóló 2017. évi CL. törvény (</w:t>
      </w:r>
      <w:r>
        <w:rPr>
          <w:i/>
        </w:rPr>
        <w:t>Art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dóigazgatási rendtartásról szóló 2017. évi CLI. törvény (</w:t>
      </w:r>
      <w:r>
        <w:rPr>
          <w:i/>
        </w:rPr>
        <w:t>Air.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dóhatóság által foganatosítandó végrehajtási eljárásokról szóló 2017. évi CLIII. törvény (</w:t>
      </w:r>
      <w:r>
        <w:rPr>
          <w:i/>
        </w:rPr>
        <w:t>Avt</w:t>
      </w:r>
      <w:r>
        <w:rPr/>
        <w:t>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dóigazgatási eljárás részletszabályairól szóló 465/2017.(XII.28.) Kormány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jogszabályok a következő céloknak kell, hogy megfeleljenek:</w:t>
      </w:r>
    </w:p>
    <w:p>
      <w:pPr>
        <w:pStyle w:val="Normal"/>
        <w:jc w:val="both"/>
        <w:rPr/>
      </w:pPr>
      <w:r>
        <w:rPr/>
        <w:t xml:space="preserve">Erősítsék az adóhatóság szolgáltató jellegét, az eljárások ésszerű időn belül lezárhatóak legyenek, adózók adminisztrációs terhe csökkenjen, az adókötelezettség teljesítése egyszerűbbé vál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22. évi egészségügyi veszély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mány 181/2022.(V.24.) Kormányrendeletével 2022. június 1. napjával megszüntette az egészségügyi veszélyhelyzetet. </w:t>
      </w:r>
    </w:p>
    <w:p>
      <w:pPr>
        <w:pStyle w:val="Normal"/>
        <w:jc w:val="both"/>
        <w:rPr/>
      </w:pPr>
      <w:r>
        <w:rPr/>
        <w:t>Ezt megelőzően adóztatási tevékenységünket az alábbi intézkedések befolyásoltá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helyi adómérték megemelésének tilalm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A</w:t>
      </w:r>
      <w:r>
        <w:rPr/>
        <w:t xml:space="preserve"> koronavírus-világjárvány nemzetgazdaságot érintő hatásának enyhítése érdekében szükséges helyi adó intézkedésről</w:t>
      </w:r>
      <w:r>
        <w:rPr>
          <w:color w:val="000000"/>
        </w:rPr>
        <w:t xml:space="preserve"> szóló 535/2020.(XII.1.) Korm. rendelet 1. §-át módosító 641/2021.(XI.25.) Korm. rendelet értelmében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 § (1) A 2021. évben végződő adóévben, valamint a 2022. évben végződő adóévben a helyi adó és a települési adó mértéke nem lehet magasabb, mint az ugyanazon helyi</w:t>
      </w:r>
      <w:r>
        <w:rPr/>
        <w:t xml:space="preserve"> </w:t>
      </w:r>
      <w:r>
        <w:rPr>
          <w:sz w:val="22"/>
          <w:szCs w:val="22"/>
        </w:rPr>
        <w:t xml:space="preserve">adónak, települési adónak a 2020. december 2. napján hatályos és alkalmazandó önkormányzati adórendeletben megállapított adómértéke.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jc w:val="both"/>
        <w:rPr/>
      </w:pPr>
      <w:r>
        <w:rPr>
          <w:sz w:val="22"/>
          <w:szCs w:val="22"/>
        </w:rPr>
        <w:t xml:space="preserve">(2) Az  önkormányzatnak a  2020. december 2. napján hatályos adórendelete szerinti adómentességet, adókedvezményt a 2021. évben végződő adóévben, valamint a 2022. évben végződő adóévben is biztosítania kell. 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3) A települési önkormányzat a 2021. évre és a 2022. évre új helyi adót, új települési adót nem jogosult bevezetni.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épjárműad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es adótörvények módosításáról szóló 2020. évi CXVIII. törvény 101. §-a alapján </w:t>
      </w:r>
      <w:r>
        <w:rPr>
          <w:b/>
        </w:rPr>
        <w:t>2021.</w:t>
      </w:r>
      <w:r>
        <w:rPr/>
        <w:t xml:space="preserve"> </w:t>
      </w:r>
      <w:r>
        <w:rPr>
          <w:b/>
        </w:rPr>
        <w:t>január 1-től a gépjárműadóval kapcsolatos adóhatósági feladatokat az állami adó- és vámhatóság látja el</w:t>
      </w:r>
      <w:r>
        <w:rPr/>
        <w:t>. 2021-től így gépjármű-adóbevétellel nem tudunk tervezni.</w:t>
      </w:r>
    </w:p>
    <w:p>
      <w:pPr>
        <w:pStyle w:val="Normal"/>
        <w:jc w:val="both"/>
        <w:rPr/>
      </w:pPr>
      <w:r>
        <w:rPr/>
        <w:t>A 2021. évet megelőző időszak gépjárműadó hátralékából végrehajtás, vagy önkéntes teljesítés útján 2022-ben 15 954 000 forint adóbevételt értünk el, melyet a Magyar Államkincstár számlájára tovább uta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degenforgalmi ad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22-ben már nem volt adófelfüggesztés (idegenforgalmi adó beszedésének tilalma) elrendelve, azonban az idegenforgalmi szektort is sújtó gazdasági hatások (infláció, rezsidíjak) hatványozottan jelen voltak, ami nagymértékben befolyásolta - és jelenleg is befolyásolja - bevételeinket. </w:t>
      </w:r>
    </w:p>
    <w:p>
      <w:pPr>
        <w:pStyle w:val="Normal"/>
        <w:jc w:val="both"/>
        <w:rPr/>
      </w:pPr>
      <w:r>
        <w:rPr/>
        <w:t>2022-ben 84 millió forint idegenforgalmi adóbevételünk volt, míg 2019-ben, a koronavírus járványt megelőzően 130 millió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A helyi szintű szabály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2022. évi adóztatási tevékenységünk a megelőző években is hatályos adómértékek alapján történt, mel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 Az építményadó</w:t>
      </w:r>
      <w:r>
        <w:rPr/>
        <w:t xml:space="preserve"> évi mértéke: </w:t>
      </w:r>
      <w:r>
        <w:rPr>
          <w:b/>
        </w:rPr>
        <w:t>1 600 Ft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űtermek, illetve a gépjárműtárolók adómértéke: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 xml:space="preserve">műtermek </w:t>
      </w:r>
      <w:r>
        <w:rPr>
          <w:sz w:val="24"/>
        </w:rPr>
        <w:t xml:space="preserve">esetén </w:t>
      </w:r>
      <w:r>
        <w:rPr>
          <w:b/>
          <w:bCs/>
          <w:sz w:val="24"/>
        </w:rPr>
        <w:t>27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>, ha adózó tagja valamely képző-művészeti vagy alkotóművészeti szövetségnek;</w:t>
      </w:r>
    </w:p>
    <w:p>
      <w:pPr>
        <w:pStyle w:val="TextBody"/>
        <w:numPr>
          <w:ilvl w:val="1"/>
          <w:numId w:val="4"/>
        </w:numPr>
        <w:spacing w:before="120" w:after="0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gépjárműtárolók</w:t>
      </w:r>
      <w:r>
        <w:rPr>
          <w:sz w:val="24"/>
        </w:rPr>
        <w:t xml:space="preserve"> </w:t>
      </w:r>
      <w:r>
        <w:rPr>
          <w:b/>
          <w:bCs/>
          <w:sz w:val="24"/>
        </w:rPr>
        <w:t>300 Ft/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/év</w:t>
      </w:r>
      <w:r>
        <w:rPr>
          <w:sz w:val="24"/>
        </w:rPr>
        <w:t xml:space="preserve"> mértékkel adóznak amennyiben egész évben gépjármű-tárolásra használják, vállalkozási célt nem szolgál és annak tulajdonosa /ingatlan-nyilvántartásba bejegyzett vagyoni értékű jog jogosultja </w:t>
      </w:r>
      <w:r>
        <w:rPr>
          <w:b/>
          <w:sz w:val="24"/>
        </w:rPr>
        <w:t>magánszemély</w:t>
      </w:r>
      <w:r>
        <w:rPr>
          <w:sz w:val="24"/>
        </w:rPr>
        <w:t xml:space="preserve">; illetve a </w:t>
      </w:r>
      <w:r>
        <w:rPr>
          <w:b/>
          <w:sz w:val="24"/>
        </w:rPr>
        <w:t xml:space="preserve">társasházi </w:t>
      </w:r>
      <w:r>
        <w:rPr>
          <w:sz w:val="24"/>
        </w:rPr>
        <w:t xml:space="preserve">közös tulajdonban álló, műszakilag osztatlan </w:t>
      </w:r>
      <w:r>
        <w:rPr>
          <w:b/>
          <w:sz w:val="24"/>
        </w:rPr>
        <w:t>gépjárműtároló</w:t>
      </w:r>
      <w:r>
        <w:rPr>
          <w:sz w:val="24"/>
        </w:rPr>
        <w:t xml:space="preserve"> a társasházban lévő lakásokra jutó tulajdon mértékéig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A magánszemély kommunális adója </w:t>
      </w:r>
      <w:r>
        <w:rPr/>
        <w:t>esetén, ha a lakás (lakásbérlemény) kiegészítő helyiségek nélküli hasznos alapterüle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a 8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t nem haladja meg: 9 000 Ft/év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80 m</w:t>
      </w:r>
      <w:r>
        <w:rPr>
          <w:sz w:val="24"/>
          <w:vertAlign w:val="superscript"/>
        </w:rPr>
        <w:t>2</w:t>
      </w:r>
      <w:r>
        <w:rPr>
          <w:sz w:val="24"/>
        </w:rPr>
        <w:t>, de nem haladja meg a 100m</w:t>
      </w:r>
      <w:r>
        <w:rPr>
          <w:sz w:val="24"/>
          <w:vertAlign w:val="superscript"/>
        </w:rPr>
        <w:t>2</w:t>
      </w:r>
      <w:r>
        <w:rPr>
          <w:sz w:val="24"/>
        </w:rPr>
        <w:t>-t: 16 000 Ft/év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0"/>
        <w:rPr/>
      </w:pPr>
      <w:r>
        <w:rPr>
          <w:sz w:val="24"/>
        </w:rPr>
        <w:t>nagyobb, mint 100 m</w:t>
      </w:r>
      <w:r>
        <w:rPr>
          <w:sz w:val="24"/>
          <w:vertAlign w:val="superscript"/>
        </w:rPr>
        <w:t>2</w:t>
      </w:r>
      <w:r>
        <w:rPr>
          <w:sz w:val="24"/>
        </w:rPr>
        <w:t>: 25 000 Ft/év;</w:t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0"/>
        <w:rPr>
          <w:sz w:val="24"/>
        </w:rPr>
      </w:pPr>
      <w:r>
        <w:rPr>
          <w:b/>
          <w:sz w:val="24"/>
        </w:rPr>
        <w:t>C. Az idegenforgalmi adó</w:t>
      </w:r>
      <w:r>
        <w:rPr>
          <w:sz w:val="24"/>
        </w:rPr>
        <w:t xml:space="preserve"> vonatkozásában:</w:t>
      </w:r>
    </w:p>
    <w:p>
      <w:pPr>
        <w:pStyle w:val="TextBody"/>
        <w:spacing w:before="120" w:after="0"/>
        <w:rPr>
          <w:b/>
          <w:b/>
          <w:sz w:val="24"/>
        </w:rPr>
      </w:pPr>
      <w:r>
        <w:rPr>
          <w:b/>
          <w:sz w:val="24"/>
        </w:rPr>
        <w:t>Az adó alapja: a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megkezdett vendégéjszakák száma </w:t>
      </w:r>
      <w:r>
        <w:rPr>
          <w:i/>
          <w:sz w:val="24"/>
        </w:rPr>
        <w:t>(vendégként eltöltött – éjszakát is magában foglaló vagy így elszámolt – legfeljebb 24 óra)</w:t>
      </w:r>
      <w:r>
        <w:rPr>
          <w:b/>
          <w:i/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 xml:space="preserve">Az adó mértéke: </w:t>
      </w:r>
      <w:r>
        <w:rPr>
          <w:sz w:val="24"/>
        </w:rPr>
        <w:t>személyenként és vendégéjszakánként</w:t>
      </w:r>
      <w:r>
        <w:rPr>
          <w:b/>
          <w:sz w:val="24"/>
        </w:rPr>
        <w:t xml:space="preserve"> 350 forin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z alábbi táblázat adónemenként mutatja a 2022. évben alkalmazható adómérték maximumot, illetve 2022-ben a II. kerületben alkalmazott adómértékeket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5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n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ómaximum 202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erületben alkalmazott mérték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Építményad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4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Ft/m</w:t>
            </w:r>
            <w:r>
              <w:rPr>
                <w:vertAlign w:val="superscript"/>
              </w:rPr>
              <w:t>2</w:t>
            </w:r>
            <w:r>
              <w:rPr/>
              <w:t>; 300Ft/m</w:t>
            </w:r>
            <w:r>
              <w:rPr>
                <w:vertAlign w:val="superscript"/>
              </w:rPr>
              <w:t>2</w:t>
            </w:r>
            <w:r>
              <w:rPr/>
              <w:t>; 1 600Ft/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ánszemély kommunális adó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 216 Ft/adótárg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00Ft, 16 000Ft és 25 000Ft /adótárgy</w:t>
            </w:r>
          </w:p>
        </w:tc>
      </w:tr>
      <w:tr>
        <w:trPr>
          <w:trHeight w:val="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genforgalmi ad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 Ft/fő/vendégéjszak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Ft/fő/vendégéjsza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Az alkalmazott adómérték befagyasztása miatt az adómérték maximum 2022-ben is csak elvi jelentőségű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Budapest Főváros II. Kerületi Önkormányzat Képviselő-testülete 34/2022.(XI.25.) önkormányzati rendeletével módosította az építményadóról és a magánszemélyek kommunális adójáról szóló 57/1996.(XII.23.) rendeletét. </w:t>
      </w:r>
    </w:p>
    <w:p>
      <w:pPr>
        <w:pStyle w:val="Normal"/>
        <w:jc w:val="both"/>
        <w:rPr/>
      </w:pPr>
      <w:r>
        <w:rPr/>
        <w:t>A módosítás kizárólag az építményadó mértékét érintette, amely 2023. január 1. napjától 1.600Ft/m</w:t>
      </w:r>
      <w:r>
        <w:rPr>
          <w:vertAlign w:val="superscript"/>
        </w:rPr>
        <w:t>2</w:t>
      </w:r>
      <w:r>
        <w:rPr/>
        <w:t>-ről 1.900Ft/m</w:t>
      </w:r>
      <w:r>
        <w:rPr>
          <w:vertAlign w:val="superscript"/>
        </w:rPr>
        <w:t>2</w:t>
      </w:r>
      <w:r>
        <w:rPr/>
        <w:t xml:space="preserve">-re módosult. </w:t>
      </w:r>
    </w:p>
    <w:p>
      <w:pPr>
        <w:pStyle w:val="Normal"/>
        <w:jc w:val="both"/>
        <w:rPr/>
      </w:pPr>
      <w:r>
        <w:rPr/>
        <w:t xml:space="preserve">A műtermek és gépjárműtárolók adómértéke továbbra is változatlan marad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>
          <w:sz w:val="24"/>
        </w:rPr>
        <w:t>Magyarország 2022. évi központi költségvetéséről szóló 2021. évi XC. törvény 40. §</w:t>
      </w:r>
      <w:r>
        <w:rPr>
          <w:b/>
          <w:sz w:val="24"/>
        </w:rPr>
        <w:t xml:space="preserve"> </w:t>
      </w:r>
      <w:r>
        <w:rPr>
          <w:sz w:val="24"/>
        </w:rPr>
        <w:t xml:space="preserve">(1) bekezdés e) pontja alapján: </w:t>
      </w:r>
    </w:p>
    <w:p>
      <w:pPr>
        <w:pStyle w:val="TextBody"/>
        <w:spacing w:before="240" w:after="0"/>
        <w:rPr>
          <w:i/>
          <w:i/>
          <w:sz w:val="24"/>
        </w:rPr>
      </w:pPr>
      <w:r>
        <w:rPr>
          <w:i/>
          <w:sz w:val="24"/>
        </w:rPr>
        <w:t>A települési önkormányzatot illeti meg:</w:t>
      </w:r>
    </w:p>
    <w:p>
      <w:pPr>
        <w:pStyle w:val="TextBody"/>
        <w:spacing w:before="240" w:after="0"/>
        <w:rPr/>
      </w:pPr>
      <w:r>
        <w:rPr>
          <w:i/>
          <w:sz w:val="24"/>
        </w:rPr>
        <w:t>A települési önkormányzat önkormányzati adóhatósága által megállapított gépjárműadóhoz kapcsolódó bírságból, pótlékból és végrehajtási költségből származó bevétel 100%-a;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E rendelkezés alapján a korábban írottak szerint a 2022-ben beszedett gépjárműadó hátralék 100%-át a Magyar Államkincstár e célra létrehozott számlájára utaltuk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z Önkormányzatot csak a gépjárműadó hátralékhoz kapcsolódó késedelmi pótlék összege illette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Képviselő-testület által az önkormányzat 2022. évi költségvetési rendeletében jóváhagyott eredeti adóbevételi előirányzat összege 2 100 000 eFt.  </w:t>
      </w:r>
    </w:p>
    <w:p>
      <w:pPr>
        <w:pStyle w:val="Normal"/>
        <w:jc w:val="both"/>
        <w:rPr/>
      </w:pPr>
      <w:r>
        <w:rPr/>
        <w:t xml:space="preserve">Mivel a nem adózott ingatlanok felderítése, valamint a végrehajtási tevékenység várakozáson felüli bevételt eredményezett, az előirányzatot novemberben 160 millió forinttal megemeltük. Így a módosított előirányzat 2 260 000 eFt-ra emelkedett.  </w:t>
      </w:r>
    </w:p>
    <w:p>
      <w:pPr>
        <w:pStyle w:val="Normal"/>
        <w:spacing w:before="240" w:after="0"/>
        <w:jc w:val="both"/>
        <w:rPr/>
      </w:pPr>
      <w:r>
        <w:rPr/>
        <w:t xml:space="preserve">A nem adózott ingatlanok felderítését a tavalyi évben is két fronton végeztük: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unkafolyamatba építetten, az adó-szakrendszer adattartalmának felülvizsgálata során. Elsősorban az elhunyt személyek jogutódjainak felkutatása volt a cél, az adó- és értékbizonyítvány kiállítása során tudomásunkra jutott adatok, valamint a posta által kézbesíthetetlennek minősített határozatok, értesítők alapján. Ennek célja, hogy a nyilvántartásunk valós (naprakész) adatokat tartalmazzon, illetve ily módon növeljük az adóalanyok számát, illetve az adóbevételt. (Ezt a tevékenységet idén is az adókivetők végzik.)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3"/>
          <w:szCs w:val="23"/>
        </w:rPr>
        <w:t>A Behajtási, Számlavezetési, Ellenőrzési Osztályon két fő, kizárólag adótárgy-felderítéssel foglalkozó ügyintéző az Igazgatási Osztálytól kapott üzletlisták alapján végzi el azok adónyilvántartással való összevetését. Itt elsősorban az építményadó kötelezettség alá eső, magasabb összeggel adózó üzletek, teremgarázsok kerültek ellenőrzés alá.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sz w:val="23"/>
          <w:szCs w:val="23"/>
        </w:rPr>
        <w:t>A beazonosított lakások, üzletek tulajdoni lapjainak kinyomtatását követően a tulajdonosok részére adatbejelentésre (bevallásra) irányuló felhívást postázunk az alábbiak szerint:</w:t>
      </w:r>
    </w:p>
    <w:p>
      <w:pPr>
        <w:pStyle w:val="Normal"/>
        <w:spacing w:lineRule="auto" w:line="360" w:before="24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1) Első esetben kötelezően alkalmazandó felhívás, amely tartalmazza a jogkövetkezményeket.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A felhívás eredménytelensége esetén természetes személy adózót (fix összegű, tehát nincs mérlegelési jogkör) 50 000 forint, nem természetes személy adózót 100 000 forint mulasztási bírsággal kell sújtani és ismét felhívni a bevallás teljesítésére. Ezen összegek korlátlanul mérsékelhetőek, ha adózó a bevallását teljesíti. </w:t>
      </w:r>
    </w:p>
    <w:p>
      <w:pPr>
        <w:pStyle w:val="Normal"/>
        <w:spacing w:before="240" w:after="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Továbbra is eredménytelen felhívás esetén a természetes személy adózót 200 000 forint, nem természetes személy adózót 500 000 forint bírsággal kell sújtani. Itt már bevallás teljesítése esetén sem lehet a bírság összegét mérsékelni. </w:t>
      </w:r>
    </w:p>
    <w:p>
      <w:pPr>
        <w:pStyle w:val="Normal"/>
        <w:spacing w:before="240" w:after="0"/>
        <w:jc w:val="both"/>
        <w:rPr/>
      </w:pPr>
      <w:r>
        <w:rPr/>
        <w:t xml:space="preserve">E szabályoknak is köszönhetően az adótárgy felderítési tevékenység hatékony volt, eredményeként 427 db kommunális adó és 303 db építményadó bevallás érkezett. </w:t>
      </w:r>
    </w:p>
    <w:p>
      <w:pPr>
        <w:pStyle w:val="Normal"/>
        <w:spacing w:before="240" w:after="0"/>
        <w:jc w:val="both"/>
        <w:rPr/>
      </w:pPr>
      <w:r>
        <w:rPr/>
        <w:t>Tavaly is kiemelt figyelmet fordítottunk a dolgozók képzésére, ami a már évek óta szokásossá vált házi vizsgáztatáson túl több tanfolyamon történő – túlnyomó részt – e-learning részvétellel valósult meg. (Ezek javarészt az ASP adó-szakrendszerrel kapcsolatos képzések volta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 és szerveik, a köztársasági megbízottak, valamint egyes centrális alárendeltségű szervek feladat és hatásköreiről szóló </w:t>
      </w:r>
      <w:r>
        <w:rPr>
          <w:b/>
        </w:rPr>
        <w:t>1991. évi XX. törvény</w:t>
      </w:r>
      <w:r>
        <w:rPr/>
        <w:t xml:space="preserve"> 140. § (3) bekezdése szerint az adóügyi feladatok ellátásához szükséges első fokú hatósági jogkörben a település jegyzője jár el. Ugyanezen törvény 138. § (3) bekezdés g) pontja szerint a települési önkormányzat Képviselő-testülete a Jegyző beszámoltatása útján ellenőrzi az adóztatást. </w:t>
      </w:r>
    </w:p>
    <w:p>
      <w:pPr>
        <w:pStyle w:val="Normal"/>
        <w:jc w:val="both"/>
        <w:rPr/>
      </w:pPr>
      <w:r>
        <w:rPr/>
        <w:t>E kötelezettség alapján az adóbevételek előző évi alakulásáról és az adózással kapcsolatos feladatok végrehajtásáról beszámoló készül, melyet a Jegyző a Tisztelt Képviselő-testület elé terje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számolóban a konkrét tényadatok bemutatásával adok tájékoztatást a 2022. évi helyi adóztatási tevékenység bevételeinek alakulásáról. </w:t>
      </w:r>
    </w:p>
    <w:p>
      <w:pPr>
        <w:pStyle w:val="Normal"/>
        <w:spacing w:before="120" w:after="0"/>
        <w:jc w:val="both"/>
        <w:rPr/>
      </w:pPr>
      <w:r>
        <w:rPr/>
        <w:t>A Költségvetési Bizottság véleményét a Képviselő-testületi ülésen ismerteti.</w:t>
      </w:r>
    </w:p>
    <w:p>
      <w:pPr>
        <w:pStyle w:val="Normal"/>
        <w:spacing w:before="120" w:after="0"/>
        <w:jc w:val="both"/>
        <w:rPr/>
      </w:pPr>
      <w:r>
        <w:rPr/>
        <w:t>Kérem a Tisztelt Képviselő-testületet a beszámoló tudomásul vétel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épviselő-testület a határozat mellékletében foglaltak szerint tudomásul veszi a helyi adóbevételek 2022. évi alakulásáról és a helyi adóztatással kapcsolatos feladatok végrehajtásáról szóló jegyzői beszámolót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A határozati javaslat elfogadásához egyszerű többségű szavazati arány szükséges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23. január 17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>
          <w:b/>
          <w:b/>
        </w:rPr>
      </w:pPr>
      <w:r>
        <w:rPr>
          <w:b/>
        </w:rPr>
        <w:t>jegyző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 mellék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 E S Z Á M O L 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i előírásoknak megfelelően Budapest Főváros II. Kerületi Önkormányzat 2022. évi helyi adóbevételeiről és a Polgármesteri Hivatal adóhatóságának tevékenységéről az alábbiakban számolok be a Tisztelt Képviselő-testület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22. évre tervezett (eredeti) adóbevétel 2 100 000 eFt. volt. A novemberi módosítást követően a tényleges előirányzat 2 260 000 eFt-ra módosult. Ez a költségvetési eredeti bevételi főösszeg (23 234 093 eFt) csaknem 10%-a. Ezek azon adóbevételeink, amelyekkel kapcsolatos adóztatási feladatokat a kerületi adóhatóság látja el. A bevételek adatainak alakulását az alábbi táblázat mutatja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adatok eFt-ban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303"/>
        <w:gridCol w:w="2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n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 évi módosított előir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.évi té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83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 0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,7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ánszemélyek kommunális adó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4 4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4,2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genforgalmi a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84 3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0 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írság+pótlék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5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6 750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,6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 260 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 322 5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2,7 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A 2022. évben egy alakalommal (novemberben 160 millió forinttal) módosított előirányzatot is sikerült 62 millió forinttal túlteljesíteni, ami az elmúlt évek eredeti előirányzatait alapul véve, messze a legnagyobb túlteljesítés. </w:t>
      </w:r>
    </w:p>
    <w:p>
      <w:pPr>
        <w:pStyle w:val="Normal"/>
        <w:jc w:val="both"/>
        <w:rPr/>
      </w:pPr>
      <w:r>
        <w:rPr/>
        <w:t xml:space="preserve">Ehhez nagyban hozzájárult az adótárgy-felderítési tevékenység, valamint a végrehajtás, amely tekintetében 2022-ben már nem estek korlátozás alá egyes végrehajtási cselekmények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  <w:t>A fenti táblázatban írott tényleges teljesítési adatok alapjául szolgáló adótárgyak, illetve adózók száma a 2022. évben az alábbiak szerint alakult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402"/>
      </w:tblGrid>
      <w:tr>
        <w:trPr>
          <w:trHeight w:val="8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dón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022. év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yilvántartott adatok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1655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zó (fő) 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dótárgy (db) 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pítmé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 044              19 813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ommuná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 340              40 33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helyi adórendelet 5. §, 11. § és 16/A. §-ai tartalmazzák a Képviselő-testület által biztosított adómentességek / adókedvezmények körét, valamint ezek igénybe vételének feltételeit. Az alábbi táblázatok adónemenkénti bontásban mutatják a 2022. évben alanyi adómentességben részesülők számát és a mentesség adóbevételekre gyakorolt hatását.  </w:t>
      </w:r>
    </w:p>
    <w:p>
      <w:pPr>
        <w:pStyle w:val="Normal"/>
        <w:jc w:val="both"/>
        <w:rPr/>
      </w:pPr>
      <w:r>
        <w:rPr/>
      </w:r>
    </w:p>
    <w:tbl>
      <w:tblPr>
        <w:tblW w:w="90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106"/>
        <w:gridCol w:w="1154"/>
        <w:gridCol w:w="1800"/>
      </w:tblGrid>
      <w:tr>
        <w:trPr>
          <w:trHeight w:val="345" w:hRule="atLeast"/>
        </w:trPr>
        <w:tc>
          <w:tcPr>
            <w:tcW w:w="90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. évi adatok 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dómentességek</w:t>
            </w:r>
          </w:p>
        </w:tc>
      </w:tr>
      <w:tr>
        <w:trPr>
          <w:trHeight w:val="253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Építményadó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elengedés jogcím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6 3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051 248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 életévét betöltött gépjárműtároló tulajdonoso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 6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16/A. § (1) bekezdésnek megfelelő személy </w:t>
            </w:r>
            <w:r>
              <w:rPr>
                <w:sz w:val="21"/>
                <w:szCs w:val="21"/>
              </w:rPr>
              <w:t xml:space="preserve">(kerület díszpolgá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Kossuth vagy Széchényi-díj kitüntetésben részesül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 1488</w:t>
            </w:r>
          </w:p>
        </w:tc>
      </w:tr>
      <w:tr>
        <w:trPr>
          <w:trHeight w:val="345" w:hRule="atLeast"/>
        </w:trPr>
        <w:tc>
          <w:tcPr>
            <w:tcW w:w="9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) Magánszemélyek kommunális adója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z elengedés jogcíme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tárg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ív korúak ellátásá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48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ndszeres gyermekvédelmi kedvezménybe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pénzbeli és természetbeni támogatá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ási fogyatékos, aki vakok személyi járadékában részesü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igondozottak ellátási formái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 901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kásfenntartási / lakhatási 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 763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i igazolvánnyal rendelkezők / gyógyszer-támogatásban részesülő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2 000</w:t>
            </w:r>
          </w:p>
        </w:tc>
      </w:tr>
      <w:tr>
        <w:trPr>
          <w:trHeight w:val="30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életévet betöltött adózó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60 000</w:t>
            </w:r>
          </w:p>
        </w:tc>
      </w:tr>
      <w:tr>
        <w:trPr>
          <w:trHeight w:val="330" w:hRule="atLeast"/>
        </w:trPr>
        <w:tc>
          <w:tcPr>
            <w:tcW w:w="5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kséglakás, kényszerbérle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</w:t>
            </w:r>
          </w:p>
        </w:tc>
      </w:tr>
      <w:tr>
        <w:trPr>
          <w:trHeight w:val="345" w:hRule="atLeast"/>
        </w:trPr>
        <w:tc>
          <w:tcPr>
            <w:tcW w:w="5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897 000</w:t>
            </w:r>
          </w:p>
        </w:tc>
      </w:tr>
      <w:tr>
        <w:trPr>
          <w:trHeight w:val="330" w:hRule="atLeast"/>
        </w:trPr>
        <w:tc>
          <w:tcPr>
            <w:tcW w:w="90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éltányosságok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0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z adómérséklés jogcíme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építmény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08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kommunális 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00</w:t>
            </w:r>
          </w:p>
        </w:tc>
      </w:tr>
      <w:tr>
        <w:trPr>
          <w:trHeight w:val="330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yedi kérelem alapján – gépjárműadó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3 108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di kérelem alapján - bírság, pótlék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 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5</w:t>
            </w:r>
          </w:p>
        </w:tc>
      </w:tr>
      <w:tr>
        <w:trPr>
          <w:trHeight w:val="345" w:hRule="atLeast"/>
        </w:trPr>
        <w:tc>
          <w:tcPr>
            <w:tcW w:w="6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628 343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Építményadó alól mentesség címén az előző évek átlagához hasonlóan mindösszesen 1,65 millió forint került törlésre, amely a befolyt építményadó összegéhez képest - 1,867 milliárd forint – szinte elhanyagolható.</w:t>
      </w:r>
    </w:p>
    <w:p>
      <w:pPr>
        <w:pStyle w:val="TextBody"/>
        <w:rPr>
          <w:sz w:val="24"/>
        </w:rPr>
      </w:pPr>
      <w:r>
        <w:rPr>
          <w:sz w:val="24"/>
        </w:rPr>
        <w:t>A magánszemélyek kommunális adója esetében alanyi mentesség címén 2022-ben összesen 211 millió forint kivetést töröltünk. (Ez nagyjából megegyezik a 2021-ben törölt összegekkel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avaly összesen 71 db részletfizetési, illetve fizetés-halasztási, valamint adómérséklés iránti kérelem érkezett. Ebből 20 esetben összesen 628 343 forintot töröltünk adómérséklés címén, mivel adózó megfelelt az </w:t>
      </w:r>
      <w:r>
        <w:rPr>
          <w:i/>
          <w:sz w:val="24"/>
        </w:rPr>
        <w:t>Art</w:t>
      </w:r>
      <w:r>
        <w:rPr>
          <w:sz w:val="24"/>
        </w:rPr>
        <w:t xml:space="preserve">-ban meghatározott feltételeknek, vagyis bizonyított volt a megélhetés súlyos veszélyeztetettsége. A többi esetben részletfizetést, illetve fizetéshalasztást engedélyeztünk, amely év végéig nagyobb részben teljesült, illetve négy alkalommal az adómérséklés iránti kérelmet elutasítot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óellenőrzés</w:t>
      </w:r>
      <w:r>
        <w:rPr>
          <w:b/>
          <w:i/>
        </w:rPr>
        <w:t xml:space="preserve"> (a nyilvántartásban nem szereplő adótárgyak felderítését követő visszamenőleges adó-megállapítás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2022-ben is (az azt megelőző évekhez hasonlóan) kimagasló adóbevételt eredményezett az adónyilvántartásban nem szereplő ingatlanok felderítése, így e tevékenységnek is köszönhető az építményadó, valamint a kommunális adóbevételi előirányzat ily mértékű teljesítése. Emellett e tevékenység növelte az adótárgyak számát. (Az eljárás menete az 5-6. oldalon olvasható.)</w:t>
      </w:r>
    </w:p>
    <w:p>
      <w:pPr>
        <w:pStyle w:val="Normal"/>
        <w:jc w:val="both"/>
        <w:rPr/>
      </w:pPr>
      <w:r>
        <w:rPr/>
        <w:t>Ezen eljárásunk eredményeként 730 db határozatot bocsátottunk ki, mely alapján ténylegesen</w:t>
      </w:r>
      <w:r>
        <w:rPr>
          <w:b/>
        </w:rPr>
        <w:t xml:space="preserve"> 153 500 000 forint</w:t>
      </w:r>
      <w:r>
        <w:rPr/>
        <w:t xml:space="preserve"> adó folyt b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</w:rPr>
        <w:t>A 2022. évi adóbehajtási tevékenység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végrehajtást három fő végezte, akik közül kettő teljes munkakörben, egy pedig a társasházak pályázataival összefüggő adóhatósági feladatok elvégzése mellett látta el feladatát. (2022. november – december hónapokban emellett részt vettek a 2023. évi adótárgy-felderítéssel kapcsolatos előzetes ellenőrzési feladatokban.)</w:t>
      </w:r>
    </w:p>
    <w:p>
      <w:pPr>
        <w:pStyle w:val="Normal"/>
        <w:spacing w:before="240" w:after="0"/>
        <w:jc w:val="both"/>
        <w:rPr/>
      </w:pPr>
      <w:r>
        <w:rPr/>
        <w:t xml:space="preserve">Behajtási tevékenységünk eredményeként </w:t>
      </w:r>
      <w:r>
        <w:rPr>
          <w:b/>
        </w:rPr>
        <w:t>54 858 400 forint</w:t>
      </w:r>
      <w:r>
        <w:rPr/>
        <w:t xml:space="preserve"> adóbevétel telj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végrehajtási cselekmények foganatosításakor – az elmúlt évek gyakorlatának megfelelően - a végrehajtásra kötelezettet minden esetben még a végrehajtás megindítása előtt írásban szólítjuk fel a tartozás kiegyenlítésére. (Ez az Art. alapján nem kötelező, csak lehetőség, de mi minden esetben alkalmazzuk.) </w:t>
      </w:r>
    </w:p>
    <w:p>
      <w:pPr>
        <w:pStyle w:val="Normal"/>
        <w:ind w:left="426" w:hanging="0"/>
        <w:jc w:val="both"/>
        <w:rPr/>
      </w:pPr>
      <w:r>
        <w:rPr/>
        <w:t xml:space="preserve">Amennyiben az írásbeli felszólítás nem vezet eredményre, vagyis adózó nyolc napon belül nem rendezi tartozását, illetve a megadott elérhetőségeken nem veszi fel a kapcsolatot a végrehajtóval, megindítjuk a végrehajtási eljárást. Annak során az alábbi végrehajtási cselekmények alkalmazandók: inkasszót bocsátunk ki (bankszámla nyitásra kötelezett adózó esetén a számla megterhelése); a fizetésből, egyéb járandóságból való közvetlen letiltást; a hatósági átutalási megbízást, (az adózók fizetési számláit kezelő bankok megkeresése a hátralékos összeg levonása, majd átutalása végett). </w:t>
      </w:r>
    </w:p>
    <w:p>
      <w:pPr>
        <w:pStyle w:val="Normal"/>
        <w:ind w:left="426" w:hanging="0"/>
        <w:jc w:val="both"/>
        <w:rPr/>
      </w:pPr>
      <w:r>
        <w:rPr/>
        <w:t xml:space="preserve">A korábbi évek gyakorlatához hasonlóan az adóhátralékkal rendelkező gépjármű tulajdonosok részére foglalási jegyzőkönyvet kézbesítünk, mellyel egyidejűleg a II. Kerületi Kormányhivatalnál az adott gépjárműre első lépésben elidegenítési- és terhelési tilalmat jegyeztetünk be. Nem teljesítés esetén kerülhet sor a gépjármű lefoglalására, illetve forgalomból kivonására. Ez a módszer továbbra is hatékony és ösztönzően hat a teljesítésr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ben (az azt megelőző évhez hasonlóan) magas volt a végrehajtói felszólítást követő önkéntes teljesítés aránya (csaknem 27 millió forint), illetve a felszólítást követően igénybevett részletfizetés, valamint fizetéshalasztás. Ennek jogalapját a korona-vírus világjárványt követő, a gazdaság újraindítását elősegítő adózási intézkedésekről szóló 318/2021.(VI.9.) Korm. rendelet teremtette meg, mely alapján legfeljebb ötmillió forint összegű adóra, minden jövedelmi vizsgálat nélkül legfeljebb 12 havi pótlékmentes részlet-fizetést, vagy legfeljebb 6 havi pótlékmentes fizetéshalasztást lehetett engedélyezni. E szabály eredetileg 2021. december 31-ig volt alkalmazható, de a hatályát 2021. novemberében meghosszabbították 2022. június 30-ig.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Egyes végrehajtási cselekményekből származó bevételek: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Munkabérből / egyéb járandóságból letiltás:</w:t>
      </w:r>
      <w:r>
        <w:rPr>
          <w:sz w:val="24"/>
        </w:rPr>
        <w:t xml:space="preserve"> 2022-ben 36 letiltást bocsátottunk ki 4 274 000 forint értékben magánszemélyt megillető jövedelem terhére. A letiltásból év végén 3 114 700 forint adóösszeg folyt be. E végrehajtási cselekmény zömében az alacsonyabb összegű adótartozások, valamint a helyi adóhatósági hatáskörben maradt adók módjára történő behajtások esetén alkalmazandó.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rPr/>
      </w:pPr>
      <w:r>
        <w:rPr>
          <w:sz w:val="24"/>
          <w:u w:val="single"/>
        </w:rPr>
        <w:t>Inkasszó:</w:t>
      </w:r>
      <w:r>
        <w:rPr>
          <w:sz w:val="24"/>
        </w:rPr>
        <w:t xml:space="preserve"> Hatósági átutalási megbízás 314 adózót érintett 975 tétellel, amely összesen 16 757 500 forint bevételt eredményezett, az alábbi jogcímek szerint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lyt összeg Ft-b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ítmény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 515 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jármű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 </w:t>
            </w:r>
            <w:r>
              <w:rPr/>
              <w:t>860 2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munális ad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13 4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92 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875 7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6 757 5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</w:rPr>
        <w:t>Forgalomból történő kivonás kezdeményezése</w:t>
      </w:r>
      <w:r>
        <w:rPr>
          <w:sz w:val="24"/>
          <w:u w:val="none"/>
        </w:rPr>
        <w:t xml:space="preserve">: 2021-től a gépjárműadóról szóló törvény alapján már nem tudtunk forgalomból való kivonást kezdeményezni, tekintettel hogy 2021. január 1-jétől a NAV hatáskörébe tartozik. 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Így csak a jegyzőkönyvvel történő lefoglalás alkalmazható, melynek előnye, hogy azt nem csak gépjárműadó-tartozás, hanem minden egyéb adóhátralék (pl. </w:t>
      </w:r>
      <w:r>
        <w:rPr>
          <w:i/>
          <w:sz w:val="24"/>
          <w:u w:val="none"/>
        </w:rPr>
        <w:t>építményadó, kommunális adó, bírság, késedelmi pótlék</w:t>
      </w:r>
      <w:r>
        <w:rPr>
          <w:sz w:val="24"/>
          <w:u w:val="none"/>
        </w:rPr>
        <w:t>) esetén lehet foganatosítani.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Ilyenkor a gépjármű törzskönyvét kell lefoglalni, a járműnyilvántartásba elidegenítési- és terhelési tilalmat bejegyezni, majd hat hónapos fizetési haladék elteltét követően van lehetőség - amennyiben a teljesítés időközben sem történt meg - a gépjármű forgalomból való kivonására és esetlegesen árverésen történő értékesítésére.</w:t>
      </w:r>
    </w:p>
    <w:p>
      <w:pPr>
        <w:pStyle w:val="TextBody"/>
        <w:rPr>
          <w:sz w:val="24"/>
        </w:rPr>
      </w:pPr>
      <w:r>
        <w:rPr>
          <w:sz w:val="24"/>
        </w:rPr>
        <w:t>2022-ben 29 db gépjárművet foglaltunk így le, nagyobb összegű adótartozások behajtása végett. (A nagyobb összeg ez estben 100 000 forint feletti adóhátralékot jelent.) E végrehajtási cselekmény alkalmazásával 3 874 000 forint összeget sikerült behajtani.</w:t>
      </w:r>
    </w:p>
    <w:p>
      <w:pPr>
        <w:pStyle w:val="TextBody"/>
        <w:rPr>
          <w:sz w:val="24"/>
        </w:rPr>
      </w:pPr>
      <w:r>
        <w:rPr>
          <w:sz w:val="24"/>
        </w:rPr>
        <w:t xml:space="preserve">A forgalomból való kivonás kezdeményezése nagyon hatékony végrehajtási forma, mivel a végrehajtás alá vont összeg az intézkedést követően rövid időn belül megfizetésre kerül. 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ósági átutalási megbízás kezdeményezése:</w:t>
      </w:r>
      <w:r>
        <w:rPr/>
        <w:t xml:space="preserve"> Ez esetben a magánszemélyek fizetési számláit (bankszámláit) kezelő pénzintézeteket keressük meg, hogy az adós számláján rendelkezésre álló összegből a hátralék összegét vonják le és utalják át az Önkormányzat meghatározott adószámláira. (Ez az eljárás tehát nem egyezik meg a letiltással, mert míg ott a kifizetésre nem került munkabérből vonja le a munkáltató a meghatározott összeget, itt a folyószámlán található összeg vonható végrehajtás alá.)</w:t>
      </w:r>
    </w:p>
    <w:p>
      <w:pPr>
        <w:pStyle w:val="Normal"/>
        <w:jc w:val="both"/>
        <w:rPr/>
      </w:pPr>
      <w:r>
        <w:rPr/>
        <w:t>2022-ben 38 db hatósági átutalási megbízást bocsátottunk ki, melyből 4 257 500 forint teljesül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dóhatóság tevékenységét bemutató adat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Ügyiratforgalom:</w:t>
      </w:r>
      <w:r>
        <w:rPr/>
        <w:t xml:space="preserve"> 2022. január 1-től december 31-ig főszámra 22 592 irat, alszámra 36 480 irat érkezett, </w:t>
      </w:r>
      <w:r>
        <w:rPr>
          <w:b/>
        </w:rPr>
        <w:t>összesen: 59 072 db</w:t>
      </w:r>
      <w:r>
        <w:rPr/>
        <w:t>. (Mivel adómérték emelésre és így tömeges határozatok kibocsátására nem került sor, ez az ügyiratmennyiség teljes mértékben megfelel az előző évek átlagának.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Talajterhelési díj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 xml:space="preserve">A Budapest Főváros II. Kerületi Önkormányzat Képviselő-testületének a talajterhelési díj helyi szabályozásáról szóló 12/2008.(V.20.) rendelete alapján díjfizetésre kötelezetteknek a 2021. január 1 – 2021. december 31-ig terjedő időszakról kellett bevallást tenniük és befizetést teljesíteniük 2022. március 31-ig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 talajterhelési díj nem adó, de a beszedésével, nyilvántartásával kapcsolatos hatósági feladatokat a jegyző, mint adóhatóság látja el. 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 xml:space="preserve">A 2022. évre talajterhelési díj címén 500 000 forint bevételi előirányzat került elfogadásra.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Bevallást 15 személy nyújtott be, melyből összesen</w:t>
      </w:r>
      <w:r>
        <w:rPr>
          <w:b/>
        </w:rPr>
        <w:t xml:space="preserve"> 313 200 forint</w:t>
      </w:r>
      <w:r>
        <w:rPr/>
        <w:t xml:space="preserve"> bevétel teljesült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/>
      </w:pPr>
      <w:r>
        <w:rPr/>
        <w:t>Budapest, 2023. január 17.</w:t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ind w:left="6096" w:hanging="0"/>
        <w:jc w:val="both"/>
        <w:rPr>
          <w:b/>
          <w:b/>
        </w:rPr>
      </w:pPr>
      <w:r>
        <w:rPr>
          <w:b/>
        </w:rPr>
        <w:t>dr. Szalai Tibor</w:t>
      </w:r>
    </w:p>
    <w:p>
      <w:pPr>
        <w:pStyle w:val="Normal"/>
        <w:tabs>
          <w:tab w:val="clear" w:pos="709"/>
          <w:tab w:val="left" w:pos="6663" w:leader="none"/>
        </w:tabs>
        <w:ind w:left="6096" w:firstLine="425"/>
        <w:jc w:val="both"/>
        <w:rPr/>
      </w:pPr>
      <w:r>
        <w:rPr>
          <w:b/>
        </w:rPr>
        <w:t xml:space="preserve"> </w:t>
      </w:r>
      <w:r>
        <w:rPr>
          <w:b/>
        </w:rPr>
        <w:t>jegyző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5Char">
    <w:name w:val="Címsor 5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Kőműves László</dc:creator>
  <dc:description/>
  <cp:keywords/>
  <dc:language>en-US</dc:language>
  <cp:lastModifiedBy>Silye Tamás</cp:lastModifiedBy>
  <cp:lastPrinted>2022-12-14T08:36:00Z</cp:lastPrinted>
  <dcterms:modified xsi:type="dcterms:W3CDTF">2023-01-17T09:07:00Z</dcterms:modified>
  <cp:revision>5</cp:revision>
  <dc:subject/>
  <dc:title>  </dc:title>
</cp:coreProperties>
</file>