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…. sz. napire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Előterjesztve:</w:t>
      </w:r>
    </w:p>
    <w:p>
      <w:pPr>
        <w:pStyle w:val="Normal"/>
        <w:ind w:left="5664" w:hanging="0"/>
        <w:rPr/>
      </w:pPr>
      <w:r>
        <w:rPr/>
        <w:t>Költségvetési Bizottsághoz,</w:t>
      </w:r>
    </w:p>
    <w:p>
      <w:pPr>
        <w:pStyle w:val="Normal"/>
        <w:ind w:left="5664" w:hanging="0"/>
        <w:rPr/>
      </w:pPr>
      <w:r>
        <w:rPr/>
        <w:t>Pénzügyi és Vagyonnyilatkozatokat Ellenőrző Bizottságho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Képviselő-testület 2023. január 19-i rendkívüli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</w:t>
        <w:tab/>
        <w:t>A Fővárosi Önkormányzatot és a kerületi önkormányzatokat osztottan megillető bevételek 2023. évi megosztásáról szóló rendelettervezet véleményezé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24"/>
          <w:szCs w:val="24"/>
        </w:rPr>
        <w:t>Készítette:</w:t>
        <w:tab/>
        <w:t>…………………………….</w:t>
      </w:r>
    </w:p>
    <w:p>
      <w:pPr>
        <w:pStyle w:val="Normal"/>
        <w:keepNext w:val="true"/>
        <w:numPr>
          <w:ilvl w:val="0"/>
          <w:numId w:val="0"/>
        </w:numPr>
        <w:ind w:left="708" w:firstLine="708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Annus Bélán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gazdasági igazgató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átta:</w:t>
        <w:tab/>
        <w:tab/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dr. Szalai Tibor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ab/>
        <w:t>jegyző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ab/>
        <w:t>…………………………………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ab/>
        <w:t>dr. Silye Tamás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ab/>
        <w:t>jegyzői igazgató</w:t>
      </w:r>
    </w:p>
    <w:p>
      <w:pPr>
        <w:pStyle w:val="Normal"/>
        <w:ind w:left="1416" w:hanging="0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A napirend tárgyalása zárt ülést nem igényel!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udapest Főváros Főpolgármestere által véleményezésre megküldött a Fővárosi Önkormányzat és a kerületi önkormányzatok közötti forrásmegosztásról szóló rendelettervezet elektronikus úton 2022. december 19-én érkezett meg a Hivatalba. A tervezet a fővárosi önkormányzat és a kerületi önkormányzatok közötti forrásmegosztásról szóló 2006. évi CXXXIII. törvény (továbbiakban: Fmt.) alapján készül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jelenlegi javaslat továbbra is a 2013-ban életbe lépett új önkormányzati finanszírozási struktúra alapjaira épült, azaz 2014-től a megosztható bevételek körébe már nemcsak a fővárosi önkormányzat által kivetett helyi adókból származó bevétel (az iparűzési, illetve az idegenforgalmi adó és a hozzá kapcsolódó központi támogatás) sorolható, hanem az ezekhez kapcsolódóan beszedett bírság és pótlékbevétel 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. évtől elismerésre kerül a Fővárosi Önkormányzat adóbeszedéssel összefüggő kiadások forrásigénye a beszedett bírság és pótlék tervezett összegének 50 %-a mértékéig. (Ez 2023. évben a II. kerület tekintetében 16 345 E Ft egyszeri levonást jelent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épviselő-testület 2013. szeptember 26-i ülésén úgy döntött, hogy Budapest Főváros II. Kerületi Önkormányzat illetékességi területén az idegenforgalmi adót továbbra is a 27/2010. (XI. 30.) rendelete alapján működteti, így a forrásmegosztás során csak iparűzési adó, valamint ehhez kapcsolódó bírság, pótlék jogcímen jutunk bevételhe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Főváros 2023. évi iparűzési adóbevétel vonatkozásában 503 milliárd Ft bevétellel tervez, amely 62 %-kal több, mint az előző évben. Ezen túlmenően a tavalyi évi 1 200 millió Ft bírság, pótlék tervszámmal szemben 2023. évre 1 400 millió Ft-tal számol a fővárosi rendelettervezet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3. évben a megosztás százalékos aránya a korábbi évekkel azonos, a kerületi önkormányzatokat együttesen 46%, 231 380 millió Ft, a Fővárosi Önkormányzatot 54 %, 271 620 millió Ft illeti meg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alábbiakban mutatjuk be, hogy 2023. évben hogyan alakulnak, illetve változnak a megosztandó bevételek a 2022. évi adatokhoz képe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adatok: millió Ft-ban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276"/>
        <w:gridCol w:w="1134"/>
        <w:gridCol w:w="130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cí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. é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rvezet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. é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rvezet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tozás összeg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t. 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genforgalmi ad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5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arűzési ad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3 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i adóhoz kapcsolódóan kiszabott bírság és pótlé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osztott források össze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 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504 415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 207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,1</w:t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ő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Kerületi önkormányzatok    (46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9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 7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770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Fővárosi Önkormányzat      (54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8 269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2 706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436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udapest Főváros II. Kerületi Önkormányzat forrásmegosztásból származó iparűzési adó és hozzá tartozó bírság, kezelési költséggel csökkentett tervszámának alakulását 2018-2023. között az alábbi táblázat tartalmazz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8"/>
        <w:gridCol w:w="1499"/>
        <w:gridCol w:w="1276"/>
        <w:gridCol w:w="1134"/>
        <w:gridCol w:w="1134"/>
        <w:gridCol w:w="1417"/>
        <w:gridCol w:w="1401"/>
      </w:tblGrid>
      <w:tr>
        <w:trPr>
          <w:trHeight w:val="300" w:hRule="atLeast"/>
        </w:trPr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E Ft-ban</w:t>
            </w:r>
          </w:p>
        </w:tc>
      </w:tr>
      <w:tr>
        <w:trPr>
          <w:trHeight w:val="300" w:hRule="atLeast"/>
        </w:trPr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2018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201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202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2021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2022.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2023.</w:t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 xml:space="preserve">Iparűzési adó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6 024 6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6 701 6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7 542 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6 026 2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7 255 69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11 761 72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Kerületünk az idei évben a fővárosi rendelet tervezet alapján– a jelenleg érvényes szabályozók mellett – összesen 11 761 724 E Ft összegben részesedik a megosztott forrásokból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1. számú melléklet) Ez az összeg 4 506 031</w:t>
      </w:r>
      <w:r>
        <w:rPr>
          <w:sz w:val="24"/>
          <w:szCs w:val="24"/>
          <w:lang w:eastAsia="hu-HU"/>
        </w:rPr>
        <w:t> </w:t>
      </w:r>
      <w:r>
        <w:rPr>
          <w:sz w:val="24"/>
          <w:szCs w:val="24"/>
        </w:rPr>
        <w:t xml:space="preserve">E Ft-tal, azaz 62,1 %-kal több, mint a 2022. évre tervezett részesedésünk összege. </w:t>
      </w:r>
    </w:p>
    <w:p>
      <w:pPr>
        <w:pStyle w:val="Normal"/>
        <w:suppressAutoHyphens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ntiek alapján az önkormányzat 2023. évi költségvetésének tervezésekor iparűzési adó jogcímen 11 745 379 E Ft, pótlék, bírság jogcímen 32 691 E Ft bevétellel és ezzel egyidejűleg az adóbeszedéssel összefüggésben egyszeri 16 345 E Ft kiadással számolh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z előterjesztés megtárgyalására és a határoz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i javasl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A Képviselő-testület úgy dönt, hogy tudomásul veszi a Fővárosi Önkormányzatot és a kerületi önkormányzatokat osztottan megillető bevételek 2023. évi megosztásáról szóló Főv. Kgy. rendelettervezetben foglaltak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2023. január 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határozati javaslat elfogadásához egyszerű többségű szavazati arány szükséges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23. január 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dr. Varga Előd Bendegúz</w:t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  <w:t>al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842" w:hanging="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1"/>
    <w:rPr/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/>
  </w:style>
  <w:style w:type="character" w:styleId="Cmsor2Char">
    <w:name w:val="Címsor 2 Char"/>
    <w:qFormat/>
    <w:rPr>
      <w:b/>
      <w:sz w:val="26"/>
    </w:rPr>
  </w:style>
  <w:style w:type="character" w:styleId="LfejChar">
    <w:name w:val="Élőfej Char"/>
    <w:qFormat/>
    <w:rPr/>
  </w:style>
  <w:style w:type="character" w:styleId="Cmsor3Char">
    <w:name w:val="Címsor 3 Char"/>
    <w:qFormat/>
    <w:rPr>
      <w:sz w:val="26"/>
    </w:rPr>
  </w:style>
  <w:style w:type="character" w:styleId="SzvegtrzsChar">
    <w:name w:val="Szövegtörzs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/>
  </w:style>
  <w:style w:type="paragraph" w:styleId="Hatbevszveg">
    <w:name w:val="Hat. bev. szöveg"/>
    <w:basedOn w:val="Normal"/>
    <w:qFormat/>
    <w:pPr>
      <w:keepNext w:val="true"/>
      <w:overflowPunct w:val="false"/>
      <w:autoSpaceDE w:val="false"/>
      <w:spacing w:before="120" w:after="120"/>
      <w:ind w:left="1134" w:hanging="0"/>
      <w:textAlignment w:val="baseline"/>
    </w:pPr>
    <w:rPr>
      <w:sz w:val="26"/>
    </w:rPr>
  </w:style>
  <w:style w:type="paragraph" w:styleId="CharCharChar">
    <w:name w:val="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45:00Z</dcterms:created>
  <dc:creator>ofella</dc:creator>
  <dc:description/>
  <cp:keywords/>
  <dc:language>en-US</dc:language>
  <cp:lastModifiedBy>Silye Tamás</cp:lastModifiedBy>
  <cp:lastPrinted>2023-01-13T12:05:00Z</cp:lastPrinted>
  <dcterms:modified xsi:type="dcterms:W3CDTF">2023-01-13T11:05:00Z</dcterms:modified>
  <cp:revision>14</cp:revision>
  <dc:subject/>
  <dc:title>Tisztelt Képviselő-testület</dc:title>
</cp:coreProperties>
</file>