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(sz.) napirend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A Képviselő-testület 2022. december 20-i rendkívüli ülésér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Header"/>
        <w:ind w:left="1418" w:hanging="1418"/>
        <w:jc w:val="both"/>
        <w:rPr/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Postai szolgáltatások újraindításával kapcsolatos döntések</w:t>
      </w:r>
    </w:p>
    <w:p>
      <w:pPr>
        <w:pStyle w:val="Normal"/>
        <w:ind w:left="851" w:right="139" w:hanging="851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Silye Tamás / dr. Mayerné dr. Vágó Eszter</w:t>
      </w:r>
    </w:p>
    <w:p>
      <w:pPr>
        <w:pStyle w:val="Normal"/>
        <w:ind w:left="707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jegyzői igazgató / jegyzői titkárságvezet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jc w:val="both"/>
        <w:rPr/>
      </w:pPr>
      <w:r>
        <w:rPr/>
        <w:tab/>
        <w:tab/>
        <w:t>dr. Varga Előd Bendegúz</w:t>
      </w:r>
    </w:p>
    <w:p>
      <w:pPr>
        <w:pStyle w:val="Normal"/>
        <w:jc w:val="both"/>
        <w:rPr/>
      </w:pPr>
      <w:r>
        <w:rPr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……………………….</w:t>
      </w:r>
    </w:p>
    <w:p>
      <w:pPr>
        <w:pStyle w:val="Normal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bidi="zxx"/>
        </w:rPr>
      </w:pPr>
      <w:r>
        <w:rPr>
          <w:rFonts w:eastAsia="Times New Roman"/>
          <w:b/>
          <w:sz w:val="23"/>
          <w:szCs w:val="2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4"/>
          <w:lang w:bidi="zxx"/>
        </w:rPr>
      </w:pPr>
      <w:r>
        <w:rPr>
          <w:rFonts w:eastAsia="Times New Roman"/>
          <w:b/>
          <w:sz w:val="23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A napirend tárgyalása zárt ülést nem igényel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-284" w:hanging="0"/>
        <w:jc w:val="both"/>
        <w:rPr/>
      </w:pPr>
      <w:r>
        <w:rPr/>
        <w:t>A Magyar Posta Zrt. (továbbiakban: Posta) október végi közleményéből értesültünk arról, hogy a II. kerületben működő nyolc postából hatot 2022. november 12-től ideiglenesen vagy végleg bezár, így a nyolc postából mindössze kettő üzemelne tovább, bezárásra kijelölve többek között az 1959 óta megszakítás nélkül postahivatalként működő Török utcai postahivatal is.</w:t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jelenleg nem működő posták: </w:t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Gábor Áron utcai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Pesthidegkút 1-es posta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Török utcai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Kelemen László utcai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Budagyöngye pos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Cs w:val="24"/>
          <w:lang w:eastAsia="hu-HU"/>
        </w:rPr>
        <w:t>Rózsadomb Center postája.</w:t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left="-284" w:hanging="0"/>
        <w:jc w:val="both"/>
        <w:rPr/>
      </w:pPr>
      <w:r>
        <w:rPr/>
        <w:t>A postabezárások sok ezer ember hozzáférését nehezítették meg rendkívüli mértékben a postai szolgáltatásokhoz, melyet a nyitva maradó két postahivatal földrajzi elhelyezkedése, illetve e tények mellett több lakossági megmozdulás, megkeresés, valamint aláírásgyűjtés is igazol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hd w:fill="E8F2A1" w:val="clear"/>
        </w:rPr>
      </w:pPr>
      <w:r>
        <w:rPr/>
        <w:t>Annak érdekében, hogy a II. kerületieknek könnyebben elérhető postai szolgáltatásokat biztosítsunk, azonnali tárgyalásokat kezdeményeztünk az illetékes minisztériummal, illetve több körben a Posta menedzsmentjével.</w:t>
      </w:r>
    </w:p>
    <w:p>
      <w:pPr>
        <w:pStyle w:val="Normal"/>
        <w:shd w:fill="FFFFFF" w:val="clear"/>
        <w:ind w:left="-284" w:hanging="0"/>
        <w:jc w:val="both"/>
        <w:rPr>
          <w:shd w:fill="E8F2A1" w:val="clear"/>
        </w:rPr>
      </w:pPr>
      <w:r>
        <w:rPr>
          <w:shd w:fill="E8F2A1" w:val="clear"/>
        </w:rPr>
      </w:r>
    </w:p>
    <w:p>
      <w:pPr>
        <w:pStyle w:val="Normal"/>
        <w:ind w:left="-284" w:hanging="0"/>
        <w:jc w:val="both"/>
        <w:rPr/>
      </w:pPr>
      <w:r>
        <w:rPr/>
        <w:t>Budapest Főváros II. Kerületi Önkormányzat kizárólagos tulajdonát képezi a Budapest II. kerület belterület 11618/20/A/3 hrsz-ú, posta megnevezésű 86 nm térmértékű, természetben 1026 Budapest, Kelemen László utca 14/B fsz/2. szám alatti ingatlan, mely ingatlant az Önkormányzat és jogelődjei, mint bérbeadók 1959. június 25. napján a Magyar Posta Zrt.-vel és jogelődjeivel, mint bérlőkkel kötött bérleti szerződés útján bérbeadás útján hasznosítja.</w:t>
      </w:r>
      <w:r>
        <w:rPr>
          <w:i/>
        </w:rPr>
        <w:t xml:space="preserve"> (1. melléklet - Tulajdoni lap, 2. melléklet - Bérleti szerződés, 3. melléklet - Tartozás igazolás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Budapest Főváros II. Kerületi Önkormányzat kizárólagos tulajdonát képezi a Budapest II. kerület belterület 13435/0/A/4 hrsz-ú, műhely megnevezésű 38 nm térmértékű, valamint a Budapest II. kerület belterület 13435/0/A/5 hrsz-ú, üzlethelyiség megnevezésű 129 nm térmértékű</w:t>
      </w:r>
      <w:r>
        <w:rPr>
          <w:szCs w:val="24"/>
        </w:rPr>
        <w:t xml:space="preserve"> és a szintalaprajz és felmérés szerint készített dokumentumok alapján hozzá tartozó 59 nm térmértékű pince helyiség</w:t>
      </w:r>
      <w:r>
        <w:rPr/>
        <w:t>, természetben 1023 Budapest, Török utca 2. szám alatti ingatlanok, mely ingatlanokat az Önkormányzat és jogelődjei, mint bérbeadók 1959. március 26. napján a Magyar Posta Zrt.-vel és jogelődjeivel, mint bérlőkkel kötött bérleti szerződés útján bérbeadás útján hasznosítja.</w:t>
      </w:r>
      <w:r>
        <w:rPr>
          <w:i/>
        </w:rPr>
        <w:t xml:space="preserve"> (4. melléklet - Tulajdoni lapok, 5. melléklet - Bérleti szerződés, 6. melléklet - Tartozás igazolás, 7. melléklet – szintalaprajz és felmérés)</w:t>
      </w:r>
    </w:p>
    <w:p>
      <w:pPr>
        <w:pStyle w:val="Normal"/>
        <w:jc w:val="both"/>
        <w:rPr>
          <w:rFonts w:ascii="Arial" w:hAnsi="Arial" w:eastAsia="Times New Roman" w:cs="Arial"/>
          <w:color w:val="555555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hu-HU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000000"/>
          <w:szCs w:val="24"/>
          <w:lang w:eastAsia="hu-HU"/>
        </w:rPr>
        <w:t>Az Önkormányzatunk elkötelezett amellett, hogy a Posta a fent említett megszorító intézkedések ellenére is a postai szolgáltatásait a II. kerületi lakosok minél szélesebb köréhez eljuttassa, melynek legkézenfekvőbb módja, ha a lakosság a szolgáltatásokat könnyen megközelíthető és elégséges számú helyen tudja igénybe venni.</w:t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bejelentést követően több alkalommal tárgyaltunk a Posta menedzsmentjével, és a területet felügyelő minisztérium vezetőivel, melynek eredményeképp lehetőség mutatkozik arra, hogy a lakosság közszolgáltatásokkal történő ellátása 2 posta, nevezetesen a Török utcai és a Kelemen László utcai megnyitásával ismét biztosítható legyen.</w:t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left="-28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Török utcai postánál javasoljuk a Posta által bérelt ingatlanok részére történő ingyenes tulajdonba adását, a Kelemen László utcai postánál pedig szolgáltatás igénybevételi díj fizetését 28.900.000,- Ft + Áfa  összegben 18 hónap időtartamra, ütemezett fizetési konstrukció mellett azzal, hogy a Magyar Posta Zrt. vállalja, hogy mindaddig, amíg a jogszabályban kizárólagos egyetemes postai szolgáltatás alanyaként köteles ellátni feladatát, addig a postai szolgáltató tevékenységet ezen 2 helyen biztosítja. </w:t>
      </w:r>
    </w:p>
    <w:p>
      <w:pPr>
        <w:pStyle w:val="Normal"/>
        <w:ind w:left="-284" w:hanging="0"/>
        <w:jc w:val="both"/>
        <w:rPr>
          <w:rFonts w:eastAsia="Times New Roman"/>
          <w:i/>
          <w:i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Kelemen László utcai postánál további megkötés, hogy a már megkötött bérleti szerződésből fakadó kötelezettségeit továbbra is teljesíteni köteles. </w:t>
      </w:r>
    </w:p>
    <w:p>
      <w:pPr>
        <w:pStyle w:val="Normal"/>
        <w:jc w:val="both"/>
        <w:rPr>
          <w:rFonts w:eastAsia="Times New Roman"/>
          <w:i/>
          <w:i/>
          <w:color w:val="000000"/>
          <w:szCs w:val="24"/>
          <w:lang w:eastAsia="hu-HU"/>
        </w:rPr>
      </w:pPr>
      <w:r>
        <w:rPr>
          <w:rFonts w:eastAsia="Times New Roman"/>
          <w:i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ind w:left="-284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A nemzeti vagyonról  szóló 2011. évi CXCVI. törvény 13. § (3) bekezdése alapján:  </w:t>
      </w:r>
      <w:r>
        <w:rPr>
          <w:b/>
          <w:color w:val="000000"/>
          <w:szCs w:val="24"/>
        </w:rPr>
        <w:t xml:space="preserve">A nemzeti vagyon tulajdonjogát ingyenesen átruházni csak törvényben meghatározott esetekben és feltételekkel lehet. </w:t>
      </w:r>
    </w:p>
    <w:p>
      <w:pPr>
        <w:pStyle w:val="Normal"/>
        <w:ind w:left="-28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- Magyarország helyi önkormányzatairól  szóló 2011. évi CLXXXIX. törvény 108. § (2) bekezdés a) pontja, valamint (3) és (4) bekezdései alapján: </w:t>
      </w:r>
      <w:r>
        <w:rPr>
          <w:b/>
        </w:rPr>
        <w:t>A helyi önkormányzat tulajdonában álló nemzeti vagyon tulajdonjoga ingyenesen átruházható:</w:t>
      </w:r>
    </w:p>
    <w:p>
      <w:pPr>
        <w:pStyle w:val="Normal"/>
        <w:ind w:left="-284" w:hanging="0"/>
        <w:jc w:val="both"/>
        <w:rPr/>
      </w:pPr>
      <w:r>
        <w:rPr>
          <w:b/>
        </w:rPr>
        <w:t>a) az állam vagy más helyi önkormányzat javára jogszabályban meghatározott közfeladat ellátásának elősegítése érdekében;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color w:val="000000"/>
        </w:rPr>
        <w:t>(3)</w:t>
      </w:r>
      <w:r>
        <w:rPr>
          <w:b/>
          <w:color w:val="000000"/>
        </w:rPr>
        <w:t xml:space="preserve"> </w:t>
      </w:r>
      <w:r>
        <w:rPr>
          <w:color w:val="000000"/>
        </w:rPr>
        <w:t>Az ingyenes vagyonátadás az önkormányzat kötelezően ellátandó feladatainak ellátását nem veszélyeztetheti. Nem adható át különösen az olyan vagyonelem, amely valamely kötelező önkormányzati feladat ellátásához, a nemzeti köznevelésről szóló törvényben meghatározott önkormányzati köznevelési feladathoz vagy ezek finanszírozási forrásának biztosításához, vagy az önkormányzati költségvetési bevételi előirányzatok teljesítéséhez szükséges.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(4) A helyi önkormányzat képviselő-testületének nemzeti vagyon ingyenes átadására vonatkozó határozatában meg kell jelölni azt a jogszabályban meghatározott feladatot vagy egyházi hitéleti feladatot, amelynek ellátását az átadás elősegíti.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z állami vagyonról  2007. évi CVI. törvény 3. § (2) bekezdés a) pontja alapján: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A tulajdonosi jogokat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 a Magyar Posta Zártkörűen Működő Részvénytársaság felett - ha miniszteri rendelet eltérően nem rendelkezik - az állami vagyon felügyeletéért felelős miniszter (a továbbiakban: miniszter) gyakorolja. 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/>
        <w:t>a postai szolgáltatásokról szóló 2012. évi CLIX. törvény 14. § (1) bekezdése alapján: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</w:rPr>
        <w:t>Az egyetemes postai szolgáltatás biztosítása állami feladat, melynek az állam az egyetemes postai szolgáltató útján tesz eleget.  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>18. § (1) bekezdése alapján:</w:t>
      </w:r>
    </w:p>
    <w:p>
      <w:pPr>
        <w:pStyle w:val="Normal"/>
        <w:ind w:left="-284" w:hanging="0"/>
        <w:jc w:val="both"/>
        <w:rPr/>
      </w:pPr>
      <w:r>
        <w:rPr>
          <w:b/>
        </w:rPr>
        <w:t>Tekintettel az egyetemes postai szolgáltatásnak a társadalmi és területi kohézióban játszott szerepére, az annak folyamatos biztosítására vonatkozó állami feladat ellátására e törvény 2030. december 31-éig a Magyar Posta Zrt.-t jelöli ki.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9. § (1) bekezdése alapján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E törvény alkalmazásában állami feladat:  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a) a nemzeti postapolitika kialakítása, a végrehajtásához szükséges feltételek megteremtése; az egyetemes postai szolgáltatás biztosítása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24"/>
        </w:rPr>
        <w:t>A nemzeti vagyonról  szóló 2011. évi CXCVI. törvény 2. melléklete szerint a Magyar Posta Zrt. a</w:t>
      </w:r>
      <w:r>
        <w:rPr/>
        <w:t xml:space="preserve"> nemzetgazdasági szempontból kiemelt jelentőségű nemzeti vagyonban tartandó állami tulajdonban álló társasági részesedés, mely gazdálkodó szervezetben a Magyar Állam az egyedüli részvényes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Az állami vagyonról  2007. évi CVI. törvény 1. §  (2) bekezdés c) pontja alapján: 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E törvény alkalmazásában állami vagyonnak minősül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c) az állam tulajdonában lévő tagsági jogviszonyt megtestesítő értékpapír, illetve az államot megillető egyéb társasági részesedés. </w:t>
      </w:r>
      <w:r>
        <w:rPr>
          <w:i/>
        </w:rPr>
        <w:t>(8. melléklet – Posta cégkivonata)</w:t>
      </w:r>
    </w:p>
    <w:p>
      <w:pPr>
        <w:pStyle w:val="Normal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 xml:space="preserve">Fentiek alapján megállapítható, hogy a Magyar Posta Zrt., mint a Magyar Állam kizárólagos tulajdonában álló gazdálkodó szervezet jogszabály felhatalmazása alapján köteles ellátni az egyetemes postai szolgáltató tevékenységet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Kérem a képviselő-testületet, hogy a határozati javaslatokat fogadja el.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Határozati javaslatok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/</w:t>
      </w:r>
    </w:p>
    <w:p>
      <w:pPr>
        <w:pStyle w:val="Szvegtrzs3"/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úgy dönt, hogy Budapest Főváros II. Kerületi Önkormányzat tulajdonát képező, </w:t>
      </w:r>
      <w:r>
        <w:rPr>
          <w:sz w:val="24"/>
          <w:szCs w:val="24"/>
        </w:rPr>
        <w:t xml:space="preserve">a Budapest II. kerület belterület 13435/0/A/4 hrsz-ú, műhely megnevezésű 38 nm térmértékű, valamint a Budapest II. kerület belterület 13435/0/A/5 hrsz-ú, üzlethelyiség megnevezésű 129 nm térmértékű és a szintalaprajz és felmérés szerint készített dokumentumok alapján hozzá tartozó 59 nm térmértékű pince helyiség, természetben 1023 Budapest, Török utca 2. szám alatti ingatlanokat </w:t>
      </w:r>
      <w:r>
        <w:rPr>
          <w:i/>
          <w:sz w:val="24"/>
          <w:szCs w:val="24"/>
        </w:rPr>
        <w:t>- mely ingatlanokat az Önkormányzat és jogelődjei, mint bérbeadók 1959. március 26. napján a Magyar Posta Zrt.-vel és jogelődjeivel, mint bérlőkkel kötött bérleti szerződés útján bérbeadás útján hasznosítják -</w:t>
      </w:r>
      <w:r>
        <w:rPr>
          <w:sz w:val="24"/>
          <w:szCs w:val="24"/>
        </w:rPr>
        <w:t xml:space="preserve"> a Magyar Posta Zrt. tulajdonába adja térítésmentesen Magyarország helyi önkormányzatairól  szóló 2011. évi CLXXXIX. törvény 108. § (2) bekezdés a) pontja alapján a postai szolgáltatásokról szóló 2012. évi CLIX. törvény 14. § (1) és 59. § (1) bekezdéseiben meghatározott állami feladatként megjelenő egyetemes postai szolgáltatás 2023. januárjától történő ismételt biztosításának ellátása érdekében az alábbi, átruházásra irányuló szerződésben is kikötött feltételekkel: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Posta Zrt. kötelezettséget vállal arra, hogy 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mindaddig, amíg a jogszabályban kizárólagos egyetemes postai szolgáltatás alanyaként köteles ellátni feladatát, addig a postai szolgáltató tevékenységet a </w:t>
      </w:r>
      <w:r>
        <w:rPr>
          <w:sz w:val="24"/>
          <w:szCs w:val="24"/>
        </w:rPr>
        <w:t>1023 Budapest, Török utca 2. szám alatti ingatlanokban biztosítja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/>
      </w:pPr>
      <w:r>
        <w:rPr>
          <w:sz w:val="24"/>
          <w:szCs w:val="24"/>
        </w:rPr>
        <w:t>A Magyar Posta Zrt. együttműködik az Önkormányzattal arra az esetre, ha az Önkormányzat a tárgyi helyiségekben a Magyar Posta Zrt. által ellátandó postai szolgáltatás mellett Önkormányzat által nyújtott szolgáltatást is kíván biztosítani a kerületi lakóknak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284"/>
        <w:jc w:val="both"/>
        <w:rPr/>
      </w:pPr>
      <w:r>
        <w:rPr>
          <w:color w:val="000000"/>
          <w:sz w:val="24"/>
          <w:szCs w:val="24"/>
        </w:rPr>
        <w:t>A nemzeti vagyonról  szóló 2011. évi CXCVI. törvény</w:t>
      </w:r>
      <w:r>
        <w:rPr>
          <w:sz w:val="24"/>
          <w:szCs w:val="24"/>
        </w:rPr>
        <w:t xml:space="preserve"> 13. § (4) bekezdése alapján a Magyar Posta Zrt. köteles vállalni, hogy a nemzeti vagyoni körből ingyenesen tulajdonba adott fenti ingatlanokat a tulajdonjog megszerzésétől számított 15 évig nem idegenítheti el, valamint nem terhelheti meg és a juttatás céljának megfelelően köteles hasznosítani, valamint állagukat megóvni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284"/>
        <w:jc w:val="both"/>
        <w:rPr/>
      </w:pPr>
      <w:r>
        <w:rPr>
          <w:sz w:val="24"/>
          <w:szCs w:val="24"/>
        </w:rPr>
        <w:t>Az átruházott vagyon hasznosításáról évente beszámol az Önkormányzat felé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z ingyenesen tulajdonba adott ingatlanokon e törvény erejénél fogva 15 évig elidegenítési és terhelési tilalom áll fenn. Az elidegenítési és terhelési tilalomnak Budapest Főváros II. Kerületi Önkormányzat javára szóló ingatlan-nyilvántartásba történő feljegyzését a tulajdonjog bejegyzése iránti kérelem benyújtásával egyidejűleg az Önkormányzat kérelmezi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megállapítást nyer, hogy a Magyar Posta Zrt. a célhoz kötött hasznosításra vonatkozó törvényi előírásnak és ez alapján a szerződéses kikötésnek részben vagy egészben nem tesz eleget, köteles az Önkormányzat felszólítására, az abban meghatározott határidőig a jogsértő állapotot megszüntetni. Az Önkormányzat a jogsértő állapot határidőre történő megszüntetésének elmulasztása esetén az ingyenes tulajdonjog átruházást eredményező szerződéstől elállhat.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z ingyenes tulajdonba adásra vonatkozó szerződés Magyar Posta Zrt-vel történő aláírására.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ab/>
        <w:t>Polgármester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  <w:tab/>
      </w:r>
      <w:r>
        <w:rPr>
          <w:szCs w:val="24"/>
        </w:rPr>
        <w:t>2023. január 31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i javaslat elfogadásához minősített többségű szavazati arány szükséges.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/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úgy dönt, hogy vállalja a Budapest Főváros II. Kerületi Önkormányzat tulajdonát képező, </w:t>
      </w:r>
      <w:r>
        <w:rPr>
          <w:sz w:val="24"/>
          <w:szCs w:val="24"/>
        </w:rPr>
        <w:t xml:space="preserve">a Budapest II. kerület belterület 11618/20/A/3 hrsz-ú, posta megnevezésű 86 nm térmértékű, természetben 1026 Budapest, Kelemen László utca 14/B fsz/2. szám alatti ingatlanban </w:t>
      </w:r>
      <w:r>
        <w:rPr>
          <w:i/>
          <w:sz w:val="24"/>
          <w:szCs w:val="24"/>
        </w:rPr>
        <w:t>- mely ingatlant az Önkormányzat és jogelődjei, mint bérbeadók 1959. június 25. napján a Magyar Posta Zrt.-vel és jogelődjeivel, mint bérlőkkel kötött bérleti szerződés útján bérbeadás útján hasznosítják -</w:t>
      </w:r>
      <w:r>
        <w:rPr>
          <w:sz w:val="24"/>
          <w:szCs w:val="24"/>
        </w:rPr>
        <w:t xml:space="preserve"> a Magyar Posta Zrt. által 2023. januárjától történő ismételt egyetemes postai szolgáltatás nyújtása érdekében </w:t>
      </w:r>
      <w:r>
        <w:rPr>
          <w:rFonts w:eastAsia="Times New Roman"/>
          <w:color w:val="000000"/>
          <w:sz w:val="24"/>
          <w:szCs w:val="24"/>
          <w:lang w:eastAsia="hu-HU"/>
        </w:rPr>
        <w:t>szolgáltatás igénybevételi díj fizetését 28.900.000,- Ft + Áfa összegben 18 hónap időtartamra, ütemezett fizetési konstrukció mellett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sz w:val="24"/>
          <w:szCs w:val="24"/>
        </w:rPr>
        <w:t>az alábbi szerződésben is kikötött feltételekkel: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 xml:space="preserve">A Magyar Posta Zrt. kötelezettséget vállal arra, hogy 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mindaddig, amíg a jogszabályban kizárólagos egyetemes postai szolgáltatás alanyaként köteles ellátni feladatát, addig a postai szolgáltató tevékenységet a </w:t>
      </w:r>
      <w:r>
        <w:rPr>
          <w:sz w:val="24"/>
          <w:szCs w:val="24"/>
        </w:rPr>
        <w:t>1026 Budapest, Kelemen László utca 14/B fsz/2. szám alatti ingatlanban biztosítja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A Magyar Posta Zrt. vállalja, hogy Budapest Főváros II. Kerületi Önkormányzat és a Magyar Posta Zrt. között tárgyi ingatlanra fennálló bérleti szerződésből eredő kötelezettségének továbbra is maradéktalanul teljesíti;</w:t>
      </w:r>
    </w:p>
    <w:p>
      <w:pPr>
        <w:pStyle w:val="Szvegtrzs3"/>
        <w:numPr>
          <w:ilvl w:val="0"/>
          <w:numId w:val="3"/>
        </w:numPr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>Amennyiben megállapítást nyer, hogy a Magyar Posta Zrt. a célhoz kötött hasznosításra vonatkozó szerződéses kikötésnek részben vagy egészben nem tesz eleget, köteles az Önkormányzat felszólítására, az abban meghatározott határidőig a jogsértő állapotot megszüntetni. A jogsértő állapot határidőre történő megszüntetésének elmulasztása esetén a Magyar Posta Zrt. a szolgáltatás igénybevételi díjat a jövőre nézve az Önkormányzattól nem követelhet és a Magyar Posta Zrt. köteles a jogsértő állapot határidőre történő megszüntetésének elmulasztása napját követő naptól időarányosan a szolgáltatási igénybevételi díjat az Önkormányzat részére visszafizetni.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a Polgármestert, hogy a szolgáltatási igénybevételi díjat a 2023. és 2024. évi költségvetésben szerepeltesse. 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ab/>
        <w:t>Polgármester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  <w:tab/>
      </w:r>
      <w:r>
        <w:rPr>
          <w:szCs w:val="24"/>
        </w:rPr>
        <w:t>2023. február 28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i javaslat elfogadásához minősített többségű szavazati arány szükséges.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/</w:t>
      </w:r>
    </w:p>
    <w:p>
      <w:pPr>
        <w:pStyle w:val="TextBody"/>
        <w:spacing w:lineRule="atLeast" w:line="100"/>
        <w:ind w:left="-284" w:hanging="0"/>
        <w:jc w:val="both"/>
        <w:rPr>
          <w:color w:val="000000"/>
        </w:rPr>
      </w:pPr>
      <w:r>
        <w:rPr>
          <w:color w:val="000000"/>
          <w:szCs w:val="24"/>
        </w:rPr>
        <w:t xml:space="preserve">A Képviselő-testület </w:t>
      </w:r>
      <w:r>
        <w:rPr>
          <w:rFonts w:eastAsia="Times New Roman"/>
          <w:color w:val="000000"/>
          <w:kern w:val="2"/>
          <w:szCs w:val="24"/>
          <w:lang w:eastAsia="ar-SA"/>
        </w:rPr>
        <w:t xml:space="preserve">úgy dönt, hogy felhatalmazza a Polgármestert, hogy a </w:t>
      </w:r>
      <w:r>
        <w:rPr>
          <w:color w:val="000000"/>
        </w:rPr>
        <w:t>Budapest – Pesthidegkút 1-es posta (1028 Budapest, Hidegkúti út 167. – Széphalom Bevásárlóközpont), valamint egyéb lehetséges postahivatalok tekintetében partneri együttműködés keretében történő újranyitás érdekében további egyeztetéseket és tárgyalásokat folytasson a Magyar Posta Zrt-vel.</w:t>
      </w:r>
    </w:p>
    <w:p>
      <w:pPr>
        <w:pStyle w:val="TextBody"/>
        <w:spacing w:before="0" w:after="0"/>
        <w:ind w:left="-284" w:hanging="0"/>
        <w:jc w:val="both"/>
        <w:rPr>
          <w:rFonts w:eastAsia="Times New Roman"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szCs w:val="24"/>
        </w:rPr>
        <w:t>Felelős:</w:t>
      </w:r>
      <w:r>
        <w:rPr>
          <w:bCs/>
          <w:color w:val="000000"/>
          <w:szCs w:val="24"/>
        </w:rPr>
        <w:tab/>
        <w:tab/>
        <w:t>Polgármester</w:t>
      </w:r>
    </w:p>
    <w:p>
      <w:pPr>
        <w:pStyle w:val="TextBody"/>
        <w:spacing w:before="0" w:after="0"/>
        <w:ind w:left="-284" w:hanging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  <w:tab/>
      </w:r>
      <w:r>
        <w:rPr>
          <w:szCs w:val="24"/>
        </w:rPr>
        <w:t>2023. június 30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before="0" w:after="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zvegtrzs3"/>
        <w:suppressAutoHyphens w:val="false"/>
        <w:spacing w:before="0" w:after="0"/>
        <w:ind w:left="-284" w:hanging="0"/>
        <w:jc w:val="both"/>
        <w:rPr/>
      </w:pPr>
      <w:r>
        <w:rPr>
          <w:sz w:val="24"/>
          <w:szCs w:val="24"/>
        </w:rPr>
        <w:t>4./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szCs w:val="24"/>
        </w:rPr>
        <w:t xml:space="preserve">A Képviselő-testület </w:t>
      </w:r>
      <w:r>
        <w:rPr>
          <w:rFonts w:eastAsia="Times New Roman"/>
          <w:kern w:val="2"/>
          <w:szCs w:val="24"/>
          <w:lang w:eastAsia="ar-SA"/>
        </w:rPr>
        <w:t>úgy dönt, hogy felhatalmazza a Polgármestert, hogy a II. kerületben a postapontok kialakítása és a postai digitalizáció még szélesebb körben történő megvalósítása érdekében a Magyar Posta Zrt-vel további tárgyalásokat folytasson és annak eredményét a Képviselő-testület előtt ismertesse.</w:t>
      </w:r>
    </w:p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b/>
          <w:bCs/>
          <w:szCs w:val="24"/>
        </w:rPr>
        <w:t>Felelős:</w:t>
      </w:r>
      <w:r>
        <w:rPr>
          <w:bCs/>
          <w:szCs w:val="24"/>
        </w:rPr>
        <w:tab/>
        <w:tab/>
        <w:t>Polgármester</w:t>
      </w:r>
    </w:p>
    <w:p>
      <w:pPr>
        <w:pStyle w:val="TextBody"/>
        <w:spacing w:lineRule="atLeast" w:line="100" w:before="0" w:after="0"/>
        <w:ind w:left="-284" w:hanging="0"/>
        <w:jc w:val="both"/>
        <w:rPr>
          <w:bCs/>
          <w:szCs w:val="24"/>
        </w:rPr>
      </w:pPr>
      <w:r>
        <w:rPr>
          <w:b/>
          <w:bCs/>
          <w:szCs w:val="24"/>
        </w:rPr>
        <w:t>Határidő:</w:t>
        <w:tab/>
      </w:r>
      <w:r>
        <w:rPr>
          <w:szCs w:val="24"/>
        </w:rPr>
        <w:t>2023. június 30.</w:t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atLeast" w:line="100"/>
        <w:ind w:left="-284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Szvegtrzs3"/>
        <w:suppressAutoHyphens w:val="false"/>
        <w:spacing w:before="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ind w:left="-284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udapest, 2022. december 20.</w:t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widowControl/>
        <w:suppressAutoHyphens w:val="false"/>
        <w:ind w:left="5672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Örsi Gergel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142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 xml:space="preserve">Tulajdoni lap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</w:rPr>
        <w:t>Bérleti szerződé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artozás igazolá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ulajdoni lapo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Bérleti szerződé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</w:rPr>
        <w:t>Tartozás igazolá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Cs w:val="24"/>
        </w:rPr>
      </w:pPr>
      <w:r>
        <w:rPr>
          <w:i/>
        </w:rPr>
        <w:t>Szintalaprajz és felméré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égkivona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2"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555555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II. kerületi Önkormányzat</dc:creator>
  <dc:description/>
  <cp:keywords/>
  <dc:language>en-US</dc:language>
  <cp:lastModifiedBy>Silye Tamás</cp:lastModifiedBy>
  <cp:lastPrinted>2022-12-20T13:57:00Z</cp:lastPrinted>
  <dcterms:modified xsi:type="dcterms:W3CDTF">2022-12-20T12:58:00Z</dcterms:modified>
  <cp:revision>83</cp:revision>
  <dc:subject/>
  <dc:title/>
</cp:coreProperties>
</file>