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………… 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ab/>
        <w:tab/>
        <w:tab/>
        <w:t>Településüzemeltetési, Környezetvédelmi és Közbiztonság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2. december 15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sz w:val="24"/>
        </w:rPr>
        <w:t>Döntés a Budapest II. kerület Ezredes utca 6. szám előtt háziorvosok részére kizárólagos parkolóhely létesítése tárgy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Silye Tamás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 Fillér utcai háziorvosi rendelő orvosai azzal a kéréssel keresték meg Önkormányzatunkat, hogy lehetne-e számukra 1 darab „egészségügyi várakozóhelyet” kijelölni az Ezredes utcáb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Budapest Közút Zrt. elkészítette a szükséges forgalomtechnikai tervet. (előterjesztés 1. számú mellékle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 36-38. §-ai rendelkeznek a kizárólagos használatú várakozóhelyek kijelöléséről. A kizárólagos használatú várakozóhelyek létesítéséhez a hozzájárulást – a tulajdonos önkormányzat egyetértése alapján – az út forgalomtechnikai kezelője adja ki.</w:t>
      </w:r>
    </w:p>
    <w:p>
      <w:pPr>
        <w:pStyle w:val="WWSzvegtrzsbehzssal2"/>
        <w:spacing w:before="240" w:after="0"/>
        <w:ind w:left="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A díjmentes használatról a kerületi önkormányzat tulajdonában lévő közterületek esetén a kerületi önkormányzat képviselő-testülete (…) dönt.”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Budapest Főváros II. Kerületi Önkormányzat </w:t>
      </w:r>
      <w:r>
        <w:rPr>
          <w:bCs/>
          <w:i/>
          <w:sz w:val="24"/>
        </w:rPr>
        <w:t xml:space="preserve">Településüzemeltetési, Környezetvédelmi és Közbiztonsági Bizottsága </w:t>
      </w:r>
      <w:r>
        <w:rPr>
          <w:bCs/>
          <w:i/>
          <w:sz w:val="24"/>
          <w:u w:val="single"/>
        </w:rPr>
        <w:t xml:space="preserve">323/2022. (XI.21.) </w:t>
      </w:r>
      <w:r>
        <w:rPr>
          <w:b w:val="false"/>
          <w:bCs/>
          <w:sz w:val="24"/>
        </w:rPr>
        <w:t xml:space="preserve">számú határozatával </w:t>
      </w:r>
      <w:r>
        <w:rPr>
          <w:bCs/>
          <w:sz w:val="24"/>
          <w:u w:val="single"/>
        </w:rPr>
        <w:t>támogatta</w:t>
      </w:r>
      <w:r>
        <w:rPr>
          <w:b w:val="false"/>
          <w:bCs/>
          <w:sz w:val="24"/>
        </w:rPr>
        <w:t xml:space="preserve"> az </w:t>
      </w:r>
      <w:r>
        <w:rPr>
          <w:b w:val="false"/>
          <w:bCs/>
          <w:sz w:val="22"/>
          <w:szCs w:val="22"/>
        </w:rPr>
        <w:t>előterjesztés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lang w:eastAsia="en-US"/>
        </w:rPr>
        <w:t>Kérem a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  <w:t>A Képviselő-testület úgy dönt, hogy</w:t>
      </w:r>
      <w:r>
        <w:rPr>
          <w:bCs/>
          <w:sz w:val="24"/>
        </w:rPr>
        <w:t xml:space="preserve"> a Budapest II. kerület, </w:t>
      </w:r>
      <w:r>
        <w:rPr>
          <w:sz w:val="24"/>
        </w:rPr>
        <w:t xml:space="preserve">Ezredes utca 6. szám előtt, a Budapest Főváros II. Kerületi Önkormányzat tulajdonában lévő közterületen (13089 hrsz.), a Fillér utcai háziorvosi rendelő orvosai számára 1 db kizárólagos várakozóhely kijelöléséhez és annak díjmentes használatba adásához a 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ulajdonosi hozzájárulását megadj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2. dec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Ö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Polgármester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2-12-02T21:10:00Z</dcterms:modified>
  <cp:revision>6</cp:revision>
  <dc:subject/>
  <dc:title/>
</cp:coreProperties>
</file>