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 (sz.) nap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őterjesztve: Költségvetési Bizottsághoz,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nzügyi és Vagyonnyilatkozatokat Ellenőrző Bizottságh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2. december 15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Javaslat a Budapest Főváros II. kerületi Önkormányzat 2022. évi költségvetéséről szóló 2/2022. (II.23.) önkormányzati rendelet 7. § (2) bekezdése alapján a 16. sz. tábla II/b/15. sor „Közösségi költségvetési tartalék” jogcímen biztosított előirányzat felhasználására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14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ézsa- Romváry Noé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lpolgármesteri  refere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Egyeztetve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nnus Bélá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Keszei Zsolt 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beruházási igazgató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dr. Szalai Ti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Silye Tam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gyzői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napirend tárgyalása zárt ülést </w:t>
      </w:r>
      <w:r>
        <w:rPr>
          <w:rFonts w:cs="Times New Roman" w:ascii="Times New Roman" w:hAnsi="Times New Roman"/>
          <w:sz w:val="24"/>
          <w:szCs w:val="24"/>
          <w:u w:val="single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Budapest Főváros II. Kerületi Önkormányzat 2022. évi költségvetéséről szóló 2/2022.(II.25.) önkormányzati rendelet felhalmozási céltartalékok között – 16. sz. tábla II/b/15. sor – „Közösségi költségvetési tartalék” jogcímen 75 000 000 Ft előirányzatot biztosított. A rendelet 7. § (2) bekezdése alapján az előirányzat felhasználásáról a lakosság körében végzett társadalmi egyeztetés eredményének ismeretében a Képviselő-testület jogosult dönten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i évben a közösségi költségvetéshez külön online felület létesült, ahol a kerületi lakosok javaslatot tehettek, valamint szavazatokat adhattak le. A lakosság körében végzett társadalmi egyeztetésre az alábbiak szerint került sor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tletelé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június 29-től augusztus 3-ig tartott a javaslattétel időszak. Ezen időszak alatt volt lehetőség a lakossági ötletek, javaslatok és igények megfogalmazására. Az egyéni ötleteket e-mailen vagy erre kialakított online felületen lehetett bekülde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ek kidolgozás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augusztus 3-tól 2022. szeptember 6-ig. A beérkezett javaslatok szakmai szempontok alapján megvizsgálásra kerültek. A szavazásra bocsátani kívánt ötletek esetében kiválasztási szempont volt, hogy a projekt megvalósítása ne haladja meg a 15 millió forintos értékhatárt. Azon ötletek, melyek időközben megvalósításra kerültek, vagy előkészítésük folyamatban volt, nem kerültek be a szavazásra bocsátott javaslatok közé. Ezen szempontok figyelembevételével a közösségi döntéshozatal szavazása során 54 javaslat került meghatározásra. A javaslatok között több környezetbarát, család- és gyermekbarát, valamint a közbiztonságot javító javaslat került megfogalmazásr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vazá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szeptember 7-től szeptember 25-ig lehetett szavazni az 54 meghatározott javaslatra. A szavazatokat lehetőség volt online felületen, illetve a kerületben 4 helyszínen, Klebelsberg Kultúrkúriában (1028 Budapest, Templom u. 2.), a Marczibányi Téri Művelődési Központban (1022 Budapest, Marczibányi tér 5/A.), Polgármesteri Hivatalban (1024 Budapest, Mechwart liget 1.), illetve a Központi Ügyfélszolgálaton (1023 Budapest, Margit utca 2.) elhelyezett papíralapú szavazólapokon is leadni.  A szavazás során az ötleteket 1-5-ig terjedő skálán lehetett értékelni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Értékelé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nline, valamint a papíralapú szavazatok alapján a végső sorrend kialakítása „értékpont” megállapításával történt (az 1-5-ig skálázott projekteket átszámolva -2-től +2-ig), amely után figyelembe lett véve az egyes projektekre leadott szavazatok mennyisége. A végső sorrendet az előbbi számítás után kapott átlag és a szavazatértékek összege (az összes leadott szavazat szorzatösszege) határozta me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szavazatok összesítése és kiértékelése alapján alábbi 13 feladat megvalósítását javasoljuk a szükséges forráskeretek megjelölésével: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FFF00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FFF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418"/>
        <w:gridCol w:w="85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s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ad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tlet” le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vazato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t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avasolt előirányza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t-b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-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ármashatárhegyi Repülőtér rekonstrukciója</w:t>
            </w:r>
            <w:r>
              <w:rPr>
                <w:rFonts w:cs="Times New Roman" w:ascii="Times New Roman" w:hAnsi="Times New Roman"/>
                <w:i/>
                <w:iCs/>
                <w:color w:val="4CBBB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Energetikai korszerűsítés és épület felújítási munkák elvégzése az oktatási funkció visszaállításának céljával a Hármashatárhegyi Repülőtére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szmegálló környezetének fejleszté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A Törökvész - Kapy körforgalomnál a dupla buszmegálló környezetének rendezése, új burkolat kialak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ok szervezése idősebb korosztály számára - szenior vízitorna és úszás oktat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Ingyenes szenior vízitorna és úszás oktatás, amelyet szakember tart heti rendszerességgel. A program során az izmok és ízületek átmozgatása történik vizes közegben, valamint az úszás alapjainak okta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igmond téri zöldterület megóvása öntözéssel, öntözőrendszerr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Zsigmond térnél a Frankel Leó út és a szerviz út közötti zöldterület locsolásának megoldása, mert rendszeresen kiszárad a f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zsitámogatás biztosítása rászoruló 60 év felettieknek a kerület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Rezsitámogatás biztosítása és kidolgozása rászoruló 60 év felettieknek a kerületben a lehetséges keret mértéké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árosi minierdő létesít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Miyawaki, azaz városi minierdő létesítése a Kadarka utcai szabad területen, az óvodával szembe, és további lehetséges helyszíne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átszóterek fás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A megfelelő árnyékolás biztosítása érdekében a játszóterek területén fásítás megvalósí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őkert létesítése a II. kerület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Esőkertek létesítése a II. kerületben több helyszínen annak érdekében, hogy megőrizhessük a hirtelen lezúduló csapadék egy részé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ókutak telepít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Ivókutak telepítése. Például a Marczibányi tér környékére, Mammut Bevásárlóközpont környéké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git körút fásít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A Margit körútra és a Fekete Sas utcai orvosi rendelő elé, illetve egyéb lehetséges helyszíneken dézsás növényeket és fákat elhelyez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ény utca átalak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Fény utca Retek utca és Lövőház utca közötti szakaszának zöldítése, gyalogos- és kerékpárosbaráttá kialakítása. A zöldsáv kialakítása hozzájárulna a szabálytalan parkolások csökkentéséhe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vendula szigetek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alak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Néhány elérhető üres zöldfelületen levendula szigetek kialakítása</w:t>
            </w:r>
            <w:r>
              <w:rPr>
                <w:i/>
                <w:iCs/>
                <w:color w:val="4CBBB6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elektív hulladékgyűjtő telepíté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Üveg szelektív hulladékgyűjtő telepítése. A Zsigmond téren több alkalmas hely is található erre a célra, a két villamosmegálló mögötti részen. (Daru utca vagy Szennyvíz átemelő elő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</w:tbl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kérjük a Tisztelt Képviselő-testület, az előterjesztés megtárgyalására és lakossági kezdeményezés alapján a megvalósításhoz szükséges előirányzatok biztosítására! </w:t>
      </w:r>
      <w:r>
        <w:br w:type="page"/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kötelezettséget vállal arra, hogy a Budapest Főváros II. Kerületi Önkormányzat 2022. évi költségvetéséről szóló 2/2022.(II.25.) önkormányzati rendelet 16. sz. tábla II/b/15. sor </w:t>
      </w:r>
      <w:r>
        <w:rPr>
          <w:rFonts w:cs="Times New Roman" w:ascii="Times New Roman" w:hAnsi="Times New Roman"/>
          <w:i/>
          <w:sz w:val="24"/>
          <w:szCs w:val="24"/>
        </w:rPr>
        <w:t>„Közösségi költségvetési tartalék”</w:t>
      </w:r>
      <w:r>
        <w:rPr>
          <w:rFonts w:cs="Times New Roman" w:ascii="Times New Roman" w:hAnsi="Times New Roman"/>
          <w:sz w:val="24"/>
          <w:szCs w:val="24"/>
        </w:rPr>
        <w:t xml:space="preserve"> jogcímen biztosított 75 000 000 Ft előirányzatot, - mint kötelezettséggel nem terhelt maradványt - a lakosság körében végzett társadalmi egyeztetés eredményének ismeretében az önkormányzat 2023. költségvetésében az alábbiak szerint biztosítja: </w:t>
      </w:r>
    </w:p>
    <w:p>
      <w:pPr>
        <w:pStyle w:val="Normal"/>
        <w:ind w:left="142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ela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Javasolt előirányz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-ra Ft-ba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ármashatárhegyi Repülőtér rekonstrukciója</w:t>
            </w:r>
            <w:r>
              <w:rPr>
                <w:rFonts w:cs="Times New Roman" w:ascii="Times New Roman" w:hAnsi="Times New Roman"/>
                <w:i/>
                <w:iCs/>
                <w:color w:val="4CBBB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szmegálló környezetének fejleszté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ok szervezése idősebb korosztály számára - szenior vízitorna és úszás okta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igmond téri zöldterület megóvása öntözéssel, öntözőrendszer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zsitámogatás biztosítása rászoruló 60 év felettieknek a kerület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árosi minierdő létes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átszóterek fás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őkert létesítése a II. kerület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ókutak telep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git körút fásí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ény utca átalak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vendula szigetek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alak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elektív hulladékgyűjtő telep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</w:tbl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Felelős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atáridő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23. évi költségvetési rendelet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i javaslat elfogadása minősített többségű szavazást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2. december 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dr. Varga Előd Bendegúz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lpolgármester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" w:cs="Arial"/>
      <w:b/>
      <w:sz w:val="26"/>
      <w:szCs w:val="20"/>
      <w:lang w:eastAsia="zh-CN"/>
    </w:rPr>
  </w:style>
  <w:style w:type="character" w:styleId="Cmsor7Char">
    <w:name w:val="Címsor 7 Char"/>
    <w:qFormat/>
    <w:rPr>
      <w:rFonts w:ascii="Arial" w:hAnsi="Arial" w:eastAsia="Arial" w:cs="Arial"/>
      <w:b/>
      <w:sz w:val="26"/>
      <w:szCs w:val="20"/>
      <w:lang w:eastAsia="zh-CN"/>
    </w:rPr>
  </w:style>
  <w:style w:type="character" w:styleId="SzvegtrzsChar">
    <w:name w:val="Szövegtörzs Char"/>
    <w:qFormat/>
    <w:rPr>
      <w:rFonts w:ascii="Arial" w:hAnsi="Arial" w:eastAsia="Arial" w:cs="Arial"/>
      <w:sz w:val="26"/>
      <w:szCs w:val="20"/>
      <w:lang w:eastAsia="zh-CN"/>
    </w:rPr>
  </w:style>
  <w:style w:type="character" w:styleId="LfejChar">
    <w:name w:val="Élőfej Char"/>
    <w:qFormat/>
    <w:rPr>
      <w:rFonts w:ascii="Arial" w:hAnsi="Arial" w:eastAsia="Arial" w:cs="Arial"/>
      <w:sz w:val="26"/>
      <w:szCs w:val="20"/>
      <w:lang w:eastAsia="zh-CN"/>
    </w:rPr>
  </w:style>
  <w:style w:type="character" w:styleId="LlbChar">
    <w:name w:val="Élőláb Char"/>
    <w:qFormat/>
    <w:rPr>
      <w:rFonts w:ascii="Arial" w:hAnsi="Arial" w:eastAsia="Arial" w:cs="Arial"/>
      <w:sz w:val="26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Arial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7:00Z</dcterms:created>
  <dc:creator>Rudolfné Romváry Noémi</dc:creator>
  <dc:description/>
  <cp:keywords/>
  <dc:language>en-US</dc:language>
  <cp:lastModifiedBy>Silye Tamás</cp:lastModifiedBy>
  <cp:lastPrinted>2022-12-01T11:29:00Z</cp:lastPrinted>
  <dcterms:modified xsi:type="dcterms:W3CDTF">2022-12-07T11:20:00Z</dcterms:modified>
  <cp:revision>8</cp:revision>
  <dc:subject/>
  <dc:title/>
</cp:coreProperties>
</file>