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</w:t>
      </w:r>
      <w:r>
        <w:rPr>
          <w:b/>
          <w:bCs/>
          <w:i/>
          <w:iCs/>
          <w:sz w:val="24"/>
          <w:szCs w:val="24"/>
        </w:rPr>
        <w:t>………</w:t>
      </w:r>
      <w:r>
        <w:rPr>
          <w:b/>
          <w:bCs/>
          <w:i/>
          <w:iCs/>
          <w:sz w:val="24"/>
          <w:szCs w:val="24"/>
        </w:rPr>
        <w:t>(sz) napirend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 L Ő T E R J E S Z T É 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a Képviselő-testület 2022. december 15-i rendes ülésé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3" w:hanging="993"/>
        <w:jc w:val="both"/>
        <w:rPr>
          <w:b/>
          <w:b/>
          <w:sz w:val="22"/>
          <w:szCs w:val="22"/>
        </w:rPr>
      </w:pPr>
      <w:r>
        <w:rPr>
          <w:b/>
          <w:sz w:val="24"/>
          <w:szCs w:val="24"/>
          <w:u w:val="single"/>
        </w:rPr>
        <w:t>Tárgy:</w:t>
      </w:r>
      <w:r>
        <w:rPr>
          <w:b/>
          <w:sz w:val="24"/>
          <w:szCs w:val="24"/>
        </w:rPr>
        <w:t xml:space="preserve">   Menstruációs szabadság bevezetésének a kezdeményezése Budapest Főváros II. Kerületi Önkormányzatának kizárólagos tulajdonában álló gazdasági társaságainál, valamint a Budapest II. kerületi Polgármesteri Hivatalná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szítette:</w:t>
      </w:r>
      <w:r>
        <w:rPr>
          <w:sz w:val="24"/>
          <w:szCs w:val="24"/>
        </w:rPr>
        <w:t xml:space="preserve"> </w:t>
        <w:tab/>
        <w:t>………………………………………….</w:t>
      </w:r>
    </w:p>
    <w:p>
      <w:pPr>
        <w:pStyle w:val="Normal"/>
        <w:ind w:left="21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>Berg Dániel</w:t>
      </w:r>
    </w:p>
    <w:p>
      <w:pPr>
        <w:pStyle w:val="Normal"/>
        <w:ind w:left="1701" w:hanging="141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alpolgármester s.k.</w:t>
      </w:r>
    </w:p>
    <w:p>
      <w:pPr>
        <w:pStyle w:val="Normal"/>
        <w:ind w:left="1701" w:hanging="1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2124" w:hanging="0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>Kiss Roland</w:t>
      </w:r>
    </w:p>
    <w:p>
      <w:pPr>
        <w:pStyle w:val="Normal"/>
        <w:ind w:left="2832" w:hanging="141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képviselő, Közoktatási, Közművelődési, Sport, Egészségügyi, Szociális és Lakásügyi Bizottság elnöke s.k.</w:t>
      </w:r>
    </w:p>
    <w:p>
      <w:pPr>
        <w:pStyle w:val="Normal"/>
        <w:ind w:left="1701" w:hanging="1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2124" w:hanging="0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>Majoros András</w:t>
      </w:r>
    </w:p>
    <w:p>
      <w:pPr>
        <w:pStyle w:val="Normal"/>
        <w:ind w:left="1701" w:hanging="141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képviselő, Kerületfejlesztési Bizottság elnöke s.k.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gyeztetve: </w:t>
      </w:r>
      <w:r>
        <w:rPr>
          <w:sz w:val="24"/>
          <w:szCs w:val="24"/>
        </w:rPr>
        <w:t>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ab/>
        <w:t>dr. Varga Előd Bendegúz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ab/>
        <w:tab/>
        <w:t>alpolgármes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  <w:lang w:eastAsia="ar-SA"/>
        </w:rPr>
        <w:t>Látta:</w:t>
        <w:tab/>
        <w:tab/>
      </w:r>
      <w:r>
        <w:rPr>
          <w:sz w:val="24"/>
          <w:szCs w:val="24"/>
          <w:lang w:eastAsia="ar-SA"/>
        </w:rPr>
        <w:t>...................................................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                       </w:t>
      </w:r>
      <w:r>
        <w:rPr>
          <w:sz w:val="24"/>
          <w:szCs w:val="24"/>
          <w:lang w:eastAsia="ar-SA"/>
        </w:rPr>
        <w:tab/>
        <w:tab/>
        <w:tab/>
      </w:r>
      <w:r>
        <w:rPr>
          <w:b/>
          <w:bCs/>
          <w:sz w:val="24"/>
          <w:szCs w:val="24"/>
          <w:lang w:eastAsia="ar-SA"/>
        </w:rPr>
        <w:t>dr. Szalai Tibor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ab/>
        <w:tab/>
        <w:tab/>
        <w:t xml:space="preserve">        </w:t>
        <w:tab/>
        <w:t>jegyző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ab/>
        <w:t>…………………………………</w:t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ab/>
        <w:t xml:space="preserve">           </w:t>
        <w:tab/>
        <w:tab/>
      </w:r>
      <w:r>
        <w:rPr>
          <w:b/>
          <w:sz w:val="24"/>
          <w:szCs w:val="24"/>
          <w:lang w:eastAsia="ar-SA"/>
        </w:rPr>
        <w:t>dr. Silye Tamás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ab/>
        <w:tab/>
        <w:tab/>
        <w:tab/>
        <w:t>jegyzői igazgató</w:t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A napirend tárgyalása zárt ülést nem igényel.</w:t>
      </w:r>
      <w:r>
        <w:br w:type="page"/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Tisztelt Képviselő-testület!</w:t>
      </w:r>
    </w:p>
    <w:p>
      <w:pPr>
        <w:pStyle w:val="Normal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 magyar jogrendben jelenleg nem létezik a menstruációs szabadság mint önálló elsősorban pótszabadság. A külföldi példákat tekintve azonban ez már egy jó ideje létező szabadságtípus – országonként eltérő szabályozási rendszerrel. Az ilyen pótszabadság munkaviszonyba történő beiktatása mellett szóló érvek indokolják, hogy vizsgáljuk felül a munkaviszonyok tartalmát e körben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jelenlegi jogszabályi környezetben az Önkormányzat – ha elnevezésében nem is kifejezetten és közvetlenül ebben a szabadságolási formában, de – lehetőséget adhat menstruációs szabadság biztosítására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z Önkormányzathoz kötődően tágabb értemben több száz ember is végez munkát. A munkavállalók alkalmazási viszonyuk szerint különböző jogszabályok szerint teszik ezt, így a Polgármesteri Hivatal (a továbbiakban: Hivatal) esetében a közszolgálati tisztviselőkről szóló 2011. évi CXCIX. törvény (a továbbikában: Kttv.) és a munka törvénykönyvéről szóló 2012. évi I. törvény (a továbbikában: Mt.), a szociális- és nevelési intézmények esetében a közalkalmazottak jogállásáról szóló 1992. évi XXXIII. törvény (a továbbikában: Kjt.) és Mt., az egészségügyi intézmények esetében az egészségügyi szolgálati jogviszonyról szóló 2020. évi C. törvény (a továbbikában: Eszjtv.), míg a gazdasági társaságok esetében az Mt. szerint. Esetlegesen előfordul még munkára irányuló jogviszony végzése a Polgári Törvénykönyvről szóló 2013. évi V. törvény alapján is. A fentiek szerint az alkalmazási szabályokat tekintve tiszta profilú munkaadó szervezetek az Önkormányzat gazdasági társaságai, ahol mindenkit az Mt. szerint alkalmaznak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Jelen előterjesztésben arra teszünk tehát javaslatot, hogy az Önkormányzat kizárólagos tulajdonában álló gazdasági társaságainak esélyegyenlőségi terve oly módon kerüljön kidolgozásra, illetve – ahol már létezik esélyegyenlőségi szabályozás – módosításra, hogy évi 48 órát meg nem haladó munkaidő-kedvezmény, vagy az otthonról dolgozás lehetősége legyen biztosítva a krónikus betegségben szenvedő, rendszeres kezelésre járó munkavállalóknak. Illetve ugyanezen kedvezmény, vagy az otthonról dolgozás lehetősége legyen biztosítva a menstruációs fájdalmaktól szenvedőknek is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Hivatal – jelenleg éppen felülvizsgálat alatt lévő – Hivatali Esélyegyenlőségi Tervében már most is szerepel, hogy havi 4 órát meg nem haladó munkaidő-kedvezmény jár a krónikus betegségben szenvedő, rendszeres kezelésre járó dolgozóknak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Ennek a kedvezménynek a lehetőségét javasoljuk kibővíteni a menstruációs fájdalomban szenvedőkre is. Az Esélyegyenlőségi Terv módosítása nem igényel Képviselő-testületi döntést, annak módosítása a Budapest II. kerületi Polgármesteri Hivatal Jegyzője, mint munkáltató hatásköre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Különösen fontos az eljárásrendben a személyes adatok védelme, amely feladat a munkáltatóra hárul. A jogszabály szerint személyes adat az érintettre vonatkozó bármely információ (azon belül az egészségügyi adatok különleges adatnak is minősülnek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jük a Tisztelt Képviselő-testületet, hogy az előterjesztést tárgyalja meg és fogadja el a határozati javaslatot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i javasla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993" w:right="850" w:hanging="0"/>
        <w:jc w:val="both"/>
        <w:rPr/>
      </w:pPr>
      <w:r>
        <w:rPr>
          <w:sz w:val="24"/>
          <w:szCs w:val="24"/>
        </w:rPr>
        <w:t>A Képviselő-testület úgy dönt, hogy felkéri a kizárólagos tulajdonában álló gazdasági társaságainak vezetőit, hogy a társaságaik vonatkozásában az esélyegyenlőségi tervet oly módon dolgozzák ki, illetve vizsgálják felül, hogy évi 48 órát meg nem haladó munkaidő-kedvezmény, vagy az otthonról dolgozás lehetősége legyen biztosítva a krónikus betegségben szenvedő, rendszeres kezelésre járó munkavállalóiknak. Illetve ugyanezen kedvezmény, vagy az otthonról dolgozás lehetősége legyen biztosítva a menstruációs fájdalmaktól szenvedőknek is.</w:t>
      </w:r>
    </w:p>
    <w:p>
      <w:pPr>
        <w:pStyle w:val="Normal"/>
        <w:widowControl w:val="false"/>
        <w:autoSpaceDE w:val="false"/>
        <w:spacing w:lineRule="auto" w:line="276"/>
        <w:ind w:left="993" w:right="8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left="993" w:right="850" w:hanging="0"/>
        <w:jc w:val="both"/>
        <w:rPr/>
      </w:pPr>
      <w:r>
        <w:rPr>
          <w:sz w:val="24"/>
          <w:szCs w:val="24"/>
        </w:rPr>
        <w:t>A Képviselő-testület továbbá úgy dönt, hogy felkéri Budapest II. kerületi Polgármesteri Hivatal Jegyzőjét, hogy a Hivatal Esélyegyenlőségi Tervét vizsgálja felül és tegye lehetővé az évi 48 órát meg nem haladó munkaidő-kedvezményt, vagy az otthonról dolgozás lehetőségét a menstruációs fájdalmaktól szenvedőknek is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92" w:hanging="0"/>
        <w:jc w:val="both"/>
        <w:rPr/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Polgármester</w:t>
      </w:r>
    </w:p>
    <w:p>
      <w:pPr>
        <w:pStyle w:val="Normal"/>
        <w:widowControl w:val="false"/>
        <w:autoSpaceDE w:val="false"/>
        <w:ind w:left="99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Határidő:</w:t>
      </w:r>
      <w:r>
        <w:rPr>
          <w:sz w:val="24"/>
          <w:szCs w:val="24"/>
        </w:rPr>
        <w:t xml:space="preserve"> 2023. január 31.</w:t>
      </w:r>
    </w:p>
    <w:p>
      <w:pPr>
        <w:pStyle w:val="Normal"/>
        <w:widowControl w:val="false"/>
        <w:autoSpaceDE w:val="false"/>
        <w:spacing w:lineRule="auto" w:line="276"/>
        <w:ind w:left="280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Cs/>
          <w:i/>
          <w:iCs/>
          <w:sz w:val="24"/>
          <w:szCs w:val="24"/>
        </w:rPr>
        <w:t>(A határozati javaslat elfogadásához egyszerű többségű szavazati arány szükséges.)</w:t>
      </w:r>
    </w:p>
    <w:p>
      <w:pPr>
        <w:pStyle w:val="Heading4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Budapest, 2022. december 7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Berg Dániel</w:t>
      </w:r>
    </w:p>
    <w:p>
      <w:pPr>
        <w:pStyle w:val="Normal"/>
        <w:ind w:left="1701" w:hanging="141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alpolgármester s.k.</w:t>
      </w:r>
    </w:p>
    <w:p>
      <w:pPr>
        <w:pStyle w:val="Normal"/>
        <w:ind w:left="1701" w:hanging="1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>Kiss Roland</w:t>
      </w:r>
    </w:p>
    <w:p>
      <w:pPr>
        <w:pStyle w:val="Normal"/>
        <w:ind w:left="2832" w:hanging="14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képviselő, Közoktatási, Közművelődési, Sport, Egészségügyi, Szociális és Lakásügyi Bizottság elnöke s.k.</w:t>
      </w:r>
    </w:p>
    <w:p>
      <w:pPr>
        <w:pStyle w:val="Normal"/>
        <w:ind w:left="1701" w:hanging="1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>Majoros András</w:t>
      </w:r>
    </w:p>
    <w:p>
      <w:pPr>
        <w:pStyle w:val="Normal"/>
        <w:ind w:left="1701" w:hanging="141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képviselő, Kerületfejlesztési Bizottság elnöke s.k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57" w:header="709" w:top="1134" w:footer="709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jc w:val="both"/>
      <w:outlineLvl w:val="5"/>
    </w:pPr>
    <w:rPr>
      <w:b/>
      <w:bCs/>
      <w:i/>
      <w:i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hanging="0"/>
      <w:jc w:val="both"/>
      <w:outlineLvl w:val="7"/>
    </w:pPr>
    <w:rPr>
      <w:i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sz w:val="26"/>
    </w:rPr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Appleconvertedspace">
    <w:name w:val="apple-converted-space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1410" w:hanging="1410"/>
      <w:jc w:val="both"/>
    </w:pPr>
    <w:rPr>
      <w:b/>
      <w:sz w:val="2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firstLine="12"/>
      <w:jc w:val="both"/>
    </w:pPr>
    <w:rPr>
      <w:sz w:val="26"/>
    </w:rPr>
  </w:style>
  <w:style w:type="paragraph" w:styleId="Szvegtrzs2">
    <w:name w:val="Szövegtörzs 2"/>
    <w:basedOn w:val="Normal"/>
    <w:qFormat/>
    <w:pPr>
      <w:jc w:val="both"/>
    </w:pPr>
    <w:rPr>
      <w:i/>
      <w:iCs/>
      <w:sz w:val="26"/>
    </w:rPr>
  </w:style>
  <w:style w:type="paragraph" w:styleId="Szvegblokk">
    <w:name w:val="Szövegblokk"/>
    <w:basedOn w:val="Normal"/>
    <w:qFormat/>
    <w:pPr>
      <w:tabs>
        <w:tab w:val="clear" w:pos="708"/>
        <w:tab w:val="left" w:pos="10773" w:leader="none"/>
      </w:tabs>
      <w:ind w:left="1021" w:right="1021" w:hanging="0"/>
      <w:jc w:val="both"/>
    </w:pPr>
    <w:rPr>
      <w:sz w:val="26"/>
    </w:rPr>
  </w:style>
  <w:style w:type="paragraph" w:styleId="Szvegtrzsbehzssal2">
    <w:name w:val="Szövegtörzs behúzással 2"/>
    <w:basedOn w:val="Normal"/>
    <w:qFormat/>
    <w:pPr>
      <w:ind w:left="142" w:hanging="0"/>
    </w:pPr>
    <w:rPr>
      <w:sz w:val="26"/>
    </w:rPr>
  </w:style>
  <w:style w:type="paragraph" w:styleId="Szvegtrzs3">
    <w:name w:val="Szövegtörzs 3"/>
    <w:basedOn w:val="Normal"/>
    <w:qFormat/>
    <w:pPr>
      <w:ind w:right="567" w:hanging="0"/>
      <w:jc w:val="both"/>
    </w:pPr>
    <w:rPr>
      <w:sz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3">
    <w:name w:val="Szövegtörzs behúzással 3"/>
    <w:basedOn w:val="Normal"/>
    <w:qFormat/>
    <w:pPr>
      <w:ind w:left="7230" w:hanging="0"/>
      <w:jc w:val="both"/>
    </w:pPr>
    <w:rPr>
      <w:i/>
      <w:iCs/>
      <w:sz w:val="26"/>
    </w:rPr>
  </w:style>
  <w:style w:type="paragraph" w:styleId="NormlWeb">
    <w:name w:val="Normá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4:09:00Z</dcterms:created>
  <dc:creator>Szent-Gály Viola</dc:creator>
  <dc:description/>
  <cp:keywords/>
  <dc:language>en-US</dc:language>
  <cp:lastModifiedBy>Silye Tamás</cp:lastModifiedBy>
  <cp:lastPrinted>2022-12-07T14:36:00Z</cp:lastPrinted>
  <dcterms:modified xsi:type="dcterms:W3CDTF">2022-12-07T14:35:00Z</dcterms:modified>
  <cp:revision>11</cp:revision>
  <dc:subject/>
  <dc:title>Tisztelt Képviselő-testül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umTipus">
    <vt:lpwstr>3</vt:lpwstr>
  </property>
  <property fmtid="{D5CDD505-2E9C-101B-9397-08002B2CF9AE}" pid="3" name="Sorszam">
    <vt:lpwstr/>
  </property>
</Properties>
</file>