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Normal"/>
        <w:jc w:val="right"/>
        <w:rPr/>
      </w:pPr>
      <w:r>
        <w:rPr>
          <w:b/>
        </w:rPr>
        <w:t>Előterjesztve:</w:t>
      </w:r>
      <w:r>
        <w:rPr/>
        <w:t xml:space="preserve"> </w:t>
      </w:r>
      <w:bookmarkStart w:id="0" w:name="_Hlk100567865"/>
      <w:r>
        <w:rPr/>
        <w:t xml:space="preserve">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</w:t>
      </w:r>
      <w:bookmarkEnd w:id="0"/>
      <w:r>
        <w:rPr/>
        <w:t>hoz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22. december 15-i rendes ülésé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b/>
        </w:rPr>
        <w:t xml:space="preserve">Tárgy: </w:t>
        <w:tab/>
      </w:r>
      <w:r>
        <w:rPr/>
        <w:t>Felterjesztés a háziorvosok megemelt rezsiköltségeinek kompenzálása ügyében</w:t>
      </w:r>
    </w:p>
    <w:p>
      <w:pPr>
        <w:pStyle w:val="Normal"/>
        <w:ind w:left="1416" w:hanging="14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Készítette:</w:t>
        <w:tab/>
      </w:r>
      <w:r>
        <w:rPr>
          <w:sz w:val="24"/>
        </w:rPr>
        <w:t>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Ötvös Zoltán Ernő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osztályvezető s.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gyeztetve:</w:t>
        <w:tab/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 s.k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1"/>
        <w:gridCol w:w="4235"/>
        <w:gridCol w:w="301"/>
      </w:tblGrid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ind w:left="-126" w:hanging="0"/>
              <w:jc w:val="center"/>
              <w:rPr/>
            </w:pPr>
            <w:r>
              <w:rPr/>
              <w:t>Vargáné Luketics Gabriella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 s.k.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533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533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641" w:hanging="142"/>
                    <w:jc w:val="center"/>
                    <w:rPr/>
                  </w:pPr>
                  <w:r>
                    <w:rPr>
                      <w:bCs/>
                    </w:rPr>
                    <w:t xml:space="preserve">     </w:t>
                  </w:r>
                  <w:r>
                    <w:rPr>
                      <w:bCs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16" w:right="634" w:hanging="0"/>
                    <w:jc w:val="center"/>
                    <w:rPr/>
                  </w:pPr>
                  <w:r>
                    <w:rPr>
                      <w:bCs/>
                    </w:rPr>
                    <w:t xml:space="preserve">       </w:t>
                  </w:r>
                  <w:r>
                    <w:rPr>
                      <w:bCs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3540" w:firstLine="708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A veszélyhelyzet ideje alatt az egyetemes szolgáltatásra jogosultak körének meghatározásáról szóló 217/2022.(VI.17.) Korm. rendelet 2. §-a valamint 7. § (1) bekezdése határozza meg azon felhasználók körét, akik 2022. augusztus 1-től</w:t>
      </w:r>
      <w:r>
        <w:rPr>
          <w:color w:val="000000"/>
          <w:sz w:val="22"/>
          <w:szCs w:val="22"/>
          <w:shd w:fill="FFFFFF" w:val="clear"/>
        </w:rPr>
        <w:t xml:space="preserve"> az áram- és gázfelhasználásra támogatott áron jogosultak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z Önkormányzat és intézményei, valamint az alapellátó orvosok (háziorvos, gyermekorvos és fogorvos) a fenti jogszabály alapján kikerültek a rezsi támogatotti körből. Háziorvosok részéről érkeztek megkeresések szóban és írásban egyaránt arra vonatkozóan, hogy kaphatnak-e önkormányzati támogatást a várhatóan megnövekvő közüzemi számlák kifizet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rületünkben a háziorvosok közüzemi számláit a Budapest Főváros II. Kerületi Önkormányzat Egészségügyi Szolgálatán (továbbiakban: Egészségügyi Szolgálat) keresztül rende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axis tulajdonos orvos az Egészségügyi Szolgálattal kötendő szolgáltatási szerződésben meghatározott közüzemi díjakat, valamint más, az épület működésével kapcsolatos terheket a rendelés céljára igénybe vett épületrész mérete és rendelési ideje arányában viseli. A közös használatú épületrészek (várók, folyosók, öltözők, mosdók) üzemeltetési költségeit ugyancsak a fenti arányban viseli. A befizetett közüzemi díjakról Egészségügyi Szolgálat köteles minden negyedév után legkésőbb 30 nappal elszámolást küldeni az egészségügyi szolgáltatónak a befizetendő összeg és fizetési határidő megjelölésével, melyet az orvos az Egészségügyi Szolgálat számlájára u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MVM Next Energiakereskedelmi Zrt. az Egészségügyi Szolgálat részére a földgáz energia és rendszerhasználati díj változásáról szóló tájékoztatóját megküldte, amely szerint a számlákat 2022. október hónaptól már az új egységárakon készítik el. Az Egészségügyi Szolgálat gazdasági igazgatója kalkulációja alapján a rendszerhasználati díj 50%-al, a kapacitás díj pedig 330%-al emelkedik. Az emelés egyelőre a Kapás utcai, a Tölgyfa utcai és a Hunyadi utcai telephelyeket érinti. 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 Polák László főigazgató főorvos tájékoztatott, hogy „A többi telephelyen (zömmel privatizált háziorvosi és felnőtt fogorvosi praxisok telephelyei) a 217/2022 (VI.17) Korm. rendelet alapján biztosított végső menedékes jogintézmény keretében került megállapításra a földgáz energia díja. Szeptember hónapra vonatkozó díjak viszont ebben az esetben is kb. három és félszeresére emelkedtek a korábbi díjakhoz képest.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gyelemmel arra, hogy a háziorvosok részére a számlák negyedévente kerülnek megküldésre, ezért a megemelkedett számlákat 2023. januárjában fogják először megkap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az orvosok részére a 43/1999. (III. 3.) Korm. rendelet 14. § (10) bekezdése valamint 23. § (13) bekezdése alapján nyújtott rezsitámogatás évek óta nem emelkedett, javasoljuk a Tisztelt Képviselő-testületnek, hogy az ellátásbiztonság érdekében kérje fel a Polgármestert, hogy a fenti valamint a kapcsolódó jogszabályok módosítását kezdeményezze a jogalkotó előt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úgy dönt, hogy Budapest Főváros II. kerületében a háziorvosi és a szociális- és egészségügyi ellátás fenntartása és színvonalának további javítása érdekében felkéri a Polgármestert, hogy kezdeményezze az ágazatért felelős szervnél mindazon jogszabály módosításokat, amelyek azt a célt szolgálják, hogy az alapellátásban dolgozó orvosok központi finanszírozásában érvényesüljön a rezsiköltségek drasztikus emelkedésének a kompenzálása, ezzel együtt kerüljenek vissza a rezsitámogatotti körbe a fenntartótól függetlenül az egészségügyi- és szociális intézmények 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ab/>
        <w:t>2023. február 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határozati javaslat elfogadásához egyszerű többségű szavazati arány szükséges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2. december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Őrsi Gerge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Polgármester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atszvegChar">
    <w:name w:val="Hat. szöveg Char"/>
    <w:qFormat/>
    <w:rPr>
      <w:sz w:val="26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CmChar">
    <w:name w:val="Cím Char"/>
    <w:qFormat/>
    <w:rPr>
      <w:b/>
      <w:sz w:val="26"/>
    </w:rPr>
  </w:style>
  <w:style w:type="character" w:styleId="SzvegtrzsChar">
    <w:name w:val="Szövegtörzs Char"/>
    <w:qFormat/>
    <w:rPr>
      <w:sz w:val="26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Highlighted">
    <w:name w:val="highlighted"/>
    <w:qFormat/>
    <w:rPr/>
  </w:style>
  <w:style w:type="character" w:styleId="Szekhely">
    <w:name w:val="szekhel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8:00Z</dcterms:created>
  <dc:creator>opret</dc:creator>
  <dc:description/>
  <cp:keywords/>
  <dc:language>en-US</dc:language>
  <cp:lastModifiedBy>Silye Tamás</cp:lastModifiedBy>
  <cp:lastPrinted>2022-11-15T13:37:00Z</cp:lastPrinted>
  <dcterms:modified xsi:type="dcterms:W3CDTF">2022-12-07T17:22:00Z</dcterms:modified>
  <cp:revision>19</cp:revision>
  <dc:subject/>
  <dc:title>………………(sz</dc:title>
</cp:coreProperties>
</file>