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2. december 15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bCs/>
        </w:rPr>
        <w:t xml:space="preserve">Tárgy: </w:t>
      </w:r>
      <w:r>
        <w:rPr>
          <w:b/>
        </w:rPr>
        <w:t>Javaslat bizottsági alelnökök megválasz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/>
      </w:pPr>
      <w:r>
        <w:rPr>
          <w:bCs/>
        </w:rPr>
        <w:tab/>
        <w:tab/>
        <w:t>dr. Mayerné dr. Vágó Esz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egyzői Titkárságvezet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  <w:tab/>
        <w:tab/>
      </w:r>
      <w:r>
        <w:rPr>
          <w:bCs/>
        </w:rPr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bCs/>
        </w:rPr>
        <w:tab/>
        <w:tab/>
        <w:t>dr. Silye Tamás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Jegyzői Igazgat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/>
        <w:tab/>
        <w:tab/>
        <w:tab/>
        <w:tab/>
        <w:tab/>
      </w: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helyi önkormányzatairól szóló 2011. évi CLXXXXIX. törvény 57. § (1) bekezdése szerint a Képviselő-testület határozza meg bizottsági szervezetét és eszerint, megválasztja a bizottságok elnökeit, tagjait, tanácsnokokat. </w:t>
      </w:r>
      <w:bookmarkStart w:id="0" w:name="_Hlk153092862"/>
    </w:p>
    <w:p>
      <w:pPr>
        <w:pStyle w:val="Bekezds"/>
        <w:ind w:firstLine="204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Bekezds"/>
        <w:ind w:hanging="0"/>
        <w:rPr/>
      </w:pPr>
      <w:r>
        <w:rPr>
          <w:sz w:val="22"/>
          <w:szCs w:val="22"/>
        </w:rPr>
        <w:t>Az Önkormányzat Szervezeti és Működési Szabályzatáról szóló 13/1992.(VII.01.) önkormányzati rendelet (továbbiakban: SZMSZ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I. fejezete tartalmazza a bizottságokra vonatkozó előírásokat</w:t>
      </w:r>
      <w:bookmarkEnd w:id="0"/>
      <w:r>
        <w:rPr>
          <w:sz w:val="22"/>
          <w:szCs w:val="22"/>
        </w:rPr>
        <w:t xml:space="preserve">, melynek 2022. november 1. napjától hatályos 54. § (1) bekezdése megteremti az alelnöki tisztséget. </w:t>
      </w:r>
    </w:p>
    <w:p>
      <w:pPr>
        <w:pStyle w:val="Bekezds"/>
        <w:ind w:first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ind w:hanging="0"/>
        <w:rPr/>
      </w:pPr>
      <w:r>
        <w:rPr>
          <w:i/>
          <w:sz w:val="22"/>
          <w:szCs w:val="22"/>
        </w:rPr>
        <w:t xml:space="preserve">54. § (1) A bizottság elnöke, valamint tagjainak több, mint a fele csak képviselő lehet. A tagok megbízatása felmentésükig tart. Nem képviselő csak rendkívül indokolt esetben lehet bizottság tagja. </w:t>
      </w:r>
      <w:r>
        <w:rPr>
          <w:b/>
          <w:i/>
          <w:sz w:val="22"/>
          <w:szCs w:val="22"/>
        </w:rPr>
        <w:t xml:space="preserve">A bizottság elnökének helyettesítésére a Képviselő-testület alelnököt választ. Helyettesítés esetén az alelnököt a bizottság elnökével azonos jogok illetik meg. </w:t>
      </w:r>
    </w:p>
    <w:p>
      <w:pPr>
        <w:pStyle w:val="Bekezds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rakciók és frakciószövetségek között lezajlott egyeztetések után az alábbi személyek díjazás nélküli alelnökké választására teszünk javaslatot azzal, hogy a Polgármester felkéri a bizottsági elnököket és a városrészi elöljárót, hogy az alelnökök megválasztásával egyidejűleg vizsgálják felül a bizottságok ügyrendjét és vezessék át azokon a módosítást a helyettesítés tekint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 az alábbi javaslat elfogadásár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Ernyey László képviselőt</w:t>
      </w:r>
      <w:r>
        <w:rPr>
          <w:sz w:val="22"/>
          <w:szCs w:val="22"/>
        </w:rPr>
        <w:t xml:space="preserve"> a Gazdasági és Tulajdonosi Bizottság alelnökének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iss Roland képviselőt </w:t>
      </w:r>
      <w:r>
        <w:rPr>
          <w:sz w:val="22"/>
          <w:szCs w:val="22"/>
        </w:rPr>
        <w:t xml:space="preserve">a Költségvetési Bizottság alelnöké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Perjés Gábor képviselőt </w:t>
      </w:r>
      <w:r>
        <w:rPr>
          <w:sz w:val="22"/>
          <w:szCs w:val="22"/>
        </w:rPr>
        <w:t xml:space="preserve">a Pénzügyi és Vagyonnyilatkozatokat Ellenőrző Bizottság alelnökének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dr. Gór Csaba képviselőt</w:t>
      </w:r>
      <w:r>
        <w:rPr>
          <w:sz w:val="22"/>
          <w:szCs w:val="22"/>
        </w:rPr>
        <w:t xml:space="preserve"> a Kerületfejlesztési Bizottság alelnökének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joros András képviselőt</w:t>
      </w:r>
      <w:r>
        <w:rPr>
          <w:sz w:val="22"/>
          <w:szCs w:val="22"/>
        </w:rPr>
        <w:t xml:space="preserve"> a Településüzemeltetési, Környezetvédelmi és Közbiztonsági Bizottság alelnöké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Gál Andrea képviselőt</w:t>
      </w:r>
      <w:r>
        <w:rPr>
          <w:sz w:val="22"/>
          <w:szCs w:val="22"/>
        </w:rPr>
        <w:t xml:space="preserve"> a Közoktatási, Közművelődési, Sport, Egészségügyi, Szociális és Lakásügyi Bizottság alelnökének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Besenyei Zsófia képviselőt</w:t>
      </w:r>
      <w:r>
        <w:rPr>
          <w:sz w:val="22"/>
          <w:szCs w:val="22"/>
        </w:rPr>
        <w:t xml:space="preserve"> a Közbeszerzési Bizottság alelnöké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kra Krisztina képviselőt</w:t>
      </w:r>
      <w:r>
        <w:rPr>
          <w:sz w:val="22"/>
          <w:szCs w:val="22"/>
        </w:rPr>
        <w:t xml:space="preserve"> a Pesthidegkúti Városrészi Önkormányzat elöljárójának helyettesítésére alelnöknek 2022. december 16-tól megválaszt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határozati javaslatok elfogadása minősített többségű szavazati arányt igényel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3. januá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apest, 2022. december 6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r. Varga Előd Bendegú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Alpolgármester s.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2:00Z</dcterms:created>
  <dc:creator>Szalai Tibor</dc:creator>
  <dc:description/>
  <cp:keywords/>
  <dc:language>en-US</dc:language>
  <cp:lastModifiedBy>Bognár Orsolya</cp:lastModifiedBy>
  <cp:lastPrinted>2022-12-05T17:11:00Z</cp:lastPrinted>
  <dcterms:modified xsi:type="dcterms:W3CDTF">2022-12-07T16:32:00Z</dcterms:modified>
  <cp:revision>6</cp:revision>
  <dc:subject/>
  <dc:title>Bizottságok</dc:title>
</cp:coreProperties>
</file>