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(sz.) napirend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és a Pesthidegkúti Városrészi Önkormányzat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2. november 24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8" w:hanging="1418"/>
        <w:jc w:val="both"/>
        <w:rPr>
          <w:rFonts w:eastAsia="Calibri"/>
          <w:iCs/>
          <w:szCs w:val="24"/>
          <w:lang w:eastAsia="en-US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iCs/>
          <w:szCs w:val="24"/>
        </w:rPr>
        <w:t>Döntés a Budapest II. kerület, Zerind vezér utcáról megközelíthető, belterületi 55104/10 helyrajzi számú ingatlan értékesítéséről</w:t>
      </w:r>
    </w:p>
    <w:p>
      <w:pPr>
        <w:pStyle w:val="Header"/>
        <w:ind w:left="1418" w:hanging="141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left="851" w:right="139" w:hanging="851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 Toók Gabriella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Egyeztetve:</w:t>
        <w:tab/>
      </w:r>
      <w:r>
        <w:rPr>
          <w:szCs w:val="24"/>
        </w:rPr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dr. Varga Előd Bendegú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……………………</w:t>
      </w:r>
      <w:r>
        <w:rPr>
          <w:rFonts w:eastAsia="Times New Roman"/>
          <w:szCs w:val="24"/>
          <w:lang w:bidi="zxx"/>
        </w:rPr>
        <w:t>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right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hu-HU" w:bidi="zxx"/>
        </w:rPr>
      </w:pPr>
      <w:r>
        <w:rPr>
          <w:rFonts w:eastAsia="Times New Roman"/>
          <w:b/>
          <w:bCs/>
          <w:szCs w:val="24"/>
          <w:lang w:eastAsia="hu-HU"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suppressAutoHyphens w:val="false"/>
        <w:snapToGrid w:val="false"/>
        <w:ind w:right="141" w:hanging="0"/>
        <w:jc w:val="both"/>
        <w:rPr/>
      </w:pPr>
      <w:r>
        <w:rPr>
          <w:rFonts w:eastAsia="Calibri"/>
          <w:color w:val="000000"/>
          <w:szCs w:val="24"/>
        </w:rPr>
        <w:t xml:space="preserve">Budapest Főváros II. Kerületi Önkormányzat (a továbbiakban: Önkormányzat) 1/1 arányú kizárólagos tulajdonában áll a Budapest II. kerületi Zerind vezér utcáról megközelíthető: </w:t>
      </w:r>
    </w:p>
    <w:p>
      <w:pPr>
        <w:pStyle w:val="Listaszerbekezds"/>
        <w:numPr>
          <w:ilvl w:val="0"/>
          <w:numId w:val="5"/>
        </w:numPr>
        <w:snapToGrid w:val="false"/>
        <w:spacing w:lineRule="auto" w:line="240" w:before="0" w:after="0"/>
        <w:ind w:left="720" w:right="14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II. kerület, belterület 55104/5 hrsz-ú, „kivett beépítetlen terület” megnevezésű, 3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ingatlan (továbbiakban: 55104/5 hrsz-ú ingatlan), valamint</w:t>
      </w:r>
    </w:p>
    <w:p>
      <w:pPr>
        <w:pStyle w:val="Listaszerbekezds"/>
        <w:numPr>
          <w:ilvl w:val="0"/>
          <w:numId w:val="5"/>
        </w:numPr>
        <w:snapToGrid w:val="false"/>
        <w:spacing w:lineRule="auto" w:line="240" w:before="0" w:after="0"/>
        <w:ind w:left="720" w:right="14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II. kerület, belterület 55104/10 hrsz-ú, „kivett beépítetlen terület” megnevezésű, 1.9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ingatlan (továbbiakban: 55104/10 hrsz-ú ingatlan) (</w:t>
      </w:r>
      <w:r>
        <w:rPr>
          <w:rFonts w:cs="Times New Roman" w:ascii="Times New Roman" w:hAnsi="Times New Roman"/>
          <w:i/>
          <w:sz w:val="24"/>
          <w:szCs w:val="24"/>
        </w:rPr>
        <w:t>1. sz. melléklet – Tulajdoni lapok, 1248-3-2019. sz. és 179/3/2019. sz. földhivatali határozato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false"/>
        <w:snapToGrid w:val="false"/>
        <w:ind w:right="14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suppressAutoHyphens w:val="false"/>
        <w:ind w:right="141" w:hanging="0"/>
        <w:jc w:val="both"/>
        <w:rPr/>
      </w:pPr>
      <w:r>
        <w:rPr>
          <w:szCs w:val="24"/>
        </w:rPr>
        <w:t>A két önkormányzati ingatlannal közvetlenül szomszédos a Budapest II. kerület, belterület 55104/11 hrsz-ú, „kivett lakóház, udvar, egyéb épület” megnevezésű, 10.2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, (továbbiakban: 55104/11 hrsz-ú ingatlan) melynek tulajdonosai: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effel Károly</w:t>
        <w:tab/>
        <w:tab/>
        <w:tab/>
        <w:t xml:space="preserve">  790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effel Krisztina</w:t>
        <w:tab/>
        <w:tab/>
        <w:tab/>
        <w:t xml:space="preserve">  158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kiné Endrődy Erika</w:t>
        <w:tab/>
        <w:tab/>
        <w:t xml:space="preserve">  600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rődy Győző</w:t>
        <w:tab/>
        <w:tab/>
        <w:tab/>
        <w:t xml:space="preserve">  600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er Tibor</w:t>
        <w:tab/>
        <w:tab/>
        <w:tab/>
        <w:t>1200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rás Gergely</w:t>
        <w:tab/>
        <w:tab/>
        <w:tab/>
        <w:t xml:space="preserve">  948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mosközi Viktória</w:t>
        <w:tab/>
        <w:tab/>
        <w:t>1020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nárt Balázs</w:t>
        <w:tab/>
        <w:tab/>
        <w:tab/>
        <w:t xml:space="preserve">  510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észáros Zsuzsa</w:t>
        <w:tab/>
        <w:tab/>
        <w:t xml:space="preserve">  510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ányi Zsolt</w:t>
        <w:tab/>
        <w:tab/>
        <w:tab/>
        <w:t>5544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vács Péter</w:t>
        <w:tab/>
        <w:tab/>
        <w:tab/>
        <w:t xml:space="preserve">  948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da Máté</w:t>
        <w:tab/>
        <w:tab/>
        <w:tab/>
        <w:tab/>
        <w:t xml:space="preserve">  900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tery Zoltán Gyula</w:t>
        <w:tab/>
        <w:tab/>
        <w:t xml:space="preserve">  480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tery Zoltán Gyuláné</w:t>
        <w:tab/>
        <w:tab/>
        <w:t xml:space="preserve">  480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vács-Vass Erzsébet Ilona</w:t>
        <w:tab/>
        <w:t xml:space="preserve">  948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i-Tóth Lehel</w:t>
        <w:tab/>
        <w:tab/>
        <w:tab/>
        <w:t xml:space="preserve">  632/16584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851" w:right="14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i-Tóth Boróka</w:t>
        <w:tab/>
        <w:tab/>
        <w:tab/>
        <w:t xml:space="preserve">  316/16584</w:t>
      </w:r>
    </w:p>
    <w:p>
      <w:pPr>
        <w:pStyle w:val="Normal"/>
        <w:tabs>
          <w:tab w:val="clear" w:pos="709"/>
          <w:tab w:val="left" w:pos="940" w:leader="none"/>
        </w:tabs>
        <w:suppressAutoHyphens w:val="false"/>
        <w:ind w:right="141" w:hanging="0"/>
        <w:jc w:val="both"/>
        <w:rPr/>
      </w:pPr>
      <w:r>
        <w:rPr>
          <w:szCs w:val="24"/>
        </w:rPr>
        <w:t>(</w:t>
      </w:r>
      <w:r>
        <w:rPr>
          <w:i/>
          <w:szCs w:val="24"/>
        </w:rPr>
        <w:t>1. sz. melléklet – Tulajdoni lapok, 1248-3-2019. sz. és 179/3/2019. sz. földhivatali határozatok</w:t>
      </w:r>
      <w:r>
        <w:rPr>
          <w:szCs w:val="24"/>
        </w:rPr>
        <w:t>).</w:t>
      </w:r>
    </w:p>
    <w:p>
      <w:pPr>
        <w:pStyle w:val="Normal"/>
        <w:tabs>
          <w:tab w:val="clear" w:pos="709"/>
          <w:tab w:val="left" w:pos="940" w:leader="none"/>
        </w:tabs>
        <w:suppressAutoHyphens w:val="false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suppressAutoHyphens w:val="false"/>
        <w:ind w:right="141" w:hanging="0"/>
        <w:jc w:val="both"/>
        <w:rPr/>
      </w:pPr>
      <w:r>
        <w:rPr>
          <w:szCs w:val="24"/>
        </w:rPr>
        <w:t>Az ingatlanok tulajdoni lapjainak III. részére 1248/3/2019. határozat számon bejegyzett „Fellebbezés” a Budapest II. kerületi Polgármesteri Hivatal által benyújtott felmérési, térképezési vagy területszámítási hiba kijavítására irányuló kérelem tárgyában az ingatlanügyi hatóság (továbbiakban: Földhivatal) által 1248/2/2019. számon hozott elsőfokú végzés ellen benyújtott fellebbezés, amelyet a Földhivatal 179/3/2019. számon hozott másodfokú határozatával bírált el, amelyben megállapította, hogy felmérési, térképezési vagy területszámítási hiba kijavítására irányuló eljárás megindításának nincs helye. (</w:t>
      </w:r>
      <w:r>
        <w:rPr>
          <w:i/>
          <w:szCs w:val="24"/>
        </w:rPr>
        <w:t>1. sz. melléklet – Tulajdoni lapok, 1248-3-2019. sz. és 179/3/2019. sz. földhivatali határozatok</w:t>
      </w:r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940" w:leader="none"/>
        </w:tabs>
        <w:suppressAutoHyphens w:val="false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suppressAutoHyphens w:val="false"/>
        <w:ind w:right="141" w:hanging="0"/>
        <w:jc w:val="both"/>
        <w:rPr/>
      </w:pPr>
      <w:r>
        <w:rPr>
          <w:szCs w:val="24"/>
        </w:rPr>
        <w:t>Budapest Főváros II. Kerületének Építési Szabályzatáról szóló 28/2019. (XI.27.) önkormányzati rendelet (továbbiakban: KÉSZ) 1. számú mellékletének 1. szelvénye az 55104/5, 55104/10 és 55104/11 hrsz-ú ingatlanokat „Lke-3/Sz-3” jelű építési övezetbe sorolja (</w:t>
      </w:r>
      <w:r>
        <w:rPr>
          <w:i/>
          <w:szCs w:val="24"/>
        </w:rPr>
        <w:t>2. sz. melléklet - Térképek)</w:t>
      </w:r>
      <w:r>
        <w:rPr>
          <w:szCs w:val="24"/>
        </w:rPr>
        <w:t xml:space="preserve">. </w:t>
      </w:r>
    </w:p>
    <w:p>
      <w:pPr>
        <w:pStyle w:val="Normal"/>
        <w:tabs>
          <w:tab w:val="clear" w:pos="709"/>
          <w:tab w:val="left" w:pos="940" w:leader="none"/>
        </w:tabs>
        <w:suppressAutoHyphens w:val="false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z 55104/11 hrsz-ú, 17 db magánszemély tulajdonában álló ingatlanon lakóházak találhatóak, azonban az ingatlan közúttal közvetlenül nem határos, a legközelebbi közút a Zerind vezér utca, amely az 55104/10 hrsz-ú önkormányzati ingatlanon áthaladva érhető el. Az 55104/10 hrsz-ú ingatlan a természetben növényzettel sűrűn benőtt árok, ahol esetenként idegenek illegálisan szemetet raknak le; a telken helyenként rossz állapotú kerítés maradványai találhatóak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 Polgári Törvénykönyvről szóló 2013. évi V. törvény (továbbiakban: Ptk.) 5:160. § (2) bekezdése szerint, ha valamely ingatlan nincs összekötve megfelelő közúttal, a szomszédok kötelesek tűrni, hogy az ingatlan mindenkori birtokosa földjeiken átjárjon, míg a Ptk. 5:162. § (1) bekezdés alapján a szolgalom gyakorlása nem vezethet a szolgalommal terhelt dolog használója jogainak szükségtelen sérelméhez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Az 55104/11 hrsz-ú ingatlan használói az 55104/10 hrsz-ú önkormányzati ingatlanon kettő helyen gépjármű behajtására alkalmas aszfaltozott bejárót, egy helyen gyalogos bejárót alakítottak ki, több helyen területet kerítenek le az árokból (</w:t>
      </w:r>
      <w:r>
        <w:rPr>
          <w:i/>
          <w:szCs w:val="24"/>
        </w:rPr>
        <w:t>3. sz melléklet – Felmérési Vázlat</w:t>
      </w:r>
      <w:r>
        <w:rPr>
          <w:szCs w:val="24"/>
        </w:rPr>
        <w:t xml:space="preserve">), amelyet terepfeltöltéssel kertkiegészítésként használnak; továbbá az 55104/10 hrsz-ú ingatlanon található lakóházak villany-, víz-, gáz-, szennyvízcsatorna közműbekötéseit is az 55104/10 hrsz-ú önkormányzati ingatlanon keresztül építették ki. A két gépjárműbehajtó közül az északi a szomszédos Duna utca, míg a déli gépjárműbehajtó a szomszédos Tisza utca meghosszabbításának tekinthető; a déli gépjárműbehajtó külön csapadékvíz-elvezető árokkal és közvilágítással is el van látva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z 55104/5 hrsz-ú önkormányzati ingatlan kis zárványtelek, amely az 55104/10 és 55104/11 hrsz-ú ingatlanokon átfutó déli gépjárműbehajtó végén fekszik, területén a déli gépjárműbehajtó aszfaltcsíkja és csapadékvíz-elvezető árka fut keresztül, kisebb részét az 55104/11 hrsz-ú ingatlanon lakók gépjármű parkolásra használják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hd w:fill="FFFFFF" w:val="clear"/>
        <w:suppressAutoHyphens w:val="false"/>
        <w:ind w:left="0" w:hanging="0"/>
        <w:jc w:val="both"/>
        <w:rPr/>
      </w:pPr>
      <w:r>
        <w:rPr>
          <w:b w:val="false"/>
          <w:szCs w:val="24"/>
        </w:rPr>
        <w:t>Az Önkormányzat az 55104/10 hrsz-ú ingatlant 1995-ben, míg az 55104/5 hrsz-ú ingatlant 1998-ban az egyes állami tulajdonban lévő vagyontárgyak önkormányzatok tulajdonába adásáról szóló 1991. évi XXXIII. törvény alapján kapta tulajdonba a Magyar Államtól. A két ingatlant már az önkormányzati tulajdonba kerülése előtt is terhelte a szomszédos 55104/11 hrsz-ú ingatlant lakó természetes személyek általi használat. A gépjárműbehajtók, a gyalogos bejáró és az elkerített területeken kialakított kertkiegészítések a Lechner Tudásközpont Nonprofit Kft. (a Miniszterelnökség építészeti, építésügyi, ingatlan-nyilvántartási és térinformatikai szakmai háttérintézménye) által a nyilvánosság számára az interneten közzétett légifotó térképes adatbázis szerint (</w:t>
      </w:r>
      <w:hyperlink r:id="rId2">
        <w:r>
          <w:rPr>
            <w:rStyle w:val="InternetLink"/>
            <w:b/>
            <w:szCs w:val="24"/>
          </w:rPr>
          <w:t>www.fentrol.hu</w:t>
        </w:r>
      </w:hyperlink>
      <w:r>
        <w:rPr>
          <w:b w:val="false"/>
          <w:szCs w:val="24"/>
        </w:rPr>
        <w:t xml:space="preserve">) már 1988-ban fennálltak. 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Trummer Tamás főépítész úrtól érkezett tájékoztató levelek (</w:t>
      </w:r>
      <w:r>
        <w:rPr>
          <w:i/>
          <w:szCs w:val="24"/>
        </w:rPr>
        <w:t>4. sz. melléklet – Főépítészi tájékoztató levelek</w:t>
      </w:r>
      <w:r>
        <w:rPr>
          <w:szCs w:val="24"/>
        </w:rPr>
        <w:t>) szerint a KÉSZ alapján az 55104/10 és 55104/5 hrsz-ú önkormányzati ingatlanok övezetében az újonnan kialakítható telek legkisebb területe 1.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lehet.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Az 55104/5 hrsz-ú 38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alapterületű ingatlan tovább nem osztható, a Főépítész Úr tájékoztató levele szerint nem építési telek, ezért az ingatlan csak egészében rendezhető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z Önkormányzat 2006 óta több alkalommal egyeztetésekkel és felszólításokkal is megpróbálta rendezni a tulajdonában álló 55104/10 és 55104/5 hrsz-ú ingatlanokat terhelő szolgalmi és használati viszonyokat. A felszólítások nem vezettek eredményre. Az 55104/11 hrsz-ú ingatlan tulajdonosai folyamatosan változnak. A területen lakó magánszemélyek az önkormányzati ingatlanok használatának jogalapját okiratokkal nem tudták alátámasztani, és a felszólításokra, valamint a szóbeli egyeztetéseken mindannyian arra hivatkoztak, hogy tulajdonjoguk megszerzésekor már fennállt az önkormányzati ingatlanokat terhelő átjárási- és közművezetési szolgalom, illetve kerthasználat. 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Az 55104/10 hrsz-ú 1.9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 területét az Önkormányzat a használókkal egyeztetve megpróbálta úgy rendezni, hogy az Önkormányzat részére legalább 1.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egybefüggő terület felszabaduljon a használati terhek alól, míg a többi használattal terhelt területet a jogalap nélküli használók vásárolják meg azzal, hogy kötelesek hozzácsatolni az 55104/11 hrsz-ú ingatlanhoz, mert a használattal terhelt terület nem éri el az 1.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t, ezért önálló ingatlan nem maradhat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z egyeztetések nem vezettek eredményre, mert a használattal terhelt területrészeknek az 55104/11 hrsz-ú ingatlanhoz történő csatolásához az 55104/11 hrsz-ú ingatlan összes tulajdonostársának hozzájárulására lett volna szükség, azonban az 55104/11 hrsz-ú ingatlan tulajdonostársainak 30-40%-a sohasem volt hajlandó egyeztetni a terület rendezéséről sem az Önkormányzattal, sem a tulajdonostársaival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Tahi-Tóth Lehel és társai (az 55104/11 hrsz-ú ingatlan egyes tulajdonostársai), mint felperesek a Budapesti II. és III. Kerületi Bíróságra keresetlevelet nyújtottak be az 55104/10 hrsz-ú ingatlan Duna utca felőli, északi végén található átjárási szolgalom elbirtoklásának megállapítása iránt. A Budapesti II. és III. Kerületi Bíróság 4.P.21.877/2021/48. sz. végzésében a keresetlevelet visszautasította, amely a 4.P.21.877/2021/51. sz. végzés szerint 2022. február 19. napján jogerőre emelkedett. 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Jelenleg az 55104/10 hrsz-ú ingatlanra peres eljárás nincsen folyamatban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Az 55104/11 hrsz-ú ingatlan legnagyobb tulajdoni hányaddal (5544/16584) rendelkező tulajdonostársa, Bossányi Zsolt képviseletében eljáró dr. Pécsváradi János ügyvéd 2021. december 8. napján kelt levélben kérelmezte, hogy az Önkormányzat hozzon döntést az 55104/10 hrsz-ú ingatlan egy részének vagy egészének értékesítéséről, azonban az Önkormányzat által a korábbi egyeztetéseken közölt ingatlanvételárat vitatta, és kérelméhez becsatolta a Bossányi Zsolt által Nagy Sándor szakértővel elkészíttetett, az 55104/10 hrsz-ú ingatlanról szóló értékbecslő szakvéleményt (</w:t>
      </w:r>
      <w:r>
        <w:rPr>
          <w:i/>
          <w:szCs w:val="24"/>
        </w:rPr>
        <w:t>5. sz. melléklet - Bossányi Zsolt beadványa</w:t>
      </w:r>
      <w:r>
        <w:rPr>
          <w:szCs w:val="24"/>
        </w:rPr>
        <w:t>). Az Önkormányzat az általa felkért két értékbecslő szakértővel megvizsgáltatta Nagy Sándor szakértő szakvéleményét (</w:t>
      </w:r>
      <w:r>
        <w:rPr>
          <w:i/>
          <w:szCs w:val="24"/>
        </w:rPr>
        <w:t>6. sz. melléklet – Önkormányzati értékbecslők véleménye</w:t>
      </w:r>
      <w:r>
        <w:rPr>
          <w:szCs w:val="24"/>
        </w:rPr>
        <w:t>), amelyet az önkormányzati értékbecslők több szempontból sem találtak megfelelőnek, erről az Önkormányzat tájékoztatta dr. Pécsváradi János ügyvédet, aki a KÉSZ vonatkozó szabályainak értelmezése céljából megkereste Trummer Tamás főépítész urat, majd 2022. május 3. napján benyújtotta Nagy Sándor szakértő által átdolgozott, módosított ingatlan értékbecslő szakvéleményt (</w:t>
      </w:r>
      <w:r>
        <w:rPr>
          <w:i/>
          <w:szCs w:val="24"/>
        </w:rPr>
        <w:t>7. sz. melléklet - Nagy Sándor szakértő módosított szakvéleménye</w:t>
      </w:r>
      <w:r>
        <w:rPr>
          <w:szCs w:val="24"/>
        </w:rPr>
        <w:t xml:space="preserve">), melyben a szakértő az 55104/10 hrsz-ú, használattal terhelt önkormányzati ingatlan becsült értékét 64.400.000,-Ft összegben állapította meg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z Önkormányzat az általa megbízott két szakértő értékbecslővel elkészíttette az 55104/5 és 55104/10 hrsz-ú ingatlanok piacforgalmi értékbecslését, tekintetbe véve azt, hogy az ingatlanokat terhelő szolgalmak és használat az ingatlan-nyilvántartásba nincsenek bejegyezve, de az Önkormányzat által az értékbecslők rendelkezésére bocsátott felmérési vázlat alapján természetben fennállnak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u w:val="single"/>
        </w:rPr>
        <w:t>Az 55104/5 hrsz-ú ingatlanra: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Az Immowell 2002 Kft. 2022. szeptember 6. napján kelt értékbecslésében az 55104/5 hrsz-ú, 3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 becsült, kerekített értéke 9.800.000,-Ft (25.720,-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. 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A Bering Stúdió Kft. 2022. szeptember 15. napján kelt értékbecslésében az 55104/5 hrsz-ú, 3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 becsült, kerekített értéke 10.200.000,-Ft (26.842,-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z 55104/5 hrsz-ú, „kivett beépítetlen terület” megnevezésű ingatlan Trummer Tamás főépítész úr tájékoztató levele szerint nem építési telek, ezért az általános forgalmi adóról szóló 2007. évi CXXVII. törvény (továbbiakban: ÁFA tv.) 86. § (1) bekezdésének k) pontja alapján a meghatározásra kerülő vételár mentes az ÁFA fizetési kötelezettség alól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Az 55104/10 hrsz-ú ingatlanra: 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Az Immowell 2002 Kft. 2022. szeptember 2. napján kelt értékbecslésében az 55104/10 hrsz-ú, 1.9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 becsült, kerekített értéke nettó 77.400.000,-Ft (39.269,-Ft/m</w:t>
      </w:r>
      <w:r>
        <w:rPr>
          <w:szCs w:val="24"/>
          <w:vertAlign w:val="superscript"/>
        </w:rPr>
        <w:t>2</w:t>
      </w:r>
      <w:r>
        <w:rPr>
          <w:szCs w:val="24"/>
        </w:rPr>
        <w:t>) (</w:t>
      </w:r>
      <w:r>
        <w:rPr>
          <w:i/>
          <w:szCs w:val="24"/>
        </w:rPr>
        <w:t>8. sz. melléklet - Értékbecslések</w:t>
      </w:r>
      <w:r>
        <w:rPr>
          <w:szCs w:val="24"/>
        </w:rPr>
        <w:t>).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A Bering Stúdió Kft. 2022. augusztus 30. napján kelt értékbecslésében az 55104/10 hrsz-ú, 1.9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 becsült, kerekített értéke nettó 83.000.000,-Ft (42.110,-Ft/m</w:t>
      </w:r>
      <w:r>
        <w:rPr>
          <w:szCs w:val="24"/>
          <w:vertAlign w:val="superscript"/>
        </w:rPr>
        <w:t>2</w:t>
      </w:r>
      <w:r>
        <w:rPr>
          <w:szCs w:val="24"/>
        </w:rPr>
        <w:t>) (</w:t>
      </w:r>
      <w:r>
        <w:rPr>
          <w:i/>
          <w:szCs w:val="24"/>
        </w:rPr>
        <w:t>8. sz. melléklet - Értékbecslések</w:t>
      </w:r>
      <w:r>
        <w:rPr>
          <w:szCs w:val="24"/>
        </w:rPr>
        <w:t xml:space="preserve">)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z 55104/10 hrsz-ú, „kivett beépítetlen terület” megnevezésű ingatlan Trummer Tamás főépítész úr tájékoztató levele szerint építési telek, ezért az ÁFA tv. 86. § (1) bekezdésének k) pontja alapján a meghatározásra kerülő vételár nem mentes az ÁFA fizetési kötelezettség alól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Trummer Tamás főépítész úr tájékoztató leveleiben leírta, hogy az 55104/5 hrsz-ú ingatlan tekintetében támogatható az ingatlan zártkörű versenytárgyalással történő értékesítése, mert az 55104/5 hrsz-ú ingatlan az 55104/11 hrsz-ú telek használatán kívül más célra nem alkalmas, és az 55104/5 hrsz-ú ingatlan nem építési telek; az 55104/10 hrsz-ú ingatlan vonatkozásában településrendezési szempontból támogatható az ingatlan értékesítése, mely esetben meg kell oldani az 55104/11 hrsz-ú földrészlet megközelíthetőségét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Tekintettel arra, hogy az 55104/11 hrsz-ú ingatlan lakói az 55104/10 hrsz-ú önkormányzati ingatlanon kívül az 55104/5 hrsz-ú önkormányzati ingatlant is használják, és az érintett területek rendezése céljából tett felszólítások, valamint telekalakítási szükségletet magában foglaló egyeztetések nem vezettek eredményre, ezért a két önkormányzati telek a jelenlegi használattal terhelt állapotában, első körben úgy hasznosítható, hogy az Önkormányzat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55104/5 hrsz-ú zárványtelket, amely nem építési telek, zártkörű versenyeztetés útján értékesíti az 55104/11 hrsz-ú ingatlan tulajdonostársai között a legmagasabb ajánlatot tevő tulajdonostárs vagy közösen ajánlatot tevő tulajdonostársak részére; valamint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55104/10 hrsz-ú ingatlant, amely építési telek, a jelenlegi használattal terhelt állapotában nyilvános versenytárgyaláson értékesíti a legmagasabb ajánlatot tevő pályázó részére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Mindkettő ingatlan jelentős használattal terhelt, emiatt értékesíthetőségük jelentősen korlátozott, ezért amennyiben első körben egyik önkormányzati ingatlan értékesítése sem vezetne eredményre, akkor újabb döntés alapján lehetséges a két ingatlant együtt zártkörű versenyeztetés útján értékesíteni az 55104/11 hrsz-ú ingatlan tulajdonostársai között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 nemzeti vagyonról szóló 2011. évi CXCVI. törvény 13. § (1) bekezdés alapján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17. § (3) bekezdése szerint, amennyiben jogszabály eltérően nem rendelkezik </w:t>
      </w:r>
      <w:r>
        <w:rPr>
          <w:szCs w:val="24"/>
          <w:lang w:eastAsia="en-US"/>
        </w:rPr>
        <w:t>a mindenkor hatályos központi költségvetésről szóló törvényben meghatározott értékhatárt</w:t>
      </w:r>
      <w:r>
        <w:rPr>
          <w:szCs w:val="24"/>
        </w:rPr>
        <w:t xml:space="preserve"> elérő vagyontárgy elidegenítése, használatba, illetőleg bérbeadása, továbbá más módon történő hasznosítása nyilvános, indokolt esetben zártkörű versenyeztetés útján, a legjobb ajánlatot tevő részére történik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Cs w:val="24"/>
        </w:rPr>
      </w:pPr>
      <w:r>
        <w:rPr>
          <w:szCs w:val="24"/>
        </w:rPr>
        <w:t xml:space="preserve">A hatályos központi költségvetésről szóló törvény, Magyarország 2022. évi központi költségvetéséről szóló 2021. évi XC. törvény 5. § (3) bekezdés b) pontja szerint a nemzeti vagyonról szóló 2011. évi CXCVI. törvény 13. § (1) bekezdésében meghatározott értékhatárt a 2022. évben 25 millió forint egyedi bruttó forgalmi érték képezi.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suppressAutoHyphens w:val="false"/>
        <w:ind w:left="432" w:hanging="43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z 55104/5 és 55104/10 hrsz-ú önkormányzati ingatlanok a Budapest II. kerület Pesthidegkúti Városrészi Önkormányzat területén fekszenek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jc w:val="both"/>
        <w:rPr/>
      </w:pPr>
      <w:r>
        <w:rPr>
          <w:b/>
          <w:szCs w:val="24"/>
        </w:rPr>
        <w:t>Az 55104/5 és 55104/10 hrsz-ú önkormányzati tulajdonban álló, forgalomképes ingatlanoknak az</w:t>
      </w:r>
      <w:r>
        <w:rPr>
          <w:szCs w:val="24"/>
        </w:rPr>
        <w:t xml:space="preserve"> 55104/11 hrsz-ú ingatlan tulajdonostársai részére történő </w:t>
      </w:r>
      <w:r>
        <w:rPr>
          <w:b/>
          <w:szCs w:val="24"/>
        </w:rPr>
        <w:t>értékesítéséről szóló döntést</w:t>
      </w:r>
      <w:r>
        <w:rPr>
          <w:szCs w:val="24"/>
        </w:rPr>
        <w:t xml:space="preserve"> a Vagyonrendelet 6. § (2) és (3) bekezdése szerint – a Pesthidegkúti Városrészi Önkormányzatnak az 55104/5 hrsz-ú ingatlan tekintetében egyetértési, az 55104/10 hrsz-ú ingatlan tekintetében véleményezési jogának gyakorlását követően – </w:t>
      </w:r>
      <w:r>
        <w:rPr>
          <w:b/>
          <w:szCs w:val="24"/>
        </w:rPr>
        <w:t>az 55104/5 hrsz-ú ingatlan tekintetében a Gazdasági és Tulajdonosi Bizottság, az 55104/10 hrsz-ú ingatlan tekintetében a Képviselő-testület jogosult meghoz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 Gazdasági és Tulajdonosi Bizottság az előterjesztést 2022. október 24-i rendes ülésén megtárgyalta és az alábbi döntéseket</w:t>
      </w:r>
      <w:r>
        <w:rPr>
          <w:szCs w:val="24"/>
        </w:rPr>
        <w:t xml:space="preserve"> </w:t>
      </w:r>
      <w:r>
        <w:rPr>
          <w:b/>
          <w:szCs w:val="24"/>
        </w:rPr>
        <w:t>hozta meg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Cs w:val="24"/>
          <w:lang w:eastAsia="hu-HU"/>
        </w:rPr>
        <w:t>242/2022.(IX.26.) határozatában az</w:t>
      </w:r>
      <w:r>
        <w:rPr>
          <w:szCs w:val="24"/>
        </w:rPr>
        <w:t xml:space="preserve"> 55104/5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hrsz-ú ingatlan első körben zártkörű versenytárgyaláson történő értékesítéséről döntött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/>
          <w:szCs w:val="24"/>
          <w:lang w:eastAsia="hu-HU"/>
        </w:rPr>
        <w:t xml:space="preserve">243/2022.(IX.26.) határozatában javasolja a </w:t>
      </w:r>
      <w:r>
        <w:rPr>
          <w:b/>
          <w:szCs w:val="24"/>
        </w:rPr>
        <w:t xml:space="preserve">Képviselő-testületnek, hogy az 55104/10 hrsz-ú ingatlant első körben nyilvános </w:t>
      </w:r>
      <w:r>
        <w:rPr>
          <w:b/>
          <w:color w:val="000000"/>
          <w:szCs w:val="24"/>
        </w:rPr>
        <w:t>versenytárgyaláson értékesítse; valamint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hu-HU"/>
        </w:rPr>
      </w:pPr>
      <w:r>
        <w:rPr>
          <w:color w:val="000000"/>
          <w:szCs w:val="24"/>
        </w:rPr>
        <w:t>244</w:t>
      </w:r>
      <w:r>
        <w:rPr>
          <w:rFonts w:eastAsia="Times New Roman"/>
          <w:szCs w:val="24"/>
          <w:lang w:eastAsia="hu-HU"/>
        </w:rPr>
        <w:t xml:space="preserve">/2022.(IX.26.) határozatában </w:t>
      </w:r>
      <w:r>
        <w:rPr>
          <w:szCs w:val="24"/>
        </w:rPr>
        <w:t>úgy döntött, hogy amennyiben az 55104/5 hrsz-ú és 55104/10 hrsz-ú ingatlanok első körben történő versenytárgyalásos értékesítése mindkettő ingatlan esetében eredménytelenül zárul, akkor külön döntés keretében megvizsgálja az ingatlanok versenytárgyaláson történő együttes értékesítésének lehetőségé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szCs w:val="24"/>
        </w:rPr>
        <w:t>(</w:t>
      </w:r>
      <w:r>
        <w:rPr>
          <w:i/>
          <w:szCs w:val="24"/>
        </w:rPr>
        <w:t>9. sz. melléklet - GTB határozatok</w:t>
      </w:r>
      <w:r>
        <w:rPr>
          <w:szCs w:val="24"/>
        </w:rPr>
        <w:t>)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szCs w:val="24"/>
        </w:rPr>
        <w:t xml:space="preserve">A Pesthidegkúti Városrészi Önkormányzat </w:t>
      </w:r>
      <w:r>
        <w:rPr>
          <w:rFonts w:eastAsia="Times New Roman"/>
          <w:szCs w:val="24"/>
          <w:lang w:eastAsia="hu-HU"/>
        </w:rPr>
        <w:t xml:space="preserve">66/2022.(XI.07.) határozatában </w:t>
      </w:r>
      <w:r>
        <w:rPr>
          <w:rFonts w:eastAsia="Times New Roman"/>
          <w:kern w:val="2"/>
          <w:szCs w:val="24"/>
          <w:lang w:eastAsia="ar-SA"/>
        </w:rPr>
        <w:t xml:space="preserve">egyetértett a Gazdasági és Tulajdonosi Bizottság 242/2022.(IX.26.) határozatával, valamint </w:t>
      </w:r>
      <w:r>
        <w:rPr>
          <w:rFonts w:eastAsia="Times New Roman"/>
          <w:szCs w:val="24"/>
          <w:lang w:eastAsia="hu-HU"/>
        </w:rPr>
        <w:t xml:space="preserve">67/2022.(XI.07.) határozatában </w:t>
      </w:r>
      <w:r>
        <w:rPr>
          <w:rFonts w:eastAsia="Times New Roman"/>
          <w:kern w:val="2"/>
          <w:szCs w:val="24"/>
          <w:lang w:eastAsia="ar-SA"/>
        </w:rPr>
        <w:t xml:space="preserve">egyetértett a Gazdasági és Tulajdonosi Bizottság 243/2022.(IX.26.) határozatával; továbbá </w:t>
      </w:r>
      <w:r>
        <w:rPr>
          <w:rFonts w:eastAsia="Times New Roman"/>
          <w:szCs w:val="24"/>
          <w:lang w:eastAsia="hu-HU"/>
        </w:rPr>
        <w:t xml:space="preserve">68/2022.(XI.07.) határozatában </w:t>
      </w:r>
      <w:r>
        <w:rPr>
          <w:rFonts w:eastAsia="Times New Roman"/>
          <w:kern w:val="2"/>
          <w:szCs w:val="24"/>
          <w:lang w:eastAsia="ar-SA"/>
        </w:rPr>
        <w:t xml:space="preserve">egyetértett a Gazdasági és Tulajdonosi Bizottság 244/2022.(IX.26.) határozatával </w:t>
      </w:r>
      <w:r>
        <w:rPr>
          <w:szCs w:val="24"/>
        </w:rPr>
        <w:t>(</w:t>
      </w:r>
      <w:r>
        <w:rPr>
          <w:i/>
          <w:szCs w:val="24"/>
        </w:rPr>
        <w:t>10. sz. melléklet - Pesthidegkúti Városrészi Önkormányzat határozatok</w:t>
      </w:r>
      <w:r>
        <w:rPr>
          <w:szCs w:val="24"/>
        </w:rPr>
        <w:t>)</w:t>
      </w:r>
      <w:r>
        <w:rPr>
          <w:rFonts w:eastAsia="Times New Roman"/>
          <w:kern w:val="2"/>
          <w:szCs w:val="24"/>
          <w:lang w:eastAsia="ar-SA"/>
        </w:rPr>
        <w:t xml:space="preserve">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Határozati javaslat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Szvegtrzs3"/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rFonts w:eastAsia="Times New Roman"/>
          <w:kern w:val="2"/>
          <w:sz w:val="24"/>
          <w:szCs w:val="24"/>
          <w:lang w:eastAsia="ar-SA"/>
        </w:rPr>
        <w:t xml:space="preserve">úgy dönt, hogy </w:t>
      </w:r>
      <w:r>
        <w:rPr>
          <w:sz w:val="24"/>
          <w:szCs w:val="24"/>
        </w:rPr>
        <w:t>Budapest Főváros II. Kerületi Önkormányzat az 1/1 arányú kizárólagos tulajdonát képező Budapest II. kerület, belterület 55104/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hrsz-ú, 1029 Budapest II. kerület, Zerind vezér utca „felülvizsgálat alatt” címen nyilvántartott, 1.971 </w:t>
      </w:r>
      <w:r>
        <w:rPr>
          <w:bCs/>
          <w:kern w:val="2"/>
          <w:sz w:val="24"/>
          <w:szCs w:val="24"/>
        </w:rPr>
        <w:t>m</w:t>
      </w:r>
      <w:r>
        <w:rPr>
          <w:bCs/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beépítetlen terület” megnevezésű ingatlant a Bering Stúdió Kft. 2022. augusztus 30. napján kelt értékbecslésében megállapított nettó 83.000.000,- Ft + 27% ÁFA, azaz bruttó 105.410.000,- Ft forgalmi érték alapján, a jelenlegi használattal terhelt állapotában, első körben nyilvános </w:t>
      </w:r>
      <w:r>
        <w:rPr>
          <w:color w:val="000000"/>
          <w:sz w:val="24"/>
          <w:szCs w:val="24"/>
        </w:rPr>
        <w:t xml:space="preserve">versenytárgyaláson értékesíti, </w:t>
      </w:r>
      <w:r>
        <w:rPr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versenytárgyalás induló árát</w:t>
      </w:r>
      <w:r>
        <w:rPr>
          <w:sz w:val="24"/>
          <w:szCs w:val="24"/>
        </w:rPr>
        <w:t xml:space="preserve"> nettó 83.000.000,- Ft + 27% ÁFA összegben; </w:t>
      </w:r>
      <w:r>
        <w:rPr>
          <w:color w:val="000000"/>
          <w:sz w:val="24"/>
          <w:szCs w:val="24"/>
        </w:rPr>
        <w:t xml:space="preserve">a pályázati alapdíjat a nettó induló ár 10 %-ában határozza meg. 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 xml:space="preserve">Abban az esetben, amennyiben a jelen határozat alapján kiírt nyilvános versenytárgyalás közjegyző által felvett jegyzőkönyvben rögzítve eredménytelenül zárul, akkor a közjegyzői jegyzőkönyv felvételének napján </w:t>
      </w:r>
      <w:r>
        <w:rPr>
          <w:szCs w:val="24"/>
        </w:rPr>
        <w:t>jelen határozat minden további jogcselekmény nélkül hatályát veszti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nyilvános versenytárgyalásra vonatkozó pályázati kiírásban rögzítésre kerül, hogy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ersenytárgyalásra regisztrációs lapot benyújtó pályázók a Budapest II. kerület, belterület 55104/10 hrsz-ú ingatlannak az ingatlan-nyilvántartásba be nem jegyzett szolgalommal és egyéb használattal terhelt állapotát teljeskörűen ismerik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ersenytárgyalásra regisztrációs lapot benyújtó pályázók a versenytárgyaláson ajánlatukat az ingatlan állapotának teljes ismeretében teszik meg; továbbá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ngatlan állapotával </w:t>
      </w:r>
      <w:r>
        <w:rPr>
          <w:rFonts w:cs="Times New Roman" w:ascii="Times New Roman" w:hAnsi="Times New Roman"/>
          <w:sz w:val="24"/>
          <w:szCs w:val="24"/>
        </w:rPr>
        <w:t>kapcsolatban a pályázók sem most, sem a jövőben a kiíró Önkormányzattal szemben semmilyen igényt, követelést nem támasztanak, ilyen esetleges követelésekről előre és visszavonhatatlanul lemondana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 Képviselő-testület felhatalmazza a Polgármestert az ingatlan adásvételi szerződés és a kapcsolódó dokumentumok aláírásár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suppressAutoHyphens w:val="false"/>
        <w:outlineLvl w:val="4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Felelős:</w:t>
        <w:tab/>
      </w:r>
      <w:r>
        <w:rPr>
          <w:bCs/>
          <w:iCs/>
          <w:szCs w:val="24"/>
        </w:rPr>
        <w:t>Polgármester</w:t>
      </w:r>
    </w:p>
    <w:p>
      <w:pPr>
        <w:pStyle w:val="Normal"/>
        <w:suppressAutoHyphens w:val="false"/>
        <w:rPr>
          <w:szCs w:val="24"/>
        </w:rPr>
      </w:pPr>
      <w:r>
        <w:rPr>
          <w:b/>
          <w:bCs/>
          <w:szCs w:val="24"/>
        </w:rPr>
        <w:t>Határidő:</w:t>
      </w:r>
      <w:r>
        <w:rPr>
          <w:szCs w:val="24"/>
        </w:rPr>
        <w:tab/>
        <w:t>2023. március 31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TextBody"/>
        <w:spacing w:before="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Budapest, 2022. november 15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</w:t>
      </w:r>
      <w:r>
        <w:rPr>
          <w:rFonts w:eastAsia="Times New Roman"/>
          <w:b/>
          <w:szCs w:val="24"/>
          <w:lang w:eastAsia="hu-HU"/>
        </w:rPr>
        <w:t>Szabó Gyul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suppressAutoHyphens w:val="false"/>
        <w:rPr/>
      </w:pPr>
      <w:r>
        <w:rPr>
          <w:b/>
          <w:szCs w:val="24"/>
          <w:u w:val="single"/>
          <w:lang w:eastAsia="en-US"/>
        </w:rPr>
        <w:t>Mellékletek</w:t>
      </w:r>
      <w:r>
        <w:rPr>
          <w:b/>
          <w:szCs w:val="24"/>
          <w:lang w:eastAsia="en-US"/>
        </w:rPr>
        <w:t>: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/>
      </w:pPr>
      <w:r>
        <w:rPr>
          <w:szCs w:val="24"/>
        </w:rPr>
        <w:t>1./</w:t>
        <w:tab/>
        <w:t>Tulajdoni lapok, 1248-3-2019. sz. és 179/3/2019. sz. földhivatali határozatok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2./</w:t>
        <w:tab/>
        <w:t>Térképek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3./</w:t>
        <w:tab/>
        <w:t>Felmérési Vázlat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4./</w:t>
        <w:tab/>
        <w:t>Főépítészi tájékoztató levelek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5./</w:t>
        <w:tab/>
        <w:t>Bossányi Zsolt beadványa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6./</w:t>
        <w:tab/>
        <w:t>Önkormányzati értékbecslők véleménye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7./</w:t>
        <w:tab/>
        <w:t>Nagy Sándor szakértő módosított szakvéleménye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8./</w:t>
        <w:tab/>
        <w:t>Értékbecslések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9./</w:t>
        <w:tab/>
        <w:t>GTB határozatok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10./</w:t>
        <w:tab/>
        <w:t>Pesthidegkúti Városrészi Önkormányzat határozatok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center" w:pos="4536" w:leader="none"/>
      </w:tabs>
      <w:ind w:left="110" w:firstLine="1"/>
      <w:jc w:val="both"/>
      <w:outlineLvl w:val="3"/>
    </w:pPr>
    <w:rPr>
      <w:rFonts w:ascii="FrutigerM;Arial" w:hAnsi="FrutigerM;Arial" w:eastAsia="Times New Roman" w:cs="FrutigerM;Arial"/>
      <w:color w:val="000000"/>
      <w:kern w:val="2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Cmsor4Char">
    <w:name w:val="Címsor 4 Char"/>
    <w:qFormat/>
    <w:rPr>
      <w:rFonts w:ascii="FrutigerM;Arial" w:hAnsi="FrutigerM;Arial" w:cs="FrutigerM;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trol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3:00Z</dcterms:created>
  <dc:creator>II. kerületi Önkormányzat</dc:creator>
  <dc:description/>
  <cp:keywords/>
  <dc:language>en-US</dc:language>
  <cp:lastModifiedBy>Silye Tamás</cp:lastModifiedBy>
  <cp:lastPrinted>2022-11-09T09:12:00Z</cp:lastPrinted>
  <dcterms:modified xsi:type="dcterms:W3CDTF">2022-11-15T08:00:00Z</dcterms:modified>
  <cp:revision>8</cp:revision>
  <dc:subject/>
  <dc:title/>
</cp:coreProperties>
</file>