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</w:r>
      <w:r>
        <w:rPr>
          <w:rFonts w:eastAsia="Times New Roman"/>
          <w:szCs w:val="24"/>
          <w:lang w:bidi="zxx"/>
        </w:rPr>
        <w:t xml:space="preserve">  ..............(sz.) napirend</w:t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szCs w:val="24"/>
        </w:rPr>
        <w:tab/>
        <w:tab/>
        <w:tab/>
        <w:tab/>
        <w:tab/>
        <w:tab/>
        <w:t>Előterjesztve:</w:t>
      </w:r>
    </w:p>
    <w:p>
      <w:pPr>
        <w:pStyle w:val="Normal"/>
        <w:ind w:left="3545" w:firstLine="709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Gazdasági és Tulajdonosi Bizottsághoz</w:t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eastAsia="Times New Roman"/>
          <w:szCs w:val="24"/>
          <w:lang w:bidi="zxx"/>
        </w:rPr>
      </w:pPr>
      <w:r>
        <w:rPr>
          <w:szCs w:val="24"/>
        </w:rPr>
        <w:t>A Képviselő-testület 2022. október 27-i rendes ülésére</w:t>
      </w:r>
    </w:p>
    <w:p>
      <w:pPr>
        <w:pStyle w:val="Normal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1416" w:right="30" w:hanging="1416"/>
        <w:rPr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szCs w:val="24"/>
          <w:lang w:bidi="zxx"/>
        </w:rPr>
        <w:t xml:space="preserve">Döntés </w:t>
      </w:r>
      <w:r>
        <w:rPr>
          <w:bCs/>
          <w:szCs w:val="24"/>
          <w:lang w:bidi="zxx"/>
        </w:rPr>
        <w:t>a Budapest, II. kerület Erőd utca 9. III. emelet 8. szám alatti önkormányzati lakás bérlő részére történő elidegenítés ügyében</w:t>
      </w:r>
    </w:p>
    <w:p>
      <w:pPr>
        <w:pStyle w:val="Normal"/>
        <w:ind w:left="1416" w:right="30" w:hanging="1416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</w:t>
      </w:r>
    </w:p>
    <w:p>
      <w:pPr>
        <w:pStyle w:val="Normal"/>
        <w:ind w:left="708" w:firstLine="708"/>
        <w:rPr/>
      </w:pPr>
      <w:r>
        <w:rPr>
          <w:rFonts w:eastAsia="Times New Roman"/>
          <w:szCs w:val="24"/>
          <w:lang w:bidi="zxx"/>
        </w:rPr>
        <w:t xml:space="preserve">dr. Toók Gabriella </w:t>
      </w:r>
    </w:p>
    <w:p>
      <w:pPr>
        <w:pStyle w:val="Normal"/>
        <w:ind w:left="708" w:firstLine="708"/>
        <w:rPr/>
      </w:pPr>
      <w:r>
        <w:rPr>
          <w:rFonts w:eastAsia="Times New Roman"/>
          <w:szCs w:val="24"/>
          <w:lang w:bidi="zxx"/>
        </w:rPr>
        <w:t xml:space="preserve">Vagyonhasznosítási és Ingatlan-nyilvántartási Osztály vezetője  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Egyeztetve:</w:t>
        <w:tab/>
      </w:r>
      <w:r>
        <w:rPr>
          <w:szCs w:val="24"/>
        </w:rPr>
        <w:t>………………………..</w:t>
      </w:r>
    </w:p>
    <w:p>
      <w:pPr>
        <w:pStyle w:val="Normal"/>
        <w:rPr/>
      </w:pPr>
      <w:r>
        <w:rPr>
          <w:b/>
          <w:szCs w:val="24"/>
        </w:rPr>
        <w:tab/>
        <w:tab/>
      </w:r>
      <w:r>
        <w:rPr>
          <w:szCs w:val="24"/>
        </w:rPr>
        <w:t>dr. Varga Előd Bendegúz</w:t>
      </w:r>
    </w:p>
    <w:p>
      <w:pPr>
        <w:pStyle w:val="Normal"/>
        <w:rPr/>
      </w:pPr>
      <w:r>
        <w:rPr>
          <w:b/>
          <w:szCs w:val="24"/>
        </w:rPr>
        <w:tab/>
        <w:tab/>
      </w:r>
      <w:r>
        <w:rPr>
          <w:szCs w:val="24"/>
        </w:rPr>
        <w:t>al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átta:</w:t>
        <w:tab/>
        <w:tab/>
      </w:r>
      <w:r>
        <w:rPr>
          <w:szCs w:val="24"/>
        </w:rPr>
        <w:t>………………………..</w:t>
      </w:r>
    </w:p>
    <w:p>
      <w:pPr>
        <w:pStyle w:val="Normal"/>
        <w:ind w:left="709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jegyző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709" w:firstLine="709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………………………</w:t>
      </w:r>
      <w:r>
        <w:rPr>
          <w:rFonts w:eastAsia="Times New Roman"/>
          <w:szCs w:val="24"/>
          <w:lang w:bidi="zxx"/>
        </w:rPr>
        <w:t>.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dr. Silye Tamás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jegyzői igazgató</w:t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A napirend tárgyalása zárt ülést nem igényel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romszegi Tímea meghatalmazott ügyvédje dr. Gatter László Gábor 2021. október 25. napján elektronikus úton megküldött levelében bejelentette, majd – a Vagyonhasznosítási és Ingatlan-nyilvántartási Osztály részletes tájékoztató levelét követően - 2022. január 11. napján megerősítette vételi szándékát a Budapest Főváros II. Kerületi Önkormányzat kizárólagos tulajdonában álló és általa bérelt </w:t>
      </w:r>
      <w:r>
        <w:rPr>
          <w:b/>
          <w:szCs w:val="24"/>
        </w:rPr>
        <w:t>Budapest, II. kerület 13733/0/A/10 hrsz.</w:t>
      </w:r>
      <w:r>
        <w:rPr>
          <w:szCs w:val="24"/>
        </w:rPr>
        <w:t xml:space="preserve"> alatt nyilvántartásba vett, természetben </w:t>
      </w:r>
      <w:r>
        <w:rPr>
          <w:b/>
          <w:szCs w:val="24"/>
        </w:rPr>
        <w:t xml:space="preserve">1027 Budapest, Erőd utca 9. III. emelet 8. </w:t>
      </w:r>
      <w:r>
        <w:rPr>
          <w:szCs w:val="24"/>
        </w:rPr>
        <w:t>szám</w:t>
      </w:r>
      <w:r>
        <w:rPr>
          <w:b/>
          <w:szCs w:val="24"/>
        </w:rPr>
        <w:t xml:space="preserve"> </w:t>
      </w:r>
      <w:r>
        <w:rPr>
          <w:szCs w:val="24"/>
        </w:rPr>
        <w:t>alatt található 7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, két egész és egy fél szobás lakásra vonatkozóan </w:t>
      </w:r>
      <w:r>
        <w:rPr>
          <w:i/>
          <w:szCs w:val="24"/>
        </w:rPr>
        <w:t>(1. melléklet - vételi kérelmek, 2. melléklet – 13733/0/A/10 hrsz.-ú tulajdoni lap)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lakás adata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helyrajzi szám: </w:t>
        <w:tab/>
        <w:tab/>
        <w:t>13733/0/A/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szoba szám:</w:t>
        <w:tab/>
        <w:tab/>
        <w:t xml:space="preserve">két egész és egy fé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alapterülete:</w:t>
        <w:tab/>
        <w:tab/>
        <w:t>73 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tulajdoni hányad:</w:t>
        <w:tab/>
        <w:tab/>
        <w:t>88/10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lakás a társasház III. emeletén helyezkedik el, utcai tájolású saroklakás. A lakás a kapualjból nyíló közös lépcsőházon keresztül közelíthető meg, alaprajza átlagos: a bejárati előtérből és hallból nyíló nappali + 2 háló elrendezésű, ahol a sarokháló a nappaliból, illetve a fürdőn keresztül is megközelíthető. A lakás önálló WC-vel, fürdővel, konyhával és kamrával rendelkezik. A szobák és a konyha nyugati tájolású. Az épület falai tégla szerkezetek, a falak vakoltak, festettek, a padlózat a lakótérben fa parkettával, az egyéb terekben kerámiával burkolt. A homlokzati nyílászárók az eredetileg beépített, gerébtokos ablakok, felújítandó állapotban. A belső ajtók az eredeti fa szerkezetek, felújított állapotban. A lakás szakipari szerkezetei felújítandók, a burkolatok elhasználódtak, a falak repedéseit kijavították, azok újrafestette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épület külső homlokzatai felújítottak, a közös terei felújítandó állapotúak. A társasház saját udvarral nem rendelkezik, a földszinten üzlethelyiségek, az emeleten lakások vannak. A szinteket húzott karú lépcső, illetve egy személylift köti össz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bCs/>
          <w:szCs w:val="24"/>
        </w:rPr>
        <w:t>Budapest Főváros II. Kerületi</w:t>
      </w:r>
      <w:r>
        <w:rPr>
          <w:szCs w:val="24"/>
        </w:rPr>
        <w:t xml:space="preserve"> </w:t>
      </w:r>
      <w:r>
        <w:rPr>
          <w:b/>
          <w:szCs w:val="24"/>
        </w:rPr>
        <w:t>Önkormányzat</w:t>
      </w:r>
      <w:r>
        <w:rPr>
          <w:szCs w:val="24"/>
        </w:rPr>
        <w:t xml:space="preserve"> a Budapest, II. kerület Erőd utca 9. szám alatt található tizenkettő lakás és kettő helyiségből álló </w:t>
      </w:r>
      <w:r>
        <w:rPr>
          <w:b/>
          <w:szCs w:val="24"/>
        </w:rPr>
        <w:t>társasházban egy lakással és egy helyiséggel rendelkezik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társasház törzslapján a következő bejegyzések szerepelnek </w:t>
      </w:r>
      <w:r>
        <w:rPr>
          <w:i/>
          <w:szCs w:val="24"/>
        </w:rPr>
        <w:t>(3. melléklet – 13733 hrsz.-ú tulajdoni lap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</w:t>
        <w:tab/>
        <w:t>társasház tulajdon (27073/1948 bejegyző határozat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</w:t>
        <w:tab/>
        <w:t>399494/1/2004./04.12.15. határozatszámmal SZMSZ benyújtva;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ab/>
        <w:t>-</w:t>
        <w:tab/>
        <w:t>58694/1/2013./12.08.21. határozatszámmal vezetékjog 1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re, (7103/251/2012, 7103/252/2012), jogosult: ELMÜ HÁLÓZATI KFT. (1132 Budapest, Váci út 72-74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Országos Építésügyi Nyilvántartás szerint a Budapest, II. kerület 13733 hrsz.-ú ingatlan kiemelten védett régészeti lelőhelyek (azonosítószám: 34380, 39707, 39706) területén fekszik, valamint régészeti lelőhely (azonosítószám: 70015) területén feksz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enti bejegyzések elidegenítési akadályt nem jelente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Budapest Főváros II. Kerületi Önkormányzat, mint bérbeadó és </w:t>
      </w:r>
      <w:r>
        <w:rPr>
          <w:b/>
          <w:i/>
          <w:szCs w:val="24"/>
        </w:rPr>
        <w:t>Oromszegi Tímea, mint bérlő között 2019. április 12. napján jött létre lakásbérleti szerződés</w:t>
      </w:r>
      <w:r>
        <w:rPr>
          <w:szCs w:val="24"/>
        </w:rPr>
        <w:t xml:space="preserve"> a Budapest Főváros II. Kerületi Önkormányzat kizárólagos tulajdonában álló Budapest, II. kerület 13733/0/A/10. hrsz. alatt nyilvántartásba vett, természetben a 1027 Budapest, Erőd utca 9. III. emelet 8. szám alatt található lakás vonatkozásában</w:t>
      </w:r>
      <w:r>
        <w:rPr>
          <w:i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b/>
          <w:i/>
          <w:szCs w:val="24"/>
        </w:rPr>
        <w:t>2019. április 12. napján létre jött lakásbérleti szerződés</w:t>
      </w:r>
      <w:r>
        <w:rPr>
          <w:szCs w:val="24"/>
        </w:rPr>
        <w:t xml:space="preserve"> 2.1. pontja szerint 2019. május 1. napjától kezdődően bruttó 440,- Ft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/hó (költségelven megállapított), azaz bruttó 32.120,- Ft/hó összegű lakbért köteles fizetni a bérbevevő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lakbérrel együtt fizetendő külön szolgáltatás havi díja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víz és csatornahasználat: 3.080,- Ft/hó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szemétszállítási díj: 1.573,- Ft/hó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felvonóhasználat: 15,- Ft/h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havi fizetendő díj összege bruttó: 36.788,- F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romszegi Tímea meghatalmazott ügyvédje dr. Gatter László Gábor </w:t>
      </w:r>
      <w:r>
        <w:rPr>
          <w:b/>
          <w:i/>
          <w:szCs w:val="24"/>
        </w:rPr>
        <w:t>2021. október 25. napján elektronikus úton megküldött levelében bejelentette</w:t>
      </w:r>
      <w:r>
        <w:rPr>
          <w:szCs w:val="24"/>
        </w:rPr>
        <w:t xml:space="preserve">, majd – a Vagyonhasznosítási és Ingatlan-nyilvántartási Osztály részletes tájékoztató levelét követően - </w:t>
      </w:r>
      <w:r>
        <w:rPr>
          <w:b/>
          <w:i/>
          <w:szCs w:val="24"/>
        </w:rPr>
        <w:t>2022. január 10. napján megerősítette vételi szándékát</w:t>
      </w:r>
      <w:r>
        <w:rPr>
          <w:szCs w:val="24"/>
        </w:rPr>
        <w:t xml:space="preserve"> a Budapest Főváros II. Kerületi Önkormányzat kizárólagos tulajdonában álló és általa bérelt </w:t>
      </w:r>
      <w:r>
        <w:rPr>
          <w:b/>
          <w:szCs w:val="24"/>
        </w:rPr>
        <w:t>Budapest, II. kerület 13733/0/A/10 hrsz.</w:t>
      </w:r>
      <w:r>
        <w:rPr>
          <w:szCs w:val="24"/>
        </w:rPr>
        <w:t xml:space="preserve"> alatt nyilvántartásba vett, természetben </w:t>
      </w:r>
      <w:r>
        <w:rPr>
          <w:b/>
          <w:szCs w:val="24"/>
        </w:rPr>
        <w:t xml:space="preserve">1027 Budapest, Erőd utca 9. III. emelet 8. </w:t>
      </w:r>
      <w:r>
        <w:rPr>
          <w:szCs w:val="24"/>
        </w:rPr>
        <w:t>szám</w:t>
      </w:r>
      <w:r>
        <w:rPr>
          <w:b/>
          <w:szCs w:val="24"/>
        </w:rPr>
        <w:t xml:space="preserve"> </w:t>
      </w:r>
      <w:r>
        <w:rPr>
          <w:szCs w:val="24"/>
        </w:rPr>
        <w:t>alatt található 7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, két egész és egy fél szobás lakásra vonatkozó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II. Kerületi Városfejlesztő Zrt. 2022. szeptember 8. napján kelt igazolása szerint Oromszegi Tímeának </w:t>
      </w:r>
      <w:r>
        <w:rPr>
          <w:b/>
          <w:szCs w:val="24"/>
          <w:u w:val="single"/>
        </w:rPr>
        <w:t xml:space="preserve">2022. szeptember 6. napjáig lejárt tartozása nincsen, </w:t>
      </w:r>
      <w:r>
        <w:rPr>
          <w:szCs w:val="24"/>
        </w:rPr>
        <w:t xml:space="preserve">késedelmi kamat tartozása 613,- Ft </w:t>
      </w:r>
      <w:r>
        <w:rPr>
          <w:i/>
          <w:szCs w:val="24"/>
        </w:rPr>
        <w:t xml:space="preserve">(4. melléklet – 2022. szeptember 8.-i igazolás).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Lakástörvény 49. § (1) bekezdés a)</w:t>
      </w:r>
      <w:r>
        <w:rPr>
          <w:szCs w:val="24"/>
        </w:rPr>
        <w:t xml:space="preserve"> pontja alapján az állam tulajdonából az önkormányzat tulajdonába került önkormányzati tulajdonú lakásra vonatkozóan elővásárlási jog illeti meg a bérlő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Vagyonrendelet 21. § (1) bekezdés</w:t>
      </w:r>
      <w:r>
        <w:rPr>
          <w:szCs w:val="24"/>
        </w:rPr>
        <w:t xml:space="preserve">ében foglaltak alapján az ingatlan vételárát a helyben szokásos forgalmi érték figyelembevételével kell meghatározni, s ehhez ingatlanszakértőt igénybe venni. Önkormányzati tulajdonú lakás elővásárlásra jogosult részére történő elidegenítése esetén a vételár mértékéről és megfizetésének módjáról a </w:t>
      </w:r>
      <w:r>
        <w:rPr>
          <w:b/>
          <w:szCs w:val="24"/>
        </w:rPr>
        <w:t xml:space="preserve">Vagyonrendelet 21. § (3)-(4) bekezdései </w:t>
      </w:r>
      <w:r>
        <w:rPr>
          <w:szCs w:val="24"/>
        </w:rPr>
        <w:t>rendelkez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Vagyonhasznosítási és Ingatlan-nyilvántartási Osztály a nevezett önkormányzati tulajdonú lakás forgalmi értékének meghatározására két ingatlanforgalmi szakértőt kért fel. A </w:t>
      </w:r>
      <w:r>
        <w:rPr>
          <w:b/>
          <w:szCs w:val="24"/>
        </w:rPr>
        <w:t>Bering Studio Kft. 54.000.000,-Ft</w:t>
      </w:r>
      <w:r>
        <w:rPr>
          <w:szCs w:val="24"/>
        </w:rPr>
        <w:t xml:space="preserve"> (739.726,- Ft/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  <w:r>
        <w:rPr>
          <w:b/>
          <w:szCs w:val="24"/>
        </w:rPr>
        <w:t xml:space="preserve"> </w:t>
      </w:r>
      <w:r>
        <w:rPr>
          <w:szCs w:val="24"/>
        </w:rPr>
        <w:t xml:space="preserve">összegben állapította meg a nevezett lakás forgalmi értékét a 2022. augusztus 12-én kelt értékbecslésben, az </w:t>
      </w:r>
      <w:r>
        <w:rPr>
          <w:b/>
          <w:szCs w:val="24"/>
        </w:rPr>
        <w:t>Immowell 2002 Kft.</w:t>
      </w:r>
      <w:r>
        <w:rPr>
          <w:szCs w:val="24"/>
        </w:rPr>
        <w:t xml:space="preserve"> </w:t>
      </w:r>
      <w:r>
        <w:rPr>
          <w:b/>
          <w:szCs w:val="24"/>
        </w:rPr>
        <w:t>58.400.000,-Ft</w:t>
      </w:r>
      <w:r>
        <w:rPr>
          <w:szCs w:val="24"/>
        </w:rPr>
        <w:t xml:space="preserve"> (800.000,- Ft/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  <w:r>
        <w:rPr>
          <w:b/>
          <w:szCs w:val="24"/>
        </w:rPr>
        <w:t xml:space="preserve"> </w:t>
      </w:r>
      <w:r>
        <w:rPr>
          <w:szCs w:val="24"/>
        </w:rPr>
        <w:t xml:space="preserve">összegben állapította meg a nevezett lakás forgalmi értékét a 2022. augusztus 29-én kelt értékbecslés alapján </w:t>
      </w:r>
      <w:r>
        <w:rPr>
          <w:i/>
          <w:szCs w:val="24"/>
        </w:rPr>
        <w:t>(5. melléklet - értékbecslések)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 2019. április 12. napján megkötött lakásbérleti szerződés</w:t>
      </w:r>
      <w:r>
        <w:rPr>
          <w:szCs w:val="24"/>
        </w:rPr>
        <w:t xml:space="preserve"> </w:t>
      </w:r>
      <w:r>
        <w:rPr>
          <w:b/>
          <w:szCs w:val="24"/>
        </w:rPr>
        <w:t>6.1.</w:t>
      </w:r>
      <w:r>
        <w:rPr>
          <w:szCs w:val="24"/>
        </w:rPr>
        <w:t xml:space="preserve"> pontja alapján a lakás burkolatainak, ajtóinak, ablakainak és a lakás berendezéseinek karbantartásával, felújításával, illetőleg azok pótlásával, cseréjével kapcsolatos költségek a bérlőt terhelik. A bérlő, ezen kötelezettségeit olyan időpontban, és módon köteles teljesíteni, ahogy azt a bérlemény, illetőleg a lakásberendezések állapota szükségessé tesz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szerződés </w:t>
      </w:r>
      <w:r>
        <w:rPr>
          <w:b/>
          <w:szCs w:val="24"/>
        </w:rPr>
        <w:t>6.2</w:t>
      </w:r>
      <w:r>
        <w:rPr>
          <w:szCs w:val="24"/>
        </w:rPr>
        <w:t xml:space="preserve">. pontja alapján továbbá a felek megállapodnak abban, hogy a bérlő a bérleményben – a fentieken túl – semmiféle átalakítást, vagy felújítást, vagy bármilyen építési tevékenységet a bérbeadó előzetes írásbeli hozzájárulása nélkül nem végezhe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Budapest Főváros II. Kerületi Önkormányzat vagyonáról és a vagyontárgyak feletti tulajdonosi jog gyakorlásáról, továbbá az önkormányzat tulajdonában lévő lakások és helyiségek elidegenítésének szabályairól, bérbeadásának feltételeiről szóló, többször módosított </w:t>
      </w:r>
      <w:r>
        <w:rPr>
          <w:b/>
          <w:szCs w:val="24"/>
        </w:rPr>
        <w:t xml:space="preserve">34/2004.(X.13.) önkormányzati rendelet </w:t>
      </w:r>
      <w:r>
        <w:rPr>
          <w:szCs w:val="24"/>
        </w:rPr>
        <w:t xml:space="preserve">(továbbiakban: Vagyonrendelet) </w:t>
      </w:r>
      <w:r>
        <w:rPr>
          <w:b/>
          <w:szCs w:val="24"/>
        </w:rPr>
        <w:t>21. § (2) bekezdés</w:t>
      </w:r>
      <w:r>
        <w:rPr>
          <w:szCs w:val="24"/>
        </w:rPr>
        <w:t xml:space="preserve">e értelmében a Lakástörvény alapján elővásárlási joggal érintett önkormányzati lakás jogosult általi megvásárlása esetén a </w:t>
      </w:r>
      <w:r>
        <w:rPr>
          <w:b/>
          <w:szCs w:val="24"/>
        </w:rPr>
        <w:t>hasznos beruházások tekintetében</w:t>
      </w:r>
      <w:r>
        <w:rPr>
          <w:szCs w:val="24"/>
        </w:rPr>
        <w:t xml:space="preserve"> a Lakástörvény 52. §-ának (2) bekezdése alapján kell eljárni, amelynek igazolt és levonható mértékéről az ingatlanszakértő nyilatkozata alapján a Vagyonrendelet 6. § (2) bekezdésére figyelemmel a Gazdasági és Tulajdonosi Bizottság dö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Vagyonhasznosítási és Ingatlan-nyilvántartási Osztály Oromszegi Tímeát, meghatalmazott ügyvédje útján 2022. június 15. napján kelt levélben felhívta, hogy nyilatkozzon, hogy volt e bármilyen igazolható, a bérelt lakásra fordított és meg nem térített értéknövelő beruházás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romszegi Tímea meghatalmazott ügyvédje akként nyilatkozott, hogy a tisztasági festésen kívül más, az Önkormányzat hozzájárulásához kötött értéknövelő beruházást az ingatlanban nem végzett. Az értékbecslés során az értékbecslők a hasznos beruházás tekintetében igazolt és levonható költségeket így nem tudtak figyelembe venni, mivel a bérlő nem tudott értékbecslői szemmel releváns információkat ad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Vagyonrendelet 22. § (1) bekezdése szerint „Az Ltv. alapján vételi, illetve elővásárlási joggal érintett lakások eladása esetén az önkormányzat ajánlata az alábbiakat tartalma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az eladás alapjául szolgáló jogszabályi hivatkozásokat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a lakás adatait;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a lakás eladásáról szóló döntést tartalmazó képviselő-testületi vagy GTB határozat számát</w:t>
      </w:r>
      <w:r>
        <w:rPr>
          <w:szCs w:val="24"/>
        </w:rPr>
        <w:t>, valamint a határozatban rögzített esetleges egyéb kikötéseket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a lakás forgalmi értékét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a forgalmi érték alapján számított vételár mértékét;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a vételár fizetésének feltételeit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az ajánlati kötöttség időtartamát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az adásvételi szerződés megkötésének helyét és határidejét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arra való felhívást, hogy a vételi, illetve elővásárlási jog jogosultja a szerződéskötéskor köteles bemutatni a vételi, illetve elővásárlási jogosultságot igazoló valamennyi eredeti dokumentumot;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formanyomtatványt, melyen a vételi, illetve elővásárlási jog jogosultja az eladási ajánlat kézhezvételétől számított 30 napon belül köteles nyilatkozni az ajánlat elfogadásáról vagy el nem fogadásáról, valamint arról, hogy egy összegben vagy részletfizetéssel kívánja a vételárat kiegyenlíte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vételi, illetve elővásárlási jog jogosultja az eladási ajánlat kézhezvételétől számított 60 napon belül köthet a lakásra adásvételi szerződést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Önkormányzat vagyongazdálkodási elveire és a lakáspolitikájára tekintettel</w:t>
      </w:r>
      <w:r>
        <w:rPr>
          <w:b/>
          <w:szCs w:val="24"/>
        </w:rPr>
        <w:t xml:space="preserve"> </w:t>
      </w:r>
      <w:r>
        <w:rPr>
          <w:szCs w:val="24"/>
        </w:rPr>
        <w:t xml:space="preserve">célkitűzés, hogy az Önkormányzat lakásállománya minőségben javuljon és mennyiségben növekedjen, továbbá a hosszú távú fenntarthatóság biztosítása, valamint a jelentkező lakhatási igények kielégítés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Önkormányzat alapvető érdeke, hogy a vagyonát hatékonyan kezelve olyan minőségű lakásállományt tartson fenn közép- és hosszútávon, amely egyrészről a kötelezően ellátandó feladatainak maradéktalan megvalósítását szolgálja, másrészt hatékony gazdálkodás mellett </w:t>
      </w:r>
      <w:r>
        <w:rPr>
          <w:b/>
          <w:szCs w:val="24"/>
        </w:rPr>
        <w:t>bevételeket biztosít az Önkormányzat részér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E kettős feladat megvalósítása érdekében az Önkormányzatnak </w:t>
      </w:r>
      <w:r>
        <w:rPr>
          <w:b/>
          <w:szCs w:val="24"/>
        </w:rPr>
        <w:t>azon</w:t>
      </w:r>
      <w:r>
        <w:rPr>
          <w:szCs w:val="24"/>
        </w:rPr>
        <w:t xml:space="preserve"> </w:t>
      </w:r>
      <w:r>
        <w:rPr>
          <w:b/>
          <w:szCs w:val="24"/>
        </w:rPr>
        <w:t>lakásokat érdemes értékesítenie</w:t>
      </w:r>
      <w:r>
        <w:rPr>
          <w:szCs w:val="24"/>
        </w:rPr>
        <w:t xml:space="preserve">, amelyek alapterületük, komfortokozatuk és műszaki adottságaik alapján nem alkalmasak bérbeadásra, vagy ahol a ráfordított fenntartási költség nagyon magas és a megtérülés nem gazdaság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  <w:u w:val="single"/>
        </w:rPr>
        <w:t>1027 Budapest, Erőd utca 9. III. emelet 8.</w:t>
      </w:r>
      <w:r>
        <w:rPr>
          <w:szCs w:val="24"/>
        </w:rPr>
        <w:t xml:space="preserve"> szám alatti 7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, két egész és egy fél szobás önkormányzati lakás alapterülete, komfortokozata és műszaki adottsága alapján </w:t>
      </w:r>
      <w:r>
        <w:rPr>
          <w:b/>
          <w:szCs w:val="24"/>
          <w:u w:val="single"/>
        </w:rPr>
        <w:t xml:space="preserve">alkalmas bérbeadásr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Gazdasági és Tulajdonosi Bizottság az előterjesztést a 2022. szeptemberi rendes ülésén tárgyalta meg. A Gazdasági és Tulajdonosi Bizottság 293/2022.(IX.26.) határozata szerint: „</w:t>
      </w:r>
      <w:r>
        <w:rPr>
          <w:b/>
          <w:szCs w:val="24"/>
        </w:rPr>
        <w:t>A Bizottság</w:t>
      </w:r>
      <w:r>
        <w:rPr>
          <w:szCs w:val="24"/>
        </w:rPr>
        <w:t xml:space="preserve"> </w:t>
      </w:r>
      <w:r>
        <w:rPr>
          <w:b/>
          <w:szCs w:val="24"/>
        </w:rPr>
        <w:t>javasolja a Képviselő-testületnek</w:t>
      </w:r>
      <w:r>
        <w:rPr>
          <w:szCs w:val="24"/>
        </w:rPr>
        <w:t xml:space="preserve">, hogy </w:t>
      </w:r>
      <w:r>
        <w:rPr>
          <w:b/>
          <w:i/>
          <w:szCs w:val="24"/>
          <w:u w:val="single"/>
        </w:rPr>
        <w:t>jelenleg ne értékesítse</w:t>
      </w:r>
      <w:r>
        <w:rPr>
          <w:szCs w:val="24"/>
        </w:rPr>
        <w:t xml:space="preserve"> a Budapest Főváros II. Kerületi Önkormányzat kizárólagos tulajdonában álló </w:t>
      </w:r>
      <w:r>
        <w:rPr>
          <w:b/>
          <w:szCs w:val="24"/>
        </w:rPr>
        <w:t>Budapest, II. kerület 13733/0/A/10 hrsz.</w:t>
      </w:r>
      <w:r>
        <w:rPr>
          <w:szCs w:val="24"/>
        </w:rPr>
        <w:t xml:space="preserve"> alatt nyilvántartásba vett, természetben a </w:t>
      </w:r>
      <w:r>
        <w:rPr>
          <w:b/>
          <w:szCs w:val="24"/>
        </w:rPr>
        <w:t>1027 Budapest, Erőd utca 9. III. emelet 8.</w:t>
      </w:r>
      <w:r>
        <w:rPr>
          <w:szCs w:val="24"/>
        </w:rPr>
        <w:t xml:space="preserve"> szám alatt található 7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, két egész és egy fél szobás lakást </w:t>
      </w:r>
      <w:r>
        <w:rPr>
          <w:b/>
          <w:i/>
          <w:szCs w:val="24"/>
          <w:u w:val="single"/>
        </w:rPr>
        <w:t>Oromszegi Tímea bérlő részére</w:t>
      </w:r>
      <w:r>
        <w:rPr>
          <w:szCs w:val="24"/>
        </w:rPr>
        <w:t>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Vagyonrendelet 6. § (2) bekezdésében és a 20. § (1) pontjában, valamint a Budapest Főváros II. Kerületi Önkormányzat Képviselő-testületének 24/2019. (XI.18.) önkormányzati rendelete a Képviselő-testület által kialakított bizottságok hatásköréről, a bizottságok és tanácsnokok feladatköréről 1. melléklet 1.5., 1.8. és 1.9. pontjai alapján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A GTB a Képviselő-testület által átruházott hatáskörben a Vagyonrendelet 6. § (2) bekezdés alapján - nettó ötvenmillió forint értékhatárig - gyakorolja a tulajdonosi jogokat és e jogkörben dön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5. a vagyontárgy elidegenítéséről, beleértve a pályázaton történő értékesítést is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8. ingatlanszakértő bevonásával az ingatlan vételáráról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9. ingatlanszakértő bevonásával az önkormányzati bérlakás értékesítése során a bérlő hasznos beruházásai levonható mértékéről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Tekintettel arra, hogy az ingatlan értéke meghaladja az ötvenmillió forintos értékhatárt, ezért a tárgyi ingatlan vonatkozásában a lakás bérlő részére történő elidegenítésének és a vételár meghatározatásának ügyében a </w:t>
      </w:r>
      <w:r>
        <w:rPr>
          <w:b/>
          <w:szCs w:val="24"/>
        </w:rPr>
        <w:t>Budapest Főváros II. Kerületi Önkormányzat</w:t>
      </w:r>
      <w:r>
        <w:rPr>
          <w:szCs w:val="24"/>
        </w:rPr>
        <w:t xml:space="preserve"> </w:t>
      </w:r>
      <w:r>
        <w:rPr>
          <w:b/>
          <w:szCs w:val="24"/>
        </w:rPr>
        <w:t>Képviselő-testülete dön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  <w:t>Határozati javaslat</w:t>
      </w:r>
    </w:p>
    <w:p>
      <w:pPr>
        <w:pStyle w:val="Normal"/>
        <w:jc w:val="center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./</w:t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úgy dönt, hogy </w:t>
      </w:r>
      <w:r>
        <w:rPr>
          <w:b/>
          <w:i/>
          <w:szCs w:val="24"/>
          <w:u w:val="single"/>
        </w:rPr>
        <w:t>jelenleg</w:t>
      </w:r>
      <w:r>
        <w:rPr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>nem értékesíti</w:t>
      </w:r>
      <w:r>
        <w:rPr>
          <w:szCs w:val="24"/>
        </w:rPr>
        <w:t xml:space="preserve"> a Budapest Főváros II. Kerületi Önkormányzat kizárólagos tulajdonában álló </w:t>
      </w:r>
      <w:r>
        <w:rPr>
          <w:b/>
          <w:szCs w:val="24"/>
        </w:rPr>
        <w:t>Budapest, II. kerület 13733/0/A/10 hrsz.</w:t>
      </w:r>
      <w:r>
        <w:rPr>
          <w:szCs w:val="24"/>
        </w:rPr>
        <w:t xml:space="preserve"> alatt nyilvántartásba vett, természetben a </w:t>
      </w:r>
      <w:r>
        <w:rPr>
          <w:b/>
          <w:szCs w:val="24"/>
        </w:rPr>
        <w:t>1027</w:t>
      </w:r>
      <w:r>
        <w:rPr>
          <w:szCs w:val="24"/>
        </w:rPr>
        <w:t xml:space="preserve"> </w:t>
      </w:r>
      <w:r>
        <w:rPr>
          <w:b/>
          <w:szCs w:val="24"/>
        </w:rPr>
        <w:t xml:space="preserve">Budapest, Erőd utca 9. III. emelet 8. </w:t>
      </w:r>
      <w:r>
        <w:rPr>
          <w:szCs w:val="24"/>
        </w:rPr>
        <w:t>szám</w:t>
      </w:r>
      <w:r>
        <w:rPr>
          <w:b/>
          <w:szCs w:val="24"/>
        </w:rPr>
        <w:t xml:space="preserve"> </w:t>
      </w:r>
      <w:r>
        <w:rPr>
          <w:szCs w:val="24"/>
        </w:rPr>
        <w:t>alatt található 7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, két egész és egy fél szobás lakást </w:t>
      </w:r>
      <w:r>
        <w:rPr>
          <w:b/>
          <w:i/>
          <w:szCs w:val="24"/>
          <w:u w:val="single"/>
        </w:rPr>
        <w:t>Oromszegi Tímea bérlő részére</w:t>
      </w:r>
      <w:r>
        <w:rPr>
          <w:b/>
          <w:i/>
          <w:szCs w:val="24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</w:r>
    </w:p>
    <w:p>
      <w:pPr>
        <w:pStyle w:val="Normal"/>
        <w:jc w:val="both"/>
        <w:rPr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  <w:t>Felelős:</w:t>
        <w:tab/>
      </w:r>
      <w:r>
        <w:rPr>
          <w:bCs/>
          <w:iCs/>
          <w:szCs w:val="24"/>
        </w:rPr>
        <w:t>Polgármester</w:t>
      </w:r>
    </w:p>
    <w:p>
      <w:pPr>
        <w:pStyle w:val="Normal"/>
        <w:jc w:val="both"/>
        <w:rPr/>
      </w:pPr>
      <w:r>
        <w:rPr>
          <w:b/>
          <w:bCs/>
          <w:szCs w:val="24"/>
        </w:rPr>
        <w:t>Határidő:</w:t>
      </w:r>
      <w:r>
        <w:rPr>
          <w:szCs w:val="24"/>
        </w:rPr>
        <w:tab/>
        <w:t>2022. december 31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A határozati javaslat elfogadásához egyszerű többségű szavazati arány szükséges.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./</w:t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úgy dönt, hogy a Budapest Főváros II. Kerületi Önkormányzat kizárólagos tulajdonában álló </w:t>
      </w:r>
      <w:r>
        <w:rPr>
          <w:b/>
          <w:szCs w:val="24"/>
        </w:rPr>
        <w:t xml:space="preserve">Budapest, II. kerület 13733/0/A/10 hrsz. </w:t>
      </w:r>
      <w:r>
        <w:rPr>
          <w:szCs w:val="24"/>
        </w:rPr>
        <w:t>alatt nyilvántartásba vett, természetben a</w:t>
      </w:r>
      <w:r>
        <w:rPr>
          <w:b/>
          <w:szCs w:val="24"/>
        </w:rPr>
        <w:t xml:space="preserve"> 1027 Budapest, Erőd utca 9. III. emelet 8. </w:t>
      </w:r>
      <w:r>
        <w:rPr>
          <w:szCs w:val="24"/>
        </w:rPr>
        <w:t>szám alatt található 7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, két egész és egy fél szobás</w:t>
      </w:r>
      <w:r>
        <w:rPr>
          <w:b/>
          <w:szCs w:val="24"/>
        </w:rPr>
        <w:t xml:space="preserve"> lakást Oromszegi Tímea bérlő részére 58.400.000.- Ft forgalmi érték alapján </w:t>
      </w:r>
      <w:r>
        <w:rPr>
          <w:szCs w:val="24"/>
        </w:rPr>
        <w:t xml:space="preserve">a Budapest Főváros II. Kerületi Önkormányzat vagyonáról és a vagyontárgyak feletti tulajdonosi jog gyakorlásáról, továbbá az önkormányzat tulajdonában lévő lakások és helyiségek elidegenítésének szabályairól, bérbeadásának feltételeiről szóló, többször módosított 34/2004.(X.13.) önkormányzati rendelet alapján kiszámított vételáron </w:t>
      </w:r>
      <w:r>
        <w:rPr>
          <w:b/>
          <w:i/>
          <w:szCs w:val="24"/>
        </w:rPr>
        <w:t>értékesítí az alábbi feltételekkel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udapest Főváros II. Kerületi Önkormányzat köteles az eladási ajánlatban és az adásvételi szerződésben egyaránt feltüntetni, hogy az Országos Építésügyi Nyilvántartás szerint a Budapest, II. kerület 13733 hrsz.-ú ingatlan kiemelten védett régészeti lelőhelyek (azonosítószám: 34380, 39707, 39706) területén fekszik, valamint régészeti lelőhely (azonosítószám: 70015) területén feksz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adásvételi szerződés megkötéséig a bérlőnek igazolnia kell, hogy a lakásra sem bérleti díj, sem külön szolgáltatási díj, sem késedelmi kamattartozása nem áll fen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romszegi Tímea az eladási ajánlat kézhezvételétől számított </w:t>
      </w:r>
      <w:r>
        <w:rPr>
          <w:b/>
          <w:szCs w:val="24"/>
        </w:rPr>
        <w:t>30 napon belül köteles nyilatkozni az ajánlat elfogadásáról vagy el nem fogadásáról, valamint arról, hogy egy összegben vagy részletfizetéssel kívánja a vételárat kiegyenlíteni</w:t>
      </w:r>
      <w:r>
        <w:rPr>
          <w:szCs w:val="24"/>
        </w:rPr>
        <w:t xml:space="preserve">. Oromszegi Tímea az </w:t>
      </w:r>
      <w:r>
        <w:rPr>
          <w:i/>
          <w:szCs w:val="24"/>
        </w:rPr>
        <w:t>eladási ajánlat kézhezvételétől számított 60 napon belül írhatja alá a lakás adásvételi szerződést, a határidő lejártát követő napon az elidegenítésről szóló határozat minden további jogcselekmény nélkül hatályát veszt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 úgy dönt, hogy a Budapest Főváros II. Kerületi Önkormányzat az értékesítésből befolyó vételárat kizárólagosan önkormányzati lakások felújítására használja fel.</w:t>
      </w:r>
    </w:p>
    <w:p>
      <w:pPr>
        <w:pStyle w:val="Normal"/>
        <w:jc w:val="both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Normal"/>
        <w:jc w:val="both"/>
        <w:rPr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  <w:t>Felelős:</w:t>
        <w:tab/>
      </w:r>
      <w:r>
        <w:rPr>
          <w:bCs/>
          <w:iCs/>
          <w:szCs w:val="24"/>
        </w:rPr>
        <w:t>Polgármester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Határidő:</w:t>
      </w:r>
      <w:r>
        <w:rPr>
          <w:szCs w:val="24"/>
        </w:rPr>
        <w:tab/>
        <w:t>2023. február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  <w:i/>
          <w:szCs w:val="24"/>
        </w:rPr>
        <w:t>A határozati javaslat elfogadásához egyszerű többségű szavazati arány szükséges.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udapest, 2022. október 17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Cs w:val="24"/>
        </w:rPr>
        <w:t>Szabó Gyula</w:t>
        <w:tab/>
        <w:tab/>
        <w:tab/>
        <w:tab/>
        <w:tab/>
        <w:tab/>
        <w:tab/>
        <w:tab/>
        <w:tab/>
        <w:tab/>
        <w:tab/>
        <w:t xml:space="preserve">          Al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 w:val="22"/>
          <w:szCs w:val="22"/>
          <w:u w:val="single"/>
          <w:lang w:eastAsia="en-US"/>
        </w:rPr>
        <w:t>Mellékletek</w:t>
      </w:r>
      <w:r>
        <w:rPr>
          <w:rFonts w:eastAsia="Times New Roman"/>
          <w:b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1./ vételi kérelmek (2021.10.25. és 2022.01.11.)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2./ 13733/0/A/10 hrsz.-ú tulajdoni lap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3./ 13733 hrsz.-ú tulajdoni lap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4./ 2022. szeptember 8.-i igazolás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5./ értékbecslések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13:00Z</dcterms:created>
  <dc:creator>II. kerületi Önkormányzat</dc:creator>
  <dc:description/>
  <cp:keywords/>
  <dc:language>en-US</dc:language>
  <cp:lastModifiedBy>Silye Tamás</cp:lastModifiedBy>
  <cp:lastPrinted>2022-10-10T11:12:00Z</cp:lastPrinted>
  <dcterms:modified xsi:type="dcterms:W3CDTF">2022-10-16T20:42:00Z</dcterms:modified>
  <cp:revision>5</cp:revision>
  <dc:subject/>
  <dc:title/>
</cp:coreProperties>
</file>