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………</w:t>
      </w:r>
      <w:r>
        <w:rPr>
          <w:b/>
          <w:bCs/>
          <w:i/>
          <w:iCs/>
          <w:sz w:val="24"/>
          <w:szCs w:val="24"/>
        </w:rPr>
        <w:t>(sz) napirend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őterjesztve: a Közoktatási, Közművelődési, Sport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gészségügyi, Szociális és Lakásügyi Bizottsághoz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Képviselő-testület 2022. október 27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Javaslat Ifjúságügyi Tanács létrehozására</w:t>
      </w:r>
    </w:p>
    <w:p>
      <w:pPr>
        <w:pStyle w:val="Normal"/>
        <w:ind w:left="851"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</w:t>
        <w:tab/>
        <w:t>…………………………………………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Kiss Roland</w:t>
      </w:r>
    </w:p>
    <w:p>
      <w:pPr>
        <w:pStyle w:val="Normal"/>
        <w:ind w:left="2832" w:hanging="14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pviselő, Közoktatási, Közművelődési, Sport, Egészségügyi, Szociális és Lakásügyi Bizottság elnöke s.k.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Majoros András</w:t>
      </w:r>
    </w:p>
    <w:p>
      <w:pPr>
        <w:pStyle w:val="Normal"/>
        <w:ind w:left="1701" w:hanging="14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képviselő, Kerületfejlesztési Bizottság elnöke s.k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ztetve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ab/>
        <w:t>Kovács Márt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ab/>
        <w:tab/>
        <w:tab/>
      </w:r>
      <w:r>
        <w:rPr>
          <w:b/>
          <w:bCs/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 xml:space="preserve">        </w:t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           </w:t>
        <w:tab/>
        <w:tab/>
      </w:r>
      <w:r>
        <w:rPr>
          <w:b/>
          <w:sz w:val="24"/>
          <w:szCs w:val="24"/>
          <w:lang w:eastAsia="ar-SA"/>
        </w:rPr>
        <w:t>dr. Silye Tam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>jegyzői igazgató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napirend tárgyalása zárt ülést nem igényel.</w:t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22. év az </w:t>
      </w:r>
      <w:r>
        <w:rPr>
          <w:i/>
          <w:iCs/>
          <w:sz w:val="24"/>
          <w:szCs w:val="24"/>
        </w:rPr>
        <w:t>Ifjúság Európai Éve az Európai Unióban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https://europa.eu/youth/year-of-youth_h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//europa.eu/youth/strategy_en</w:t>
        </w:r>
      </w:hyperlink>
      <w:r>
        <w:rPr>
          <w:sz w:val="24"/>
          <w:szCs w:val="24"/>
        </w:rPr>
        <w:t xml:space="preserve">). A kezdeményezés célja, hogy rávilágítson arra, hogy a fiatalok milyen fontos szerepet töltenek be a jövő építésében, és egy </w:t>
      </w:r>
      <w:r>
        <w:rPr>
          <w:i/>
          <w:iCs/>
          <w:sz w:val="24"/>
          <w:szCs w:val="24"/>
        </w:rPr>
        <w:t>környezetkímélőbb, befogadóbb és digitalizáltabb</w:t>
      </w:r>
      <w:r>
        <w:rPr>
          <w:sz w:val="24"/>
          <w:szCs w:val="24"/>
        </w:rPr>
        <w:t xml:space="preserve"> Európai Unió létreh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„többszintű kormányzás”</w:t>
      </w:r>
      <w:r>
        <w:rPr>
          <w:sz w:val="24"/>
          <w:szCs w:val="24"/>
        </w:rPr>
        <w:t xml:space="preserve"> (multi-level governance) elveinek megfelelően, az uniós és nemzeti szintű szakpolitikai intézkedések mellett, egyre több országban a helyi önkormányzatok is aktív szerepet töltenek be a fiatalok (15-24 évesek) döntéshozatalba történő bevonásában. A </w:t>
      </w:r>
      <w:r>
        <w:rPr>
          <w:i/>
          <w:iCs/>
          <w:sz w:val="24"/>
          <w:szCs w:val="24"/>
        </w:rPr>
        <w:t>„helyi ifjúsági tanácsok”</w:t>
      </w:r>
      <w:r>
        <w:rPr>
          <w:sz w:val="24"/>
          <w:szCs w:val="24"/>
        </w:rPr>
        <w:t xml:space="preserve"> (local youth councils) a </w:t>
      </w:r>
      <w:r>
        <w:rPr>
          <w:i/>
          <w:iCs/>
          <w:sz w:val="24"/>
          <w:szCs w:val="24"/>
        </w:rPr>
        <w:t>részvételiség, a közösségi döntéshozatal</w:t>
      </w:r>
      <w:r>
        <w:rPr>
          <w:sz w:val="24"/>
          <w:szCs w:val="24"/>
        </w:rPr>
        <w:t xml:space="preserve"> azon szereplői, amelyek „hallatják a hangjukat” a fiatalok jövőjét (is) érintő döntések előkészítése során, egyfajta közvetítő szerepet is betöltve az önkormányzat, illetve az iskolák, civil szervezetek köz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</w:t>
      </w:r>
      <w:r>
        <w:rPr>
          <w:i/>
          <w:iCs/>
          <w:sz w:val="24"/>
          <w:szCs w:val="24"/>
        </w:rPr>
        <w:t>55/2020.(II.27.) határozatával</w:t>
      </w:r>
      <w:r>
        <w:rPr>
          <w:sz w:val="24"/>
          <w:szCs w:val="24"/>
        </w:rPr>
        <w:t xml:space="preserve"> 2020-ban felülvizsgált </w:t>
      </w:r>
      <w:r>
        <w:rPr>
          <w:i/>
          <w:iCs/>
          <w:sz w:val="24"/>
          <w:szCs w:val="24"/>
        </w:rPr>
        <w:t xml:space="preserve">Szociális Szolgáltatástervezési Koncepció </w:t>
      </w:r>
      <w:r>
        <w:rPr>
          <w:sz w:val="24"/>
          <w:szCs w:val="24"/>
        </w:rPr>
        <w:t xml:space="preserve">is rámutat arra, hogy rendkívül alacsony a II. kerületben élő 15-19 és 20-24 éves korcsoportba tartozók össz-lakossághoz viszonyított aránya. A kedvezőtlen demográfiai folyamatokat az Önkormányzat jelenleg közvetlenül a fiatalokat kiemelt célcsoportként kezelő </w:t>
      </w:r>
      <w:r>
        <w:rPr>
          <w:i/>
          <w:iCs/>
          <w:sz w:val="24"/>
          <w:szCs w:val="24"/>
        </w:rPr>
        <w:t>bérlakáspolitikával</w:t>
      </w:r>
      <w:r>
        <w:rPr>
          <w:sz w:val="24"/>
          <w:szCs w:val="24"/>
        </w:rPr>
        <w:t xml:space="preserve">, valamint </w:t>
      </w:r>
      <w:r>
        <w:rPr>
          <w:i/>
          <w:iCs/>
          <w:sz w:val="24"/>
          <w:szCs w:val="24"/>
        </w:rPr>
        <w:t>ösztöndíjpályázatokkal</w:t>
      </w:r>
      <w:r>
        <w:rPr>
          <w:sz w:val="24"/>
          <w:szCs w:val="24"/>
        </w:rPr>
        <w:t xml:space="preserve"> (Közoktatási Tanulmányi Ösztöndíj, Felsőoktatási Önkormányzati Ösztöndíj, BURSA Hungarica Felsőoktatási Önkormányzati Ösztöndíj, Hajós Alfréd Sport Ösztöndíj) próbálja enyhíteni. A pénzbeli támogatások mellett, elsősorban az alábbi eszközök állnak még jelenleg rendelkezésre: II. Kerületi Városfejlesztő Zrt. által fiatalok számára szervezet </w:t>
      </w:r>
      <w:r>
        <w:rPr>
          <w:i/>
          <w:iCs/>
          <w:sz w:val="24"/>
          <w:szCs w:val="24"/>
        </w:rPr>
        <w:t>pályaorientációs nyílt napok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yári diákmunka</w:t>
      </w:r>
      <w:r>
        <w:rPr>
          <w:sz w:val="24"/>
          <w:szCs w:val="24"/>
        </w:rPr>
        <w:t xml:space="preserve"> a Polgármesteri Hivatalban, a II. kerületi Család- és Gyermekjóléti Központ fiatalokat bevonó </w:t>
      </w:r>
      <w:r>
        <w:rPr>
          <w:i/>
          <w:iCs/>
          <w:sz w:val="24"/>
          <w:szCs w:val="24"/>
        </w:rPr>
        <w:t xml:space="preserve">„közösségi szolgálati tevékenységei”, </w:t>
      </w:r>
      <w:r>
        <w:rPr>
          <w:sz w:val="24"/>
          <w:szCs w:val="24"/>
        </w:rPr>
        <w:t xml:space="preserve">Ifjúsági II. Kerület Kártya, fiatalokat megszólító kerületi </w:t>
      </w:r>
      <w:r>
        <w:rPr>
          <w:i/>
          <w:iCs/>
          <w:sz w:val="24"/>
          <w:szCs w:val="24"/>
        </w:rPr>
        <w:t>sportnapok, kulturális programok</w:t>
      </w:r>
      <w:r>
        <w:rPr>
          <w:sz w:val="24"/>
          <w:szCs w:val="24"/>
        </w:rPr>
        <w:t xml:space="preserve">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133/2022.(IV.28.) határozatával elfogadott, a Kerület fejlesztési stratégiáját 6-8 éves időtávon meghatározó </w:t>
      </w:r>
      <w:r>
        <w:rPr>
          <w:i/>
          <w:iCs/>
          <w:sz w:val="24"/>
          <w:szCs w:val="24"/>
        </w:rPr>
        <w:t>Integrált Településfejlesztési Stratégia (ITS)</w:t>
      </w:r>
      <w:r>
        <w:rPr>
          <w:sz w:val="24"/>
          <w:szCs w:val="24"/>
        </w:rPr>
        <w:t xml:space="preserve"> nem csak infrastrukturális beavatkozásokat, hanem szociálpolitikai, esélyegyenlőségi elemeket is tartalmaz. A helyi szociálpolitika központi elemeként az </w:t>
      </w:r>
      <w:r>
        <w:rPr>
          <w:i/>
          <w:iCs/>
          <w:sz w:val="24"/>
          <w:szCs w:val="24"/>
        </w:rPr>
        <w:t>esélyteremtést</w:t>
      </w:r>
      <w:r>
        <w:rPr>
          <w:sz w:val="24"/>
          <w:szCs w:val="24"/>
        </w:rPr>
        <w:t xml:space="preserve">, egyik fő célcsoportjaként pedig az </w:t>
      </w:r>
      <w:r>
        <w:rPr>
          <w:i/>
          <w:iCs/>
          <w:sz w:val="24"/>
          <w:szCs w:val="24"/>
        </w:rPr>
        <w:t xml:space="preserve">ifjúságot </w:t>
      </w:r>
      <w:r>
        <w:rPr>
          <w:sz w:val="24"/>
          <w:szCs w:val="24"/>
        </w:rPr>
        <w:t xml:space="preserve">is kijelöli. A tervezett kerületi ifjúságpolitikai intézkedések egyik kiemelt célja, hogy elsősorban </w:t>
      </w:r>
      <w:r>
        <w:rPr>
          <w:i/>
          <w:iCs/>
          <w:sz w:val="24"/>
          <w:szCs w:val="24"/>
        </w:rPr>
        <w:t>helyi munkahelyteremtéssel, bérlakáspolitikával, valamint a szociális-egészségügyi-kulturális szolgáltatás kínálat bővítésével</w:t>
      </w:r>
      <w:r>
        <w:rPr>
          <w:sz w:val="24"/>
          <w:szCs w:val="24"/>
        </w:rPr>
        <w:t xml:space="preserve"> elérjük azt, hogy „a fiatalok a tanulmányaik befejezése után minél nagyobb arányban </w:t>
      </w:r>
      <w:r>
        <w:rPr>
          <w:i/>
          <w:iCs/>
          <w:sz w:val="24"/>
          <w:szCs w:val="24"/>
        </w:rPr>
        <w:t>maradjanak II. kerületi lakosok</w:t>
      </w:r>
      <w:r>
        <w:rPr>
          <w:sz w:val="24"/>
          <w:szCs w:val="24"/>
        </w:rPr>
        <w:t xml:space="preserve">, illetve megérje nekik külföldről vagy más magyarországi településről hazaköltözniük.” Ehhez szorosan kapcsolódó szervezetfejlesztési célként, elsősorban annak érdekében, hogy a </w:t>
      </w:r>
      <w:r>
        <w:rPr>
          <w:i/>
          <w:iCs/>
          <w:sz w:val="24"/>
          <w:szCs w:val="24"/>
        </w:rPr>
        <w:t>fiatalok véleménye is jobban becsatornázódjon</w:t>
      </w:r>
      <w:r>
        <w:rPr>
          <w:sz w:val="24"/>
          <w:szCs w:val="24"/>
        </w:rPr>
        <w:t xml:space="preserve"> a helyi (illetve a helyi önkormányzaton keresztül közvetve a fővárosi, országos) döntéshozatalba, a Kerületben működő civil szervezetek aktív bevonásával, a már évek óta működő Idősügyi Tanács mintájára, 2022 végéig létre kívánjuk hozni a kerületi </w:t>
      </w:r>
      <w:r>
        <w:rPr>
          <w:i/>
          <w:iCs/>
          <w:sz w:val="24"/>
          <w:szCs w:val="24"/>
        </w:rPr>
        <w:t>Ifjúságügyi Tanácsot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ociális szolgáltatástervezési koncepcióhoz, illetve ITS-hez való illeszkedésen túl, azért is javasoljuk az Ifjúságügyi Tanács létrehozásával az ifjúság aktívabb bevonását az önkormányzati döntéshozatalba, mert ezáltal </w:t>
      </w:r>
      <w:r>
        <w:rPr>
          <w:i/>
          <w:iCs/>
          <w:sz w:val="24"/>
          <w:szCs w:val="24"/>
        </w:rPr>
        <w:t>új közvetlen európai uniós pályázati lehetőségek</w:t>
      </w:r>
      <w:r>
        <w:rPr>
          <w:sz w:val="24"/>
          <w:szCs w:val="24"/>
        </w:rPr>
        <w:t xml:space="preserve"> (például: </w:t>
      </w:r>
      <w:hyperlink r:id="rId4">
        <w:r>
          <w:rPr>
            <w:rStyle w:val="InternetLink"/>
            <w:sz w:val="24"/>
            <w:szCs w:val="24"/>
          </w:rPr>
          <w:t>https://www.eacea.ec.europa.eu/grants/how-get-grant_en</w:t>
        </w:r>
      </w:hyperlink>
      <w:r>
        <w:rPr>
          <w:sz w:val="24"/>
          <w:szCs w:val="24"/>
        </w:rPr>
        <w:t>) is megnyílhatnak a Kerület számára, a 2027-ig tartó uniós költségvetési ciklu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fjúságügyi Tanács munkájába, együttműködő partnerként javasoljuk bevonni a II. kerületi székhellyel (1024 Budapest, Zivatar utca 1.) működő Budapesti Európai Ifjúsági Központot (The European Youth Centre in Budapest (EYCB) </w:t>
      </w:r>
      <w:hyperlink r:id="rId5">
        <w:r>
          <w:rPr>
            <w:rStyle w:val="InternetLink"/>
            <w:sz w:val="24"/>
            <w:szCs w:val="24"/>
          </w:rPr>
          <w:t>https://www.coe.int/en/web/youth/eyc-budapest</w:t>
        </w:r>
      </w:hyperlink>
      <w:r>
        <w:rPr>
          <w:sz w:val="24"/>
          <w:szCs w:val="24"/>
        </w:rPr>
        <w:t xml:space="preserve">)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I. Kerületben 2014 óta működő Idősügyi Tanácshoz hasonlóan, a II. kerület Ifjúságügyi Tanácsát </w:t>
      </w:r>
      <w:r>
        <w:rPr>
          <w:i/>
          <w:iCs/>
          <w:sz w:val="24"/>
          <w:szCs w:val="24"/>
        </w:rPr>
        <w:t>konzultatív, véleményező, javaslattevő szervként</w:t>
      </w:r>
      <w:r>
        <w:rPr>
          <w:sz w:val="24"/>
          <w:szCs w:val="24"/>
        </w:rPr>
        <w:t xml:space="preserve"> javasoljuk létrehozni, elsősorban az alábbi feladatok ellátása érdekébe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erületben élő fiatalok információval való ellátása, az érintettek közötti kommunikáció elősegí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özreműködés a fiatalokat érintő programok, rendezvények, események megszervezéséb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aslattételi lehetőség a kerületi, ifjúsági ügyekkel (is) foglalkozó civil szervezetek támogatására vonatkozóa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csolattartás a kerületben működő, ifjúsági ügyekkel (is) foglalkozó civil szervezetekk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ndazon tervezetek, javaslatok, dokumentumok véleményezése, amelyekkel kapcsolatban a Polgármester vagy a Képviselő-testület a véleményét kikér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 olyan állandó fórumként való működés, ahol a különböző szakterületek együtt dolgozhatnak, kapcsolódási pontokat találhatnak. Fontos küldetése az alulról jövő kezdeményezések önkormányzati döntéshozatalba történő becsatornázása is, hogy maguk az érintettek mondhassák el mind a problémákat, mind pedig azt, hogy milyen, a fiatalokat (is) érintő fejlesztéseket javasolnak a Kerületbe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Ifjúságügyi Tanács a megalakulását követően </w:t>
      </w:r>
      <w:r>
        <w:rPr>
          <w:bCs/>
          <w:i/>
          <w:iCs/>
          <w:sz w:val="24"/>
          <w:szCs w:val="24"/>
        </w:rPr>
        <w:t>saját ügyrendet és éves munkaprogramot</w:t>
      </w:r>
      <w:r>
        <w:rPr>
          <w:bCs/>
          <w:sz w:val="24"/>
          <w:szCs w:val="24"/>
        </w:rPr>
        <w:t xml:space="preserve"> készít, tevékenységeiről </w:t>
      </w:r>
      <w:r>
        <w:rPr>
          <w:bCs/>
          <w:i/>
          <w:iCs/>
          <w:sz w:val="24"/>
          <w:szCs w:val="24"/>
        </w:rPr>
        <w:t>évente beszámol</w:t>
      </w:r>
      <w:r>
        <w:rPr>
          <w:bCs/>
          <w:sz w:val="24"/>
          <w:szCs w:val="24"/>
        </w:rPr>
        <w:t>, beszámolóját a Képviselő-testület fogadja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kérjük a Tisztelt Képviselő-testületet, hogy az előterjesztést tárgyalja meg és fogadja el a határozati javaslato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 Képviselő-testület úgy dönt, hogy létrehozza a II. kerület Ifjúságügyi Tanácsát (a továbbiakban: Tanács) az alábbi mandátummal, hatáskörrel és tagokkal: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b/>
          <w:sz w:val="24"/>
          <w:szCs w:val="24"/>
        </w:rPr>
        <w:t>A Tanács mandátuma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A Tanács mandátuma határozatlan időtartamra, a Képviselő-testület általi esetleges megszüntetéséig szól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 xml:space="preserve">A Tanács hatáskör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erületben élő fiatalok információval való ellátása, az érintettek közötti kommunikáció elősegí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özreműködés a fiatalokat érintő programok, rendezvények, események megszervezéséb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aslattételi lehetőség a kerületi, ifjúsági ügyekkel (is) foglalkozó civil szervezetek támogatására vonatkozóa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csolattartás a kerületben működő, ifjúsági ügyekkel (is) foglalkozó civil szervezetekke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Mindazon tervezetek, javaslatok, dokumentumok véleményezése, amelyekkel kapcsolatban a Polgármester vagy a Képviselő-testület a véleményét kikér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 olyan állandó fórumként való működés, ahol a különböző szakterületek együtt dolgozhatnak, kapcsolódási pontokat találhatnak. Fontos küldetése az alulról jövő kezdeményezések önkormányzati döntéshozatalba történő becsatornázása is, hogy maguk az érintettek mondhassák el mind a problémákat, mind pedig azt, hogy milyen, a fiatalokat (is) érintő fejlesztéseket javasolnak a Kerületben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color w:val="FFFF00"/>
          <w:sz w:val="24"/>
          <w:szCs w:val="24"/>
          <w:highlight w:val="yellow"/>
        </w:rPr>
      </w:pPr>
      <w:r>
        <w:rPr>
          <w:color w:val="FFFF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A Tanács tagja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helyi ifjúségügyekért felelős alpolgármester, mint a városvezetés részéről delegált tag, aki egyben a Tanács elnök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gármester által felkért 1 fő delegált képviselő tag a Közoktatási, Közművelődési, Sport, Egészségügyi, Szociális és Lakásügyi Bizottság részérő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gármester által felkért 1 fő delegált képviselő tag a Kerületfejlesztési Bizottság részérő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gármester által felkért 1 fő delegált szakértő tag a Polgármesteri Hivatal Humánszolgáltatási Igazgatósága részérő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gármester által felkért 1 fő szakértő tag a II. kerületi Család- és Gyermekjóléti Központ részérő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Megalakuló ülésén a Tanács felkéri a kommunikációért és közösségi kapcsolatokért felelős igazgatót, hogy tegyen közzé felhívást (a Budai Polgárban, a II. kerület honlapján és Facebook oldalán), hogy a Kerületben működő, ifjúsági ügyekkel (is) foglalkozó civil szervezetek javasoljanak civil tagokat a Tanácsba. A javasolt tagok közül legfeljebb 5 főt a Polgármester kér fel arra, hogy vegyenek részt a Tanács munkájába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egalakuló ülésén a Tanács felkéri a kommunikációért és közösségi kapcsolatokért felelős igazgatót, hogy tegyen közzé felhívást (a Budai Polgárban, a II. kerület honlapján és Facebook oldalán), hogy jelentkezzenek a Kerületben élő (állandó lakcímmel rendelkező) 15-24 éves fiatalok a Tanácsba. A jelentkezők közül legfeljebb 5 főt a Polgármester kér fel arra, hogy vegyenek részt a Tanács munkájába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bCs/>
          <w:sz w:val="24"/>
          <w:szCs w:val="24"/>
        </w:rPr>
        <w:t>A Tanács tagjai munkájukat díjazás nélkül végzik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2. december 31.</w:t>
      </w:r>
    </w:p>
    <w:p>
      <w:pPr>
        <w:pStyle w:val="Normal"/>
        <w:widowControl w:val="false"/>
        <w:autoSpaceDE w:val="false"/>
        <w:spacing w:lineRule="auto" w:line="276"/>
        <w:ind w:left="28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>(A határozati javaslat elfogadásához egyszerű többségű szavazati arány szükséges.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u d a p e s t, 2022. október 1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g Dániel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polgármester s.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57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youth/year-of-youth_hu" TargetMode="External"/><Relationship Id="rId3" Type="http://schemas.openxmlformats.org/officeDocument/2006/relationships/hyperlink" Target="https://europa.eu/youth/strategy_en" TargetMode="External"/><Relationship Id="rId4" Type="http://schemas.openxmlformats.org/officeDocument/2006/relationships/hyperlink" Target="https://www.eacea.ec.europa.eu/grants/how-get-grant_en" TargetMode="External"/><Relationship Id="rId5" Type="http://schemas.openxmlformats.org/officeDocument/2006/relationships/hyperlink" Target="https://www.coe.int/en/web/youth/eyc-budapes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01:00Z</dcterms:created>
  <dc:creator>Szent-Gály Viola</dc:creator>
  <dc:description/>
  <cp:keywords/>
  <dc:language>en-US</dc:language>
  <cp:lastModifiedBy>Silye Tamás</cp:lastModifiedBy>
  <cp:lastPrinted>2021-04-23T09:25:00Z</cp:lastPrinted>
  <dcterms:modified xsi:type="dcterms:W3CDTF">2022-10-19T15:40:00Z</dcterms:modified>
  <cp:revision>14</cp:revision>
  <dc:subject/>
  <dc:title>Tisztelt Képviselő-test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3</vt:lpwstr>
  </property>
  <property fmtid="{D5CDD505-2E9C-101B-9397-08002B2CF9AE}" pid="3" name="Sorszam">
    <vt:lpwstr/>
  </property>
</Properties>
</file>