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jc w:val="right"/>
        <w:rPr/>
      </w:pPr>
      <w:r>
        <w:rPr>
          <w:sz w:val="24"/>
          <w:szCs w:val="24"/>
        </w:rPr>
        <w:t xml:space="preserve">……… </w:t>
      </w:r>
      <w:r>
        <w:rPr>
          <w:sz w:val="24"/>
          <w:szCs w:val="24"/>
        </w:rPr>
        <w:t>sz. napirend</w:t>
      </w:r>
    </w:p>
    <w:p>
      <w:pPr>
        <w:pStyle w:val="Normal"/>
        <w:ind w:right="-3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jc w:val="right"/>
        <w:rPr>
          <w:sz w:val="24"/>
          <w:szCs w:val="24"/>
        </w:rPr>
      </w:pPr>
      <w:r>
        <w:rPr>
          <w:sz w:val="24"/>
          <w:szCs w:val="24"/>
        </w:rPr>
        <w:t>Előterjesztve:</w:t>
      </w:r>
    </w:p>
    <w:p>
      <w:pPr>
        <w:pStyle w:val="Normal"/>
        <w:ind w:right="-341" w:hanging="0"/>
        <w:jc w:val="right"/>
        <w:rPr/>
      </w:pPr>
      <w:r>
        <w:rPr>
          <w:sz w:val="24"/>
          <w:szCs w:val="24"/>
        </w:rPr>
        <w:t>Közoktatási, Közművelődési, Sport, Egészségügyi, Szociális és Lakásügyi Bizottság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 Képviselő-testület 2022. szeptember 29-ei rendes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:</w:t>
        <w:tab/>
      </w:r>
      <w:r>
        <w:rPr>
          <w:sz w:val="24"/>
          <w:szCs w:val="24"/>
        </w:rPr>
        <w:t>Javasl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dapest Főváros II. kerület 14561/2 hrsz.-ú névtelen közterület elnevezésére </w:t>
      </w:r>
    </w:p>
    <w:p>
      <w:pPr>
        <w:pStyle w:val="Normal"/>
        <w:ind w:left="1416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észítette: </w:t>
        <w:tab/>
        <w:tab/>
      </w:r>
      <w:r>
        <w:rPr>
          <w:sz w:val="24"/>
          <w:szCs w:val="24"/>
        </w:rPr>
        <w:t>…………………………………………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Kovács Krisztián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központi címregiszter ügyintéző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</w:t>
        <w:tab/>
        <w:tab/>
        <w:t>…………………………………………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Viziné dr. Magyarosi Szilvia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aljegyző-hatóság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</w:t>
        <w:tab/>
        <w:tab/>
        <w:t>…………………………………………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dr. Varga Előd Bendegúz</w:t>
      </w:r>
    </w:p>
    <w:p>
      <w:pPr>
        <w:pStyle w:val="Normal"/>
        <w:ind w:firstLine="2127"/>
        <w:rPr/>
      </w:pPr>
      <w:r>
        <w:rPr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átta: </w:t>
        <w:tab/>
        <w:tab/>
        <w:tab/>
      </w:r>
      <w:r>
        <w:rPr>
          <w:sz w:val="24"/>
          <w:szCs w:val="24"/>
        </w:rPr>
        <w:t>…………………………………………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r. Szalai Tibor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dr. Silye Tamás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jegyző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apirend tárgyalása zárt ülést nem igényel.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 Önkormányzata a tavalyi évben, nőnap alkalmából tett közzé felhívást, melyben az alábbi kérést fogalmazta meg a kerület polgárai felé. „Budapesten a valós személyek neveit viselő utcanevek 89 százalékát férfiakról és 11 százalékát nőkről nevezték el. Március 8-án, Nőnapon azt szeretnénk, ha ezen az arányon változtatnánk és a kerületben négy eddig névtelen közterületet neveznénk el nőkről, akikre büszkék vagyunk.” A lakosság Szabó Magdára, Psota Irénre, Komlós Jucira és Solt Ottiliára tett javasl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. szeptember 1. napján a Főváros Közgyűlés a 13204/6 hrsz.-ú közterületet Szabó Magda sétánynak, a 14458/1 hrsz.-ú közterületet Psota Irén utcának, míg a 15341 hrsz.-ú közterületet Komlós Juci köznek nevezte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lt Ottilia tér elnevezésére azért nem kerülhetett eddig még sor, mivel az elnevezendő közterület nem volt leválasztva a Frankel Leó útból. Budapest Főváros II. Kerületi Önkormányzat képviselő-testületének 68/2021.(III.30.) határozata elrendelte, hogy a polgármester tegye meg a szükséges intézkedéseket az elnevezéshez. A Frankel Leó út Harcsa utcánál található kiöblösödését 2022. július 1. napján született földhivatali határozat választotta le a Frankel Leó útból létrehozva a 14561/2 hrsz.-ú közterület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lt Ottilia a hazai szociális és emberi jogi mozgalom kiemelkedő alakja volt. Szociológusként a magyarországi társadalom legszegényebb rétegeinek életkörülményeit vizsgálta, s ennek nyomán 1979-ben létrehozta a Szegényeket Támogató Alapot (SZETA), ez után kezdte szerkeszteni a Beszélő című illegális ellenzéki lapot, 1988-ban a Szabad Kezdeményezések Hálózatának ügyvivője lett. 1990 és 1994 között országgyűlési képviselő volt, majd a Wesley János Lelkészképző Főiskola szociális munkás szakának beindításával és szellemi arculatának megformálásával új intézményes keretet teremtett a SZETA hagyományainak folytatás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ociális és emberi jogi programja volt, hogy „méltóságot mindenkinek”. Szegénynek, cigánynak, nőnek, állami gondozottnak, rendszerellenzékinek, egykori kuláknak, zöld aktivistának, minden méltóságában megalázott embernek. Így gondolkodott a szegénységről is, amely szükségszerűen jár együtt jogfosztottsággal. Munkája, szellemisége megszemélyesíti mindazt, amit a képviselő-testület is vall a szegények, az elesettek a rászorulók támogatásáról. Solt Ottilia kerületünk lakosaként e közterület közelében élt, egykori lakhelye a Komjádi Béla utca 3. szám alatt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erület- és városrésznevek megállapításáról, azok jelöléséről, valamint a házszám-megállapítás szabályairól szóló 94/2012. (XII. 27.) Főv. Kgy. rendelet (továbbiakban R.) 2. § (1) bekezdésében foglaltak szerint „Minden közterületet el kell nevezn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. 5. §-a értelmében, a „Közterület elnevezését és az elnevezés megváltoztatását bárki kezdeményezheti az érintett közterület helye szerinti kerületi önkormányzatnál, vagy a Fővárosi Önkormányzatnál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. 6. §</w:t>
      </w:r>
    </w:p>
    <w:p>
      <w:pPr>
        <w:pStyle w:val="Normal"/>
        <w:jc w:val="both"/>
        <w:rPr/>
      </w:pPr>
      <w:r>
        <w:rPr>
          <w:sz w:val="24"/>
          <w:szCs w:val="24"/>
        </w:rPr>
        <w:t>- (3) bekezdése szerint: „A kerületi önkormányzathoz benyújtott kezdeményezést a kerület támogatása esetén kell a főpolgármester részére megküldeni.”</w:t>
      </w:r>
    </w:p>
    <w:p>
      <w:pPr>
        <w:pStyle w:val="Normal"/>
        <w:jc w:val="both"/>
        <w:rPr/>
      </w:pPr>
      <w:r>
        <w:rPr>
          <w:sz w:val="24"/>
          <w:szCs w:val="24"/>
        </w:rPr>
        <w:t>- (4) bekezdés szerint: „A közterület-elnevezéssel kapcsolatos javaslatot a főpolgármester terjeszti Budapest Főváros Önkormányzata Közgyűlése (továbbiakban: Közgyűlés)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(5) bekezdés b) pontja értelmében a Közgyűlés hatáskörébe tartozik: a közterületek elnevezése, elnevezésük megváltoztatása,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erület-elnevezés általános szabályait a R. 2.-4.§-ai, a személyről való közterület-elnevezés szabályait a R. 9-10. §-ai rögzí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z előterjesztő az alábbi elnevezésre tesz javaslatot: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Solt Ottilia tér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>az érintett névtelen közterület a Frankel Leó út Harcsa utcai kiöblösödésénél található (Budapest Főváros területén jelenleg nem létezik ilyen közterületnév)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>A Közoktatási, Közművelődési, Sport, Egészségügyi, Szociális és Lakásügyi Bizottság az előterjesztést megtárgyalta, véleményét a Képviselő-testület ülésén ismerteti. Fentiek alapján kérem a Képviselő-testületet a határozati javaslat megtárgyalására és elfogadására!</w:t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Budapest Főváros II. Kerület Önkormányzat Képviselő-testülete kezdeményezi Budapest Főváros Önkormányzata Közgyűlésénél, hogy a közterület - és városrésznevek megállapításáról, azok jelöléséről, valamint a házszám-megállapítás szabályairól szóló 94/2012. (XII. 27.) Főv. Kgy. rendelet 6. § (3) bekezdése és (5) bekezdésének b) pontjában foglaltak alapján, a Budapest II. kerületben található 14561/2 hrsz-ú közterületet nevezze el </w:t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Solt Ottilia tér </w:t>
      </w:r>
      <w:r>
        <w:rPr>
          <w:spacing w:val="-10"/>
          <w:sz w:val="24"/>
          <w:szCs w:val="24"/>
        </w:rPr>
        <w:t>névre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10"/>
          <w:sz w:val="24"/>
          <w:szCs w:val="24"/>
        </w:rPr>
        <w:t>Felelős:</w:t>
      </w:r>
      <w:r>
        <w:rPr>
          <w:bCs/>
          <w:spacing w:val="-10"/>
          <w:sz w:val="24"/>
          <w:szCs w:val="24"/>
        </w:rPr>
        <w:tab/>
        <w:t>Polgármester</w:t>
      </w:r>
    </w:p>
    <w:p>
      <w:pPr>
        <w:pStyle w:val="Normal"/>
        <w:jc w:val="both"/>
        <w:rPr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Határidő:</w:t>
      </w:r>
      <w:r>
        <w:rPr>
          <w:bCs/>
          <w:spacing w:val="-10"/>
          <w:sz w:val="24"/>
          <w:szCs w:val="24"/>
        </w:rPr>
        <w:tab/>
        <w:t>60 nap</w:t>
      </w:r>
    </w:p>
    <w:p>
      <w:pPr>
        <w:pStyle w:val="Normal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22. szeptember 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Őrsi Gergely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érké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entury Gothic" w:hAnsi="Century Gothic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40:00Z</dcterms:created>
  <dc:creator>Szent-Gály Viola</dc:creator>
  <dc:description/>
  <cp:keywords/>
  <dc:language>en-US</dc:language>
  <cp:lastModifiedBy>Silye Tamás</cp:lastModifiedBy>
  <cp:lastPrinted>2022-09-12T16:19:00Z</cp:lastPrinted>
  <dcterms:modified xsi:type="dcterms:W3CDTF">2022-09-13T08:34:00Z</dcterms:modified>
  <cp:revision>8</cp:revision>
  <dc:subject/>
  <dc:title>Tisztelt Képviselő-testület</dc:title>
</cp:coreProperties>
</file>