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Előterjesztve: </w:t>
      </w:r>
    </w:p>
    <w:p>
      <w:pPr>
        <w:pStyle w:val="Normal"/>
        <w:ind w:left="5664" w:hanging="0"/>
        <w:rPr/>
      </w:pPr>
      <w:r>
        <w:rPr/>
        <w:t xml:space="preserve">Településüzemeltetési, Környezetvédelmi és Közbiztonsági Bizott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szeptember 29-e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Dr. Kecskés Tamás r. ezredes, megbízott kapitányságvezető meghall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</w:t>
      </w:r>
      <w:r>
        <w:rPr>
          <w:szCs w:val="26"/>
        </w:rPr>
        <w:t>dr. Mayerné dr. Vágó Eszter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Titkárság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dr. Varga Előd Bendegúz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Silye Tamás</w:t>
      </w:r>
    </w:p>
    <w:p>
      <w:pPr>
        <w:pStyle w:val="Normal"/>
        <w:jc w:val="both"/>
        <w:rPr/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t ahogyan az már ismeretes az Országos Rendőr-főkapitányság vezetője 2022. július 31-i hatállyal visszavonta Seres Ernő r. ezredes úr II. kerületi kapitányságvezetői kinev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üresedett beosztás betöltésére </w:t>
      </w:r>
      <w:r>
        <w:rPr>
          <w:b/>
        </w:rPr>
        <w:t>Dr. Kecskés Tamás r. ezredes</w:t>
      </w:r>
      <w:r>
        <w:rPr/>
        <w:t xml:space="preserve"> 2022. szeptember 1-jei hatállyal kapott megbízást, így jelenleg megbízott kapitányságvezetőként dolg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A rendőrségről szóló 1994. évi XXXIV. törvény 8. § (2) bekezdése értelmében </w:t>
      </w:r>
      <w:r>
        <w:rPr>
          <w:i/>
        </w:rPr>
        <w:t xml:space="preserve">„A </w:t>
      </w:r>
      <w:r>
        <w:rPr>
          <w:i/>
          <w:u w:val="single"/>
        </w:rPr>
        <w:t>rendőrkapitányság,</w:t>
      </w:r>
      <w:r>
        <w:rPr>
          <w:i/>
        </w:rPr>
        <w:t xml:space="preserve"> a határrendészeti kirendeltség és a más helyi rendőri szerv </w:t>
      </w:r>
      <w:r>
        <w:rPr>
          <w:i/>
          <w:u w:val="single"/>
        </w:rPr>
        <w:t>vezetőjének kinevezését megelőzően a kinevezési jogkör gyakorlója kikéri az illetékességi területen működő települési - Budapesten a fővárosi kerületi - önkormányzatok képviselő-testületének</w:t>
      </w:r>
      <w:r>
        <w:rPr>
          <w:i/>
        </w:rPr>
        <w:t xml:space="preserve">, illetve a fővárosi önkormányzat által közvetlenül igazgatott terület tekintetében a fővárosi önkormányzat közgyűlésének </w:t>
      </w:r>
      <w:r>
        <w:rPr>
          <w:i/>
          <w:u w:val="single"/>
        </w:rPr>
        <w:t>a véleményét.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Dr. Terdik Tamás r. vezérőrnagy, rendőrségi tanácsos, rendőrfőkapitány a későbbiekben nevezett kinevezését tervezi, ezért megküldte a Tisztelt Képviselő-testületnek Dr. Kecskés Tamás r. ezredes szakmai önéletrajzát, mely az előterjesztés mellékletét képezi és kéri a megbízott kapitányságvezető úr Képviselő-testület általi meghallgatását. </w:t>
      </w:r>
      <w:r>
        <w:rPr>
          <w:i/>
        </w:rPr>
        <w:t>(melléklet - Felkérés és Dr. Kecskés Tamás r. ezredes</w:t>
      </w:r>
      <w:r>
        <w:rPr/>
        <w:t xml:space="preserve"> </w:t>
      </w:r>
      <w:r>
        <w:rPr>
          <w:i/>
        </w:rPr>
        <w:t>szakmai önéletraj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, hogy szíveskedjék meghallgatni a megbízott kapitányságvezető ura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rendőrségről szóló 1994. évi XXXIV. törvény 8. § (2) bekezdésére tekintettel - Dr. Kecskés Tamás r. ezredest meghallgatva - egyetért és támogatja Dr. Kecskés Tamás r. ezredesnek a  Budapesti Rendőr-főkapitányság II. Kerületi Rendőrkapitányság kapitányságvezetői kinevezésé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2022. november 30.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2. szeptember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Ő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 melléklete:</w:t>
      </w:r>
    </w:p>
    <w:p>
      <w:pPr>
        <w:pStyle w:val="Normal"/>
        <w:rPr/>
      </w:pPr>
      <w:r>
        <w:rPr/>
        <w:t>Felkérés és Dr. Kecskés Tamás r. ezredes szakmai önéletra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8:00Z</dcterms:created>
  <dc:creator>user</dc:creator>
  <dc:description/>
  <cp:keywords/>
  <dc:language>en-US</dc:language>
  <cp:lastModifiedBy>Silye Tamás</cp:lastModifiedBy>
  <cp:lastPrinted>2022-09-19T16:11:00Z</cp:lastPrinted>
  <dcterms:modified xsi:type="dcterms:W3CDTF">2022-09-19T14:55:00Z</dcterms:modified>
  <cp:revision>5</cp:revision>
  <dc:subject/>
  <dc:title/>
</cp:coreProperties>
</file>