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rFonts w:eastAsia="Times New Roman"/>
          <w:szCs w:val="24"/>
          <w:lang w:bidi="zxx"/>
        </w:rPr>
        <w:t>..............(sz.) napirend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Előterjesztve:</w:t>
      </w:r>
    </w:p>
    <w:p>
      <w:pPr>
        <w:pStyle w:val="Normal"/>
        <w:ind w:left="4253" w:hanging="0"/>
        <w:jc w:val="both"/>
        <w:rPr/>
      </w:pPr>
      <w:r>
        <w:rPr>
          <w:rFonts w:eastAsia="Times New Roman"/>
          <w:szCs w:val="24"/>
          <w:lang w:bidi="zxx"/>
        </w:rPr>
        <w:t>Közoktatási, Közművelődési, Sport, Egészségügyi, Szociális és Lakásügyi Bizottsághoz</w:t>
      </w:r>
    </w:p>
    <w:p>
      <w:pPr>
        <w:pStyle w:val="Normal"/>
        <w:ind w:left="3545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és Tulajdonosi Bizottsághoz</w:t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2. szeptember 29-e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rPr>
          <w:b/>
          <w:b/>
          <w:bCs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  <w:lang w:bidi="zxx"/>
        </w:rPr>
        <w:t>Pályázati felhívás elfogadása az állami támogatással épült Budapest II. kerület Lajos u. 18-20./Bécsi út 17-21. szám alatti épület üres lakásai bérleti jogának elnyerésére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 xml:space="preserve">dr. Toók Gabriella  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 xml:space="preserve">Vagyonhasznosítási és Ingatlan-nyilvántartási Osztály vezetője 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.</w:t>
      </w:r>
    </w:p>
    <w:p>
      <w:pPr>
        <w:pStyle w:val="Normal"/>
        <w:rPr/>
      </w:pPr>
      <w:r>
        <w:rPr>
          <w:b/>
        </w:rPr>
        <w:tab/>
        <w:tab/>
      </w:r>
      <w:r>
        <w:rPr/>
        <w:t>dr. Varga Előd Bendegúz</w:t>
      </w:r>
    </w:p>
    <w:p>
      <w:pPr>
        <w:pStyle w:val="Normal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4254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Normal"/>
        <w:ind w:left="4254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A Budapest Főváros II. Kerületi Önkormányzat tulajdonában lévő, állami támogatással épült, szociális elhelyezést biztosító Budapest II. kerület Lajos u. 18-20./Bécsi út 17-21. szám alatti ötven lakásos társasházban a lakásbérleti szerződések megszűnésével, és a volt bérlők elköltözésével az alábbi 12 db lakás megüresedett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udapest II. kerület Bécsi út 17-21. II. emelet 3. </w:t>
        <w:tab/>
        <w:tab/>
        <w:t>1 szoba, összkomfortos, 22 m2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udapest II. kerület Bécsi út 17-21. II. emelet 5. </w:t>
        <w:tab/>
        <w:tab/>
        <w:t xml:space="preserve">1 szoba, összkomfortos, 23 m2 </w:t>
      </w:r>
    </w:p>
    <w:p>
      <w:pPr>
        <w:pStyle w:val="Heading"/>
        <w:jc w:val="both"/>
        <w:rPr/>
      </w:pPr>
      <w:r>
        <w:rPr>
          <w:b w:val="false"/>
          <w:sz w:val="24"/>
        </w:rPr>
        <w:t>Budapest II. kerület Bécsi út 17-21. II. emelet 6.</w:t>
        <w:tab/>
        <w:tab/>
        <w:t>1 szoba, összkomfortos, 23 m2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udapest II. kerület Bécsi út 17-21. II. emelet 7. </w:t>
        <w:tab/>
        <w:tab/>
        <w:t>1 szoba, összkomfortos, 23 m2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udapest II. kerület Lajos u. 18-20. I. emelet 10. </w:t>
        <w:tab/>
        <w:tab/>
        <w:t>1 szoba, összkomfortos, 28 m2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udapest II. kerület Lajos u. 18-20. I. emelet 11. </w:t>
        <w:tab/>
        <w:tab/>
        <w:t>1 szoba, összkomfortos, 28 m2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udapest II. kerület Lajos u. 18-20. I. emelet 16. </w:t>
        <w:tab/>
        <w:tab/>
        <w:t>1 szoba, összkomfortos, 29 m2</w:t>
      </w:r>
    </w:p>
    <w:p>
      <w:pPr>
        <w:pStyle w:val="Heading"/>
        <w:jc w:val="both"/>
        <w:rPr/>
      </w:pPr>
      <w:r>
        <w:rPr>
          <w:b w:val="false"/>
          <w:sz w:val="24"/>
        </w:rPr>
        <w:t>Budapest II. kerület Lajos u. 18-20. II. emelet 10.</w:t>
        <w:tab/>
        <w:tab/>
        <w:t>1 szoba, összkomfortos, 30 m2</w:t>
      </w:r>
    </w:p>
    <w:p>
      <w:pPr>
        <w:pStyle w:val="Heading"/>
        <w:jc w:val="both"/>
        <w:rPr/>
      </w:pPr>
      <w:r>
        <w:rPr>
          <w:b w:val="false"/>
          <w:sz w:val="24"/>
        </w:rPr>
        <w:t>Budapest II. kerület Lajos u. 18-20. II. emelet 18.</w:t>
        <w:tab/>
        <w:tab/>
        <w:t>1 szoba, összkomfortos, 28 m2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udapest II. kerület Lajos u. 18-20. III. emelet 3. </w:t>
        <w:tab/>
        <w:tab/>
        <w:t>1 szoba, összkomfortos, 28 m2</w:t>
      </w:r>
    </w:p>
    <w:p>
      <w:pPr>
        <w:pStyle w:val="Heading"/>
        <w:jc w:val="both"/>
        <w:rPr/>
      </w:pPr>
      <w:r>
        <w:rPr>
          <w:b w:val="false"/>
          <w:sz w:val="24"/>
        </w:rPr>
        <w:t>Budapest II. kerület Lajos u. 18-20. IV. emelet 1.</w:t>
        <w:tab/>
        <w:tab/>
        <w:t>1 szoba, összkomfortos, 26 m2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udapest II. kerület Lajos u. 18-20. IV. emelet 3. </w:t>
        <w:tab/>
        <w:tab/>
        <w:t>2 szoba, összkomfortos, 48 m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napToGrid w:val="false"/>
        <w:spacing w:before="0" w:after="0"/>
        <w:jc w:val="both"/>
        <w:rPr/>
      </w:pPr>
      <w:r>
        <w:rPr/>
        <w:t>A Budapest Főváros II. Kerületi Önkormányzat Képviselő-testületének</w:t>
      </w:r>
      <w:r>
        <w:rPr>
          <w:szCs w:val="24"/>
        </w:rPr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Vagyonrendelet) 27. § (1) bekezdése szerint az önkormányzati lakás szociális helyzet alapján történő bérbeadása pályázati eljárásban történik. A pályázatot a </w:t>
      </w:r>
      <w:r>
        <w:rPr>
          <w:color w:val="000000"/>
          <w:lang w:eastAsia="hu-HU"/>
        </w:rPr>
        <w:t>Közoktatási, Közművelődési, Sport, Egészségügyi, Szociális és Lakásügyi Bizottság javaslata,</w:t>
      </w:r>
      <w:r>
        <w:rPr>
          <w:szCs w:val="24"/>
        </w:rPr>
        <w:t xml:space="preserve"> valamint a Gazdasági és Tulajdonosi Bizottság előzetes véleménye alapján a Képviselő-testület írja ki, és bírálja el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Vagyonrendelet 27. § (2) bekezdése úgy rendelkezik, hogy szociális helyzet alapján csak annak a személynek lehet lakást bérbe adni,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540" w:hanging="0"/>
        <w:jc w:val="both"/>
        <w:rPr/>
      </w:pPr>
      <w:r>
        <w:rPr/>
        <w:t>a) akinek, vagy házastársának (élettársának), illetve vele együtt költöző közeli hozzátartozójának a tulajdonában, haszonélvezetében nincs másik beköltözhető lakás, és nem rendelkezik önkormányzati lakásbérleti jogával,</w:t>
      </w:r>
    </w:p>
    <w:p>
      <w:pPr>
        <w:pStyle w:val="Normal"/>
        <w:ind w:left="567" w:hanging="0"/>
        <w:jc w:val="both"/>
        <w:rPr/>
      </w:pPr>
      <w:r>
        <w:rPr/>
        <w:t>b) akinek a vonatkozásában a lakásba költözők egy főre jutó havi nettó jövedelme a bérbeadáskor a mindenkori minimálbér bruttó összegének 70%-át, egyedülálló személy esetén, valamint az állami támogatással megvalósított szociális bérlakások esetén a 80%-át, és mindkét esetben együttes vagyonuk a mindenkori minimálbér bruttó összegének 50-szeresét nem haladja meg,</w:t>
      </w:r>
    </w:p>
    <w:p>
      <w:pPr>
        <w:pStyle w:val="Normal"/>
        <w:ind w:left="540" w:hanging="0"/>
        <w:jc w:val="both"/>
        <w:rPr/>
      </w:pPr>
      <w:r>
        <w:rPr/>
        <w:t>c) aki Budapest Főváros II. kerületében legalább 5 éve állandó bejelentett lakóhellyel, vagy tartózkodási hellyel rendelkezik,</w:t>
      </w:r>
    </w:p>
    <w:p>
      <w:pPr>
        <w:pStyle w:val="Normal"/>
        <w:ind w:left="540" w:hanging="0"/>
        <w:jc w:val="both"/>
        <w:rPr/>
      </w:pPr>
      <w:r>
        <w:rPr/>
        <w:t>d) aki a bérbeadást megelőző 5 éven belül nem mondott le önkormányzati bérlakásról pénzbeli térítés ellenében, vagy azt magánforgalomban nem cserélte el kisebb szobaszámú, vagy alacsonyabb komfortfokozatú lakásra, vagy beköltözhető ingatlanát nem adta el,</w:t>
      </w:r>
    </w:p>
    <w:p>
      <w:pPr>
        <w:pStyle w:val="Normal"/>
        <w:ind w:left="540" w:hanging="0"/>
        <w:jc w:val="both"/>
        <w:rPr/>
      </w:pPr>
      <w:r>
        <w:rPr/>
        <w:t>e) aki a pályázat benyújtására megállapított határnapig a 18. életévét betöltött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rendelet 27. § (3) bekezdése szerint a 27. § (2) bekezdésének c) pontjában foglalt feltétel alkalmazásától az állami támogatással megvalósított szociális bérlakások bérleti jogának elnyerésére kiírt pályázat benyújtásának és elbírálásának idején a Budapest Főváros II. kerületében alkalmazásban álló köztisztviselők, közszolgálati ügykezelők, közalkalmazottak, kormánytisztviselők, állami tisztviselők, állami ügykezelők, a BRFK II. Kerületi Rendőrkapitányság hivatásos állományába tartozó rendőrök, valamint a Budapest II. kerületi Polgármesteri Hivatal alkalmazásában álló munkavállalók esetében a Budapest Főváros II. Kerületi Önkormányzat Bizottságai, és Képviselő-testülete eltekinthet.</w:t>
      </w:r>
    </w:p>
    <w:p>
      <w:pPr>
        <w:pStyle w:val="Normal"/>
        <w:jc w:val="both"/>
        <w:rPr/>
      </w:pPr>
      <w:r>
        <w:rPr/>
        <w:t>A Vagyonrendelet 27. § (4) bekezdése úgy rendelkezik, hogy a 27. § (3) bekezdése alapján létrehozott bérleti jogviszony a foglalkoztatási jogviszony megszüntetését követő napon megszűnik, akkor is, ha a bérleti jogviszony megszűnésének vagy megszüntetésének egyéb feltételei nem állnak fenn.</w:t>
      </w:r>
    </w:p>
    <w:p>
      <w:pPr>
        <w:pStyle w:val="Normal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 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 Vagyonrendelet 28. § (1) bekezdése szerint p</w:t>
      </w:r>
      <w:r>
        <w:rPr>
          <w:szCs w:val="24"/>
        </w:rPr>
        <w:t>ályázat csak üres lakás esetén, illetve akkor írható ki, ha az üressé válás időpontja ismert. A 28. § (2) bekezdése úgy rendelkezik, hogy a pályázatot az Önkormányzat honlapján és helyi lapjában közzé kell tenni, és 30 napra az Önkormányzat hirdetőtábláján ki kell függeszteni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) a meghirdetett lakás szociális helyzet alapján kerül bérbeadásra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/>
        <w:t>A 28. § (4) bekezdése alapján a pályázatnak tartalmaznia kell:</w:t>
      </w:r>
    </w:p>
    <w:p>
      <w:pPr>
        <w:pStyle w:val="Normal"/>
        <w:jc w:val="both"/>
        <w:rPr/>
      </w:pPr>
      <w:r>
        <w:rPr/>
        <w:t>a) a pályázott lakás címét (több lakás meghirdetése esetén a pályázó által megjelölt sorrendet, amely egyben rangsort is jelent),</w:t>
      </w:r>
    </w:p>
    <w:p>
      <w:pPr>
        <w:pStyle w:val="Normal"/>
        <w:jc w:val="both"/>
        <w:rPr/>
      </w:pPr>
      <w:r>
        <w:rPr/>
        <w:t>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Normal"/>
        <w:jc w:val="both"/>
        <w:rPr/>
      </w:pPr>
      <w:r>
        <w:rPr/>
        <w:t>c) a pályázó nyilatkozatát arról, hogy nem esik kizáró feltételek alá, illetve megfelel a szociális helyzet alapján történő bérbeadás feltételeinek,</w:t>
      </w:r>
    </w:p>
    <w:p>
      <w:pPr>
        <w:pStyle w:val="Normal"/>
        <w:jc w:val="both"/>
        <w:rPr/>
      </w:pPr>
      <w:r>
        <w:rPr/>
        <w:t>d) a pályázó nyilatkozatát arra vonatkozóan, hogy általa közölt adatok a valóságnak megfelelnek,</w:t>
      </w:r>
    </w:p>
    <w:p>
      <w:pPr>
        <w:pStyle w:val="Normal"/>
        <w:jc w:val="both"/>
        <w:rPr/>
      </w:pPr>
      <w:r>
        <w:rPr/>
        <w:t xml:space="preserve">e) a pályázati felhívásban szereplő valamennyi feltétel elfogadását.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 pályázatot a pályázónak az erre rendszeresített formanyomtatványon kell benyújtania.</w:t>
      </w:r>
    </w:p>
    <w:p>
      <w:pPr>
        <w:pStyle w:val="Normal"/>
        <w:jc w:val="both"/>
        <w:rPr>
          <w:szCs w:val="24"/>
          <w:lang w:eastAsia="en-US" w:bidi="zxx"/>
        </w:rPr>
      </w:pPr>
      <w:r>
        <w:rPr>
          <w:szCs w:val="24"/>
          <w:lang w:eastAsia="en-US" w:bidi="zxx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Vagyonrendelet 29. § (2) bekezdése szerint az állami támogatással megvalósított szociális elhelyezést biztosító önkormányzati lakást bérbeadni kizárólag előtakarékosságot vállaló személynek lehet. A bérlő köteles az előtakarékossági szerződést legalább a bentlakás időtartamára megkötni. 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A Vagyonrendelet 29. § (4) bekezdése szerint az állami támogatással megvalósított szociális elhelyezést biztosító lakások lakbérének mértéke egységesen bruttó 480,- Ft/m2/hó.</w:t>
      </w:r>
    </w:p>
    <w:p>
      <w:pPr>
        <w:pStyle w:val="TextBody"/>
        <w:spacing w:before="0" w:after="0"/>
        <w:jc w:val="both"/>
        <w:rPr>
          <w:szCs w:val="24"/>
          <w:lang w:eastAsia="en-US" w:bidi="zxx"/>
        </w:rPr>
      </w:pPr>
      <w:r>
        <w:rPr>
          <w:szCs w:val="24"/>
          <w:lang w:eastAsia="en-US"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 xml:space="preserve"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bérbe adásra javasolt üres lakások rendeltetésszerű használatra alkalmas állapotának biztosításáról az Önkormányzat a II. Kerületi Városfejlesztő Zrt. útján gondoskodik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 xml:space="preserve">A Pályázati Felhívás szövegét a határozati javaslat melléklete tartalmazza.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 xml:space="preserve">A Közoktatási, Közművelődési, Sport, Egészségügyi, Szociális és Lakásügyi Bizottság, valamint a Gazdasági és Tulajdonosi Bizottság az előterjesztést a 2022. szeptemberi rendes ülésén tárgyalja meg, javaslatuk az ülésen szóban kerül ismertetésr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Cs w:val="24"/>
          <w:lang w:bidi="zxx"/>
        </w:rPr>
        <w:t>A Képviselő-testület a 34/2004.(X.13.) önkormányzati rendelet 27. § (1) bekezdése alapján dönt</w:t>
      </w:r>
      <w:r>
        <w:rPr>
          <w:i/>
          <w:szCs w:val="24"/>
          <w:lang w:bidi="zxx"/>
        </w:rPr>
        <w:t>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b/>
          <w:bCs/>
          <w:szCs w:val="24"/>
          <w:lang w:bidi="zxx"/>
        </w:rPr>
        <w:t>Határozati javaslat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Budapest Főváros II. Kerületi Önkormányzat pályázatot hirdet </w:t>
      </w:r>
      <w:r>
        <w:rPr>
          <w:szCs w:val="24"/>
          <w:lang w:bidi="zxx"/>
        </w:rPr>
        <w:t xml:space="preserve">a Budapest II. kerület Lajos u. 18-20./Bécsi út 17-21. szám alatti épületben üresen álló, az alábbiakban felsorolt 12 </w:t>
      </w:r>
      <w:r>
        <w:rPr>
          <w:lang w:bidi="zxx"/>
        </w:rPr>
        <w:t>db lakás bérleti jogának szociális helyzet alapján történő elnyerésére a határozat mellékletét képező Pályázati Felhívás szerinti feltételekkel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udapest II. kerület Bécsi út 17-21. II. emelet 3. </w:t>
        <w:tab/>
        <w:tab/>
        <w:t>1 szoba, összkomfortos, 22 m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 II. kerület Bécsi út 17-21. II. emelet 5. </w:t>
        <w:tab/>
        <w:tab/>
        <w:t xml:space="preserve">1 szoba, összkomfortos, 23 m2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apest II. kerület Bécsi út 17-21. II. emelet 6.</w:t>
        <w:tab/>
        <w:tab/>
        <w:t>1 szoba, összkomfortos, 23 m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 II. kerület Bécsi út 17-21. II. emelet 7. </w:t>
        <w:tab/>
        <w:tab/>
        <w:t>1 szoba, összkomfortos, 23 m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 II. kerület Lajos u. 18-20. I. emelet 10. </w:t>
        <w:tab/>
        <w:tab/>
        <w:t>1 szoba, összkomfortos, 28 m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 II. kerület Lajos u. 18-20. I. emelet 11. </w:t>
        <w:tab/>
        <w:tab/>
        <w:t>1 szoba, összkomfortos, 28 m2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Budapest II. kerület Lajos u. 18-20. I. emelet 16. </w:t>
        <w:tab/>
        <w:tab/>
        <w:t>1 szoba, összkomfortos, 29 m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apest II. kerület Lajos u. 18-20. II. emelet 10.</w:t>
        <w:tab/>
        <w:tab/>
        <w:t>1 szoba, összkomfortos, 30 m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apest II. kerület Lajos u. 18-20. II. emelet 18.</w:t>
        <w:tab/>
        <w:tab/>
        <w:t>1 szoba, összkomfortos, 28 m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 II. kerület Lajos u. 18-20. III. emelet 3. </w:t>
        <w:tab/>
        <w:tab/>
        <w:t>1 szoba, összkomfortos, 28 m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apest II. kerület Lajos u. 18-20. IV. emelet 1.</w:t>
        <w:tab/>
        <w:tab/>
        <w:t>1 szoba, összkomfortos, 26 m2</w:t>
      </w:r>
    </w:p>
    <w:p>
      <w:pPr>
        <w:pStyle w:val="Normal"/>
        <w:snapToGrid w:val="false"/>
        <w:jc w:val="both"/>
        <w:rPr>
          <w:szCs w:val="24"/>
        </w:rPr>
      </w:pPr>
      <w:r>
        <w:rPr/>
        <w:t xml:space="preserve">Budapest II. kerület Lajos u. 18-20. IV. emelet 3. </w:t>
        <w:tab/>
        <w:tab/>
        <w:t>2 szoba, összkomfortos, 48 m2</w:t>
      </w:r>
    </w:p>
    <w:p>
      <w:pPr>
        <w:pStyle w:val="Normal"/>
        <w:jc w:val="both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szCs w:val="24"/>
          <w:u w:val="single"/>
          <w:lang w:bidi="zxx"/>
        </w:rPr>
        <w:t>Felelős</w:t>
      </w:r>
      <w:r>
        <w:rPr>
          <w:szCs w:val="24"/>
          <w:lang w:bidi="zxx"/>
        </w:rPr>
        <w:t>:</w:t>
        <w:tab/>
        <w:t>Polgármester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 xml:space="preserve">2023. március 31. </w:t>
      </w:r>
      <w:r>
        <w:rPr>
          <w:szCs w:val="24"/>
          <w:lang w:bidi="zxx"/>
        </w:rPr>
        <w:tab/>
        <w:t xml:space="preserve">  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i/>
          <w:szCs w:val="24"/>
          <w:lang w:bidi="zxx"/>
        </w:rPr>
        <w:t>A határozati javaslat elfogadásához egyszerű többségű szavazati arány szükséges.</w:t>
      </w:r>
    </w:p>
    <w:p>
      <w:pPr>
        <w:pStyle w:val="Normal"/>
        <w:jc w:val="both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Budapest, 2022. szeptember 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  <w:lang w:bidi="zxx"/>
        </w:rPr>
        <w:tab/>
        <w:t xml:space="preserve">                                                                                        </w:t>
        <w:tab/>
        <w:t xml:space="preserve">    Szabó Gyula </w:t>
      </w:r>
    </w:p>
    <w:p>
      <w:pPr>
        <w:pStyle w:val="Normal"/>
        <w:ind w:firstLine="432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  <w:tab/>
        <w:t xml:space="preserve">          Alpolgármester s.k. </w:t>
      </w:r>
    </w:p>
    <w:p>
      <w:pPr>
        <w:pStyle w:val="Normal"/>
        <w:jc w:val="right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határozati javaslat melléklete</w:t>
      </w:r>
    </w:p>
    <w:p>
      <w:pPr>
        <w:pStyle w:val="NormlWeb"/>
        <w:spacing w:before="0" w:after="0"/>
        <w:rPr>
          <w:bCs/>
          <w:i/>
          <w:i/>
          <w:color w:val="000000"/>
          <w:kern w:val="2"/>
          <w:sz w:val="20"/>
          <w:szCs w:val="22"/>
        </w:rPr>
      </w:pPr>
      <w:r>
        <w:rPr>
          <w:bCs/>
          <w:i/>
          <w:color w:val="000000"/>
          <w:kern w:val="2"/>
          <w:sz w:val="20"/>
          <w:szCs w:val="22"/>
        </w:rPr>
      </w:r>
    </w:p>
    <w:p>
      <w:pPr>
        <w:pStyle w:val="NormlWeb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ÁLYÁZATI FELHÍVÁS</w:t>
      </w:r>
    </w:p>
    <w:p>
      <w:pPr>
        <w:pStyle w:val="NormlWeb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  <w:szCs w:val="24"/>
        </w:rPr>
        <w:t>A 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alapján</w:t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jc w:val="center"/>
        <w:rPr/>
      </w:pPr>
      <w:r>
        <w:rPr>
          <w:b/>
          <w:szCs w:val="24"/>
        </w:rPr>
        <w:t>2022. október 12. és 2022. november 11. napja között</w:t>
      </w:r>
    </w:p>
    <w:p>
      <w:pPr>
        <w:pStyle w:val="Norm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ályázatot hirdet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a Budapest II. kerület Lajos u. 18-20./Bécsi út 17-21.  szám alatti állami támogatással épült lakóházban található üres lakások bérleti jogának szociális helyzet alapján történő elnyerésére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A nyertes pályázó határozott idejű, 5 (öt) évre szóló lakásbérleti szerződést köthet az elnyert pályázati lakásra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A pályázaton való részvétel általános feltételei:</w:t>
      </w:r>
    </w:p>
    <w:p>
      <w:pPr>
        <w:pStyle w:val="TextBody"/>
        <w:spacing w:before="0" w:after="0"/>
        <w:ind w:left="142" w:hanging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  <w:szCs w:val="24"/>
        </w:rPr>
        <w:t xml:space="preserve">Szociális helyzet alapján csak annak a személynek lehet lakást bérbe adni, </w:t>
      </w:r>
    </w:p>
    <w:p>
      <w:pPr>
        <w:pStyle w:val="Normal"/>
        <w:jc w:val="both"/>
        <w:rPr/>
      </w:pPr>
      <w:r>
        <w:rPr>
          <w:szCs w:val="24"/>
          <w:lang w:bidi="zxx"/>
        </w:rPr>
        <w:t>a</w:t>
      </w:r>
      <w:r>
        <w:rPr/>
        <w:t>) akinek, vagy házastársának (élettársának), illetve vele együtt költöző közeli hozzátartozójának a tulajdonában, haszonélvezetében nincs másik beköltözhető lakás, és nem rendelkezik önkormányzati lakásbérleti jogával,</w:t>
      </w:r>
    </w:p>
    <w:p>
      <w:pPr>
        <w:pStyle w:val="Normal"/>
        <w:jc w:val="both"/>
        <w:rPr/>
      </w:pPr>
      <w:r>
        <w:rPr/>
        <w:t>b) akinek a vonatkozásában a lakásba költözők egy főre jutó havi nettó jövedelme a bérbeadáskor a minimálbér bruttó összegének 80 %-át (ennek összege 2022. évben 160.000,- Ft), és együttes vagyonuk a mindenkori minimálbér bruttó összegének 50-szeresét (ennek összege 2022. évben 10.000.000,- Ft) nem haladja meg,</w:t>
      </w:r>
    </w:p>
    <w:p>
      <w:pPr>
        <w:pStyle w:val="Normal"/>
        <w:jc w:val="both"/>
        <w:rPr/>
      </w:pPr>
      <w:r>
        <w:rPr/>
        <w:t>c) aki Budapest Főváros II. kerületében legalább 5 éve állandó bejelentett lakóhellyel, vagy tartózkodási hellyel rendelkezik.</w:t>
      </w:r>
      <w:r>
        <w:rPr>
          <w:rFonts w:cs="Verdana" w:ascii="Verdana" w:hAnsi="Verdana"/>
          <w:sz w:val="22"/>
          <w:szCs w:val="22"/>
          <w:lang w:bidi="zxx"/>
        </w:rPr>
        <w:t xml:space="preserve"> </w:t>
      </w:r>
      <w:r>
        <w:rPr>
          <w:szCs w:val="24"/>
          <w:lang w:bidi="zxx"/>
        </w:rPr>
        <w:t xml:space="preserve">Ezen feltétel alkalmazásától a </w:t>
      </w:r>
      <w:r>
        <w:rPr>
          <w:szCs w:val="24"/>
        </w:rPr>
        <w:t>pályázat benyújtásának és elbírálásának idején a Budapest Főváros II. kerületében alkalmazásban álló köztisztviselők, közszolgálati ügykezelők, közalkalmazottak, kormánytisztviselők, állami tisztviselők, állami ügykezelők, a BRFK II. Kerületi Rendőrkapitányság hivatásos állományába tartozó rendőrök, valamint a Budapest II. kerületi Polgármesteri Hivatal alkalmazásában álló munkavállalók esetében a Budapest Főváros II. Kerületi Önkormányzat Bizottságai, és Képviselő-testülete eltekinthet. Az ily módon létrehozott bérleti jogviszony a foglalkoztatási jogviszony megszüntetését követő napon megszűnik, akkor is, ha a bérleti jogviszony megszűnésének vagy megszüntetésének egyéb feltételei nem állnak fenn,</w:t>
      </w:r>
    </w:p>
    <w:p>
      <w:pPr>
        <w:pStyle w:val="Normal"/>
        <w:jc w:val="both"/>
        <w:rPr/>
      </w:pPr>
      <w:r>
        <w:rPr/>
        <w:t>d) aki a bérbeadást megelőző 5 éven belül nem mondott le önkormányzati bérlakásról pénzbeli térítés ellenében, vagy azt magánforgalomban nem cserélte el kisebb szobaszámú, vagy alacsonyabb komfortfokozatú lakásra, vagy beköltözhető ingatlanát nem adta el,</w:t>
      </w:r>
    </w:p>
    <w:p>
      <w:pPr>
        <w:pStyle w:val="Normal"/>
        <w:jc w:val="both"/>
        <w:rPr/>
      </w:pPr>
      <w:r>
        <w:rPr/>
        <w:t>e) aki a pályázat benyújtására megállapított határnapig a 18. életévét betöltötte,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Cs w:val="24"/>
          <w:lang w:bidi="zxx"/>
        </w:rPr>
        <w:t xml:space="preserve">f) aki vállalja a bérleti szerződés időtartamára szóló lakáselőtakarékossági szerződés megkötését.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keepLines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720" w:hanging="72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A pályázatnak tartalmaznia kell: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szCs w:val="24"/>
          <w:lang w:bidi="zxx"/>
        </w:rPr>
        <w:t>a) a pályázott lakás(ok) címét (a pályázó által megjelölt sorrendet, amely egyben rangsort is jelent), 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0" w:after="0"/>
        <w:jc w:val="both"/>
        <w:rPr>
          <w:color w:val="000020"/>
          <w:szCs w:val="24"/>
          <w:lang w:bidi="zxx"/>
        </w:rPr>
      </w:pPr>
      <w:r>
        <w:rPr>
          <w:color w:val="000020"/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color w:val="000020"/>
          <w:szCs w:val="24"/>
        </w:rPr>
        <w:t>A pályázatot az erre rendszeresített formanyomtatványon kell benyújtani.</w:t>
      </w:r>
      <w:r>
        <w:rPr>
          <w:szCs w:val="24"/>
          <w:lang w:bidi="zxx"/>
        </w:rPr>
        <w:t> 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3. Nem létesíthető szociális bérlet azzal, illetve pályázatát érvénytelennek kell tekinteni, ha a pályázó:</w:t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át nem az erre a célra rendszeresített formanyomtatványon, vagy nem a Pályázati Felhívásban megjelölt határidőn belül adta be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szCs w:val="24"/>
        </w:rPr>
        <w:t>- A megpályázott lakásban az együtt költöző hozzátartozókat figyelembe véve az egy főre jutó lakóterület nem érné el a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t; </w:t>
      </w:r>
      <w:r>
        <w:rPr>
          <w:i/>
          <w:szCs w:val="24"/>
        </w:rPr>
        <w:t>(Lakóterület számításánál csak a lakás lakóhelyiségeit lehet figyelembe venni.)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ában valótlan adatot közöl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Nem felel meg a Pályázati Felhívásban meghatározott feltételeknek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4. A megpályázható lakások adatai: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69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ím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udapest II. k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zobaszá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ettó alapterüle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m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akbérszámítás szempontjából figyelembe vehető alapterület (m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écsi út 17-21. II. emelet 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écsi út 17-21. II. emelet 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écsi út 17-21. II. emelet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écsi út 17-21. II. emelet 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ajos u. 18-20. I. emelet 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ajos u. 18-20. I. emelet 1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ajos u. 18-20. I. emelet 1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jos u. 18-20. II. emelet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jos u. 18-20. II. emelet 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firstLine="2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ajos u. 18-20. III. emelet 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jos u. 18-20. IV. emelet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ajos u. 18-20. IV. emelet 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</w:rPr>
        <w:t>Azok a lakások, ahol a táblázatban feltüntetett nettó alapterület eltér a lakbérszámítás szempontjából figyelembe vehető alapterülettől, tetőtéri elhelyezkedésűek, emiatt ezekben a lakásokban 1,9 métert el nem érő belmagasságú területek is vannak. Az 1,9 m belmagasságot el nem érő területet a lakbérszámítás szempontjából 1/2 alapterülettel kell figyelembe venni, ezért a lakásbérleti díjat a lakbérszámítás szempontjából figyelembe vehető alapterület elnevezésű oszlopban feltüntetett</w:t>
      </w:r>
      <w:r>
        <w:rPr>
          <w:szCs w:val="24"/>
        </w:rPr>
        <w:t xml:space="preserve"> alapterület után kell fizetn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lakások összkomfortosak, egyedi hőmennyiségmérővel, mellékvízmérő- és villanyórával felszereltek. A fűtést és melegvíz ellátást az épület kazánja biztosítja. </w:t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A pályázaton meghirdetett lakások rendeltetésszerű használatához szükséges karbantartási munkákat az Önkormányzat a bérleti szerződés megkötésének időpontjáig elvégezteti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</w:rPr>
        <w:t>A lakások a helyszínen megtekinthetők 2022. november 3-án, csütörtökön 10.00-11.00 óra között, és 2022. november 7-én, hétfőn 14.00-15.00 óra között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A lakbér mértéke, megfizetésének módja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lakbér jelenlegi mértéke bruttó 480,-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bérleti díj tartalmazza a következőket: szemétszállítási díj, közös használatú helyiségek elektromos energia-ellátásának költségei, épület-takarítás, épület-biztosítás, közös képviselet díja, karbantartás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tárgyhavi bérleti díjat a Bérleti szerződésben meghatározott módon, az ott megjelölt határnappal bezárólag kell megfizet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A fogyasztástól függő kiadásokat (pl. elektromos áram, víz-csatornadíj, kábel TV, vonalas telefon) a Bérlő a fogyasztás mértékétől függően közvetlenül a szolgáltatónak köteles fizetni. A fűtés és a melegvíz-ellátás díját a Bérlő a Társasház részére köteles megfizetni.</w:t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pályázat benyújtása: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Cs w:val="24"/>
        </w:rPr>
        <w:t>A</w:t>
      </w:r>
      <w:r>
        <w:rPr>
          <w:szCs w:val="24"/>
        </w:rPr>
        <w:t xml:space="preserve"> pályázatot a Budapest Főváros II. Kerületi Önkormányzat írja ki, amelyet a Budai Polgárban, és az Önkormányzat honlapján tesz közzé, továbbá kifüggesztésre kerül a Polgármesteri Hivatal Központi Ügyfélszolgálatán található hirdetőtáblán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ot kizárólag az erre a célra rendszeresített pályázati adatlapon lehet benyújtani személyesen a Budapest II. kerületi </w:t>
      </w:r>
      <w:r>
        <w:rPr>
          <w:b/>
          <w:szCs w:val="24"/>
        </w:rPr>
        <w:t>Polgármesteri Hivatal Központi Ügyfélszolgálatán</w:t>
      </w:r>
      <w:r>
        <w:rPr>
          <w:szCs w:val="24"/>
        </w:rPr>
        <w:t xml:space="preserve"> (Budapest II. kerület Margit u. 2-4.) munkanapokon, ügyfélfogadási időben, illetőleg </w:t>
      </w:r>
      <w:r>
        <w:rPr>
          <w:b/>
          <w:szCs w:val="24"/>
        </w:rPr>
        <w:t>postai úton</w:t>
      </w:r>
      <w:r>
        <w:rPr>
          <w:szCs w:val="24"/>
        </w:rPr>
        <w:t xml:space="preserve"> (Budapest II. kerületi Polgármesteri Hivatal, 1277 Budapest, Pf. 21.). 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i adatlap díjmentesen igényelhető a Polgármesteri Hivatal Központi Ügyfélszolgálatán (Budapest II. kerület Margit u. 2-4.), valamint letölthető az Önkormányzat honlapjáról: </w:t>
      </w:r>
      <w:hyperlink r:id="rId2">
        <w:r>
          <w:rPr>
            <w:rStyle w:val="InternetLink"/>
            <w:szCs w:val="24"/>
          </w:rPr>
          <w:t>www.masodikkerulet.hu</w:t>
        </w:r>
      </w:hyperlink>
      <w:r>
        <w:rPr>
          <w:szCs w:val="24"/>
        </w:rPr>
        <w:t xml:space="preserve"> 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 benyújtásának határideje: </w:t>
      </w:r>
      <w:r>
        <w:rPr>
          <w:b/>
          <w:bCs/>
          <w:szCs w:val="24"/>
        </w:rPr>
        <w:t xml:space="preserve">2022. november 11. </w:t>
      </w:r>
      <w:r>
        <w:rPr>
          <w:szCs w:val="24"/>
        </w:rPr>
        <w:t xml:space="preserve">napja, </w:t>
      </w:r>
      <w:r>
        <w:rPr>
          <w:b/>
          <w:szCs w:val="24"/>
        </w:rPr>
        <w:t>13.00. óra.</w:t>
      </w:r>
      <w:r>
        <w:rPr>
          <w:szCs w:val="24"/>
        </w:rPr>
        <w:t xml:space="preserve"> A határidő jogvesztő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ni csak a meghirdetett lakások valamelyikére lehet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ók a megjelölt lakásra bérlőtársakként is pályázhatnak, amennyiben mindketten megfelelnek a pályázati kiírásban szereplő feltételekne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 pályázók által kötelezően benyújtandó mellékletek: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 (és együtt költöző hozzátartozói) nettó jövedelmére vonatkozó igazolás(ok), vállalkozó esetén a NAV által az előző év bevallása alapján kiállított igazolá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igazolás arról, hogy pályázó Budapest Főváros II. kerületében 5 éve bejelentett lakóhellyel, annak hiányában tartózkodási hellyel rendelkezik (beszerezhető Budapest Főváros Kormányhivatala II. Kerületi Hivatalánál - Budapest II. Margit krt. 47-49.)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pályázó jelenlegi lakhatási jogcímének igazolása (bérleti/albérleti szerződés, befogadó nyilatkozat); 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val együtt költöző gyermekei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beleegyezik abba, hogy Budapest II. kerületi Polgármesteri Hivatal munkatársai helyszíni szemle során győződjenek meg a pályázó által szolgáltatott adatok valódiságáról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Hiánypótlásnak csak a pályázatok beadására nyitva álló határidő lejártát követő 15 napon belül van helye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/>
      </w:pPr>
      <w:r>
        <w:rPr>
          <w:szCs w:val="24"/>
        </w:rPr>
        <w:t>A pályázattal kapcsolatban felvilágosítást kérni a Budapest II. kerületi Polgármesteri Hivatal Központi Ügyfélszolgálatán lehet ügyfélfogadási időben személyesen, vagy a 346-5422, a 346-5735, és a 346-5404 telefonszámon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7. A pályázatok elbírálás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- A pályázatokat a Budapest Főváros II. Kerületi Önkormányzat Közoktatási, Közművelődési, Sport,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Cs w:val="24"/>
        </w:rPr>
        <w:t>- A pályázatok elbírálásának eredményéről a döntés meghozatalát követően, de legkésőbb 2023. március 31. napjáig minden pályázó postai úton értesítést kap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nyertes pályázó köteles a lakásbérleti szerződést a képviselő-testületi döntésről szóló értesítés kézhezvételétől számított 45 napon belül a Budapest Főváros II. Kerületi Önkormányzat bérbeadóval megkötni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- A lakásbérleti szerződés megkötésének feltétele, hogy a nyertes pályázó csatolja </w:t>
      </w:r>
      <w:r>
        <w:rPr>
          <w:color w:val="000000"/>
          <w:szCs w:val="24"/>
        </w:rPr>
        <w:t>a Lechner Tudásközpont Nonprofit Korlátolt Felelősségű Társaság (1149 Budapest XIV. Bosnyák tér 5., bejárat a Nagy Lajos király útja felől) által kiállított hatósági bizonyítványt arról, hogy a lakásba költöző személyek (kiskorúak is) Magyarország területén beköltözhető ingatlan tulajdonjogával nem rendelkeznek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  <w:lang w:eastAsia="hu-HU"/>
        </w:rPr>
      </w:pPr>
      <w:r>
        <w:rPr>
          <w:color w:val="000000"/>
          <w:szCs w:val="24"/>
        </w:rPr>
        <w:t xml:space="preserve">Amennyiben a nyertes pályázó a hatósági bizonyítványt (bizonyítványokat) a megadott határidőn belül nem csatolja be, vagy a bizonyítvány(ok) szerint ő, vagy a lakásba vele együtt költöző bármely személy nem felel meg a pályázati felhívás 1.a) és 1.b) pontjaiban meghatározott feltételeknek, úgy a lakás bérbe adásáról szóló képviselő-testületi határozat hatályát veszti, és az Önkormányzat nem köt vele bérleti szerződést.  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 az eljárási határidő meghosszabbítására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, hogy a pályázatot indokolás nélkül eredménytelennek minősítse.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e tartalmazza.</w:t>
      </w:r>
    </w:p>
    <w:p>
      <w:pPr>
        <w:pStyle w:val="NormlWeb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udapest Főváros II. Kerületi Önkormányzat nevében: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udapest, 2022. október hó …….. nap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4956" w:firstLine="70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Őrsi Gergely </w:t>
      </w:r>
    </w:p>
    <w:p>
      <w:pPr>
        <w:pStyle w:val="NormlWeb"/>
        <w:spacing w:lineRule="auto" w:line="360" w:before="0" w:after="0"/>
        <w:ind w:left="4956" w:firstLine="708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CmChar">
    <w:name w:val="Cím Char"/>
    <w:qFormat/>
    <w:rPr>
      <w:b/>
      <w:sz w:val="26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3:00Z</dcterms:created>
  <dc:creator>II. kerületi Önkormányzat</dc:creator>
  <dc:description/>
  <cp:keywords/>
  <dc:language>en-US</dc:language>
  <cp:lastModifiedBy>Silye Tamás</cp:lastModifiedBy>
  <cp:lastPrinted>2022-09-21T12:32:00Z</cp:lastPrinted>
  <dcterms:modified xsi:type="dcterms:W3CDTF">2022-09-21T10:32:00Z</dcterms:modified>
  <cp:revision>6</cp:revision>
  <dc:subject/>
  <dc:title/>
</cp:coreProperties>
</file>