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 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a Képviselő-testület 2022. szeptember 29-ei rendes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2. sz. módosított megállapodás aláírása „a Széna tér fejlesztéséről, a szükséges fejlesztési forrás biztosításáról és kapcsolódó üzemeltetési és kezelési kérdések rendezéséről” tárgyba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bCs/>
          <w:sz w:val="24"/>
          <w:szCs w:val="24"/>
        </w:rPr>
        <w:t>Készített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Önkormányzata és Budapest Főváros II. Kerületi Önkormányzat között </w:t>
      </w:r>
      <w:r>
        <w:rPr>
          <w:i/>
          <w:sz w:val="24"/>
          <w:szCs w:val="24"/>
        </w:rPr>
        <w:t>„a Széna tér fejlesztéséről, a szükséges fejlesztési forrás biztosításáról és kapcsolódó üzemeltetési és kezelési kérdések rendezéséről”</w:t>
      </w:r>
      <w:r>
        <w:rPr>
          <w:sz w:val="24"/>
          <w:szCs w:val="24"/>
        </w:rPr>
        <w:t xml:space="preserve"> 2021. július 21-én megállapodás került aláírásra. A megállapodásban foglaltak szerint a Széna tér fejlesztése projekt keretein belül a Széna tér megújul, az elbontott VOLÁN buszpályaudvar és környezete rendez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„Széna tér rekonstrukciója” beruházást a megállapodás alapján Budapest Főváros Önkormányzata által biztosított forrásból kívánja Önkormányzatunk megvaló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ruházás megvalósítási, műszaki és pénzügyi feltételeinek újragondolása eredményeként a megállapodás 1. sz. módosítása vált szükségessé, mely 2021. október 21. napján aláírás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erület tájékoztatta a Fővárost, hogy az átdolgozott tervek újabb módosítása vált szükségessé a Széna téren történő parkolási lehetőség biztosítása érdekében, a környező területről felmerülő lakossági és szolgáltatói igények miatt. A fenti műszaki tartalomváltozás összhangban van az eredeti megállapodás 3.1. pontjában rögzített, a Főváros által támogatott műszaki követelményekkel, azok maradéktalan teljesülését a Kerület továbbra is vállalja biztosítani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ábbá a Kerület tájékoztatta a Fővárost, hogy a fentiekkel összefüggésben, illetve a munkálatok elhúzódása végett a megállapodásban foglalt tervezett befejezési és elszámolási időpont módosítása is szükség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i Önkormányzat a Közgyűlés szeptemberi ülésére a megállapodás 2. sz. módosítása tárgyú előterjesztés előkészítését megkezd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i javaslat mellékletét képező megállapodás 2. sz. módosításról szóló döntést elfogadni szíveskedje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hatalmazza a Polgármestert a Budapest Főváros Önkormányzata és Budapest Főváros II. Kerületi Önkormányzat között létrejövő, a Széna tér rekonstrukciója beruházás megvalósításához szükséges – a határozat mellékletét képező – Megállapodás 2. sz. módosítása dokumentum aláírására, a véglegesítéshez esetlegesen szükséges technikai jellegű módosításokkal.</w:t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Fővárosi Közgyűlés döntését követő 5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Budapest, 2022. szeptember 20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Polgármeste</w:t>
      </w:r>
      <w:r>
        <w:rPr>
          <w:b/>
          <w:sz w:val="24"/>
          <w:szCs w:val="24"/>
        </w:rPr>
        <w:t>r</w:t>
      </w:r>
    </w:p>
    <w:p>
      <w:pPr>
        <w:pStyle w:val="Normal"/>
        <w:spacing w:lineRule="auto" w:line="276"/>
        <w:ind w:left="6381" w:hanging="0"/>
        <w:jc w:val="both"/>
        <w:rPr/>
      </w:pPr>
      <w:r>
        <w:rPr>
          <w:rFonts w:cs="Arial" w:ascii="Arial" w:hAnsi="Arial"/>
        </w:rPr>
        <w:t>Határozati javaslat mellékle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ÁLLAPODÁ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éna tér fejlesztéséről, a szükséges fejlesztési forrás biztosításáról és kapcsolódó üzemeltetési és kezelési kérdések rendezéséről</w:t>
      </w:r>
    </w:p>
    <w:p>
      <w:pPr>
        <w:pStyle w:val="Szvegtrzs21"/>
        <w:shd w:fill="auto" w:val="clear"/>
        <w:spacing w:lineRule="auto" w:line="288" w:before="0" w:after="240"/>
        <w:ind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2. számú módosítása</w:t>
      </w:r>
    </w:p>
    <w:p>
      <w:pPr>
        <w:pStyle w:val="Szvegtrzs21"/>
        <w:shd w:fill="auto" w:val="clear"/>
        <w:spacing w:lineRule="auto" w:line="288"/>
        <w:ind w:right="0" w:hanging="0"/>
        <w:rPr/>
      </w:pPr>
      <w:r>
        <w:rPr>
          <w:sz w:val="20"/>
          <w:szCs w:val="20"/>
        </w:rPr>
        <w:t xml:space="preserve">(a továbbiakban: </w:t>
      </w:r>
      <w:r>
        <w:rPr>
          <w:b/>
          <w:bCs/>
          <w:sz w:val="20"/>
          <w:szCs w:val="20"/>
        </w:rPr>
        <w:t xml:space="preserve">2. sz. Módosítás), </w:t>
      </w:r>
      <w:r>
        <w:rPr>
          <w:sz w:val="20"/>
          <w:szCs w:val="20"/>
        </w:rPr>
        <w:t>amely létrejött egyrészről</w:t>
      </w:r>
    </w:p>
    <w:p>
      <w:pPr>
        <w:pStyle w:val="Szvegtrzs21"/>
        <w:shd w:fill="auto" w:val="clear"/>
        <w:spacing w:lineRule="auto" w:line="240" w:before="0" w:after="0"/>
        <w:ind w:right="0" w:hanging="0"/>
        <w:rPr/>
      </w:pPr>
      <w:r>
        <w:rPr>
          <w:b/>
          <w:bCs/>
          <w:sz w:val="20"/>
          <w:szCs w:val="20"/>
        </w:rPr>
        <w:t xml:space="preserve">Budapest Főváros Önkormányzata </w:t>
      </w:r>
      <w:r>
        <w:rPr>
          <w:sz w:val="20"/>
          <w:szCs w:val="20"/>
        </w:rPr>
        <w:t xml:space="preserve">(székhelye: 1052 Budapest, Városház utca 9-11., adószám: 15735636-2-41, bankszámlaszám: 11784009-15490012, KSH statisztikai számjel: 15735636-8411- 321-01, törzskönyvi azonosító szám: 735638, ÁHTI azonosító: 745192) képviseli: </w:t>
      </w:r>
      <w:r>
        <w:rPr>
          <w:i/>
          <w:iCs/>
          <w:sz w:val="20"/>
          <w:szCs w:val="20"/>
        </w:rPr>
        <w:t>Karácsony Gergely főpolgármester, a</w:t>
      </w:r>
      <w:r>
        <w:rPr>
          <w:sz w:val="20"/>
          <w:szCs w:val="20"/>
        </w:rPr>
        <w:t xml:space="preserve"> továbbiakban </w:t>
      </w:r>
      <w:r>
        <w:rPr>
          <w:b/>
          <w:bCs/>
          <w:sz w:val="20"/>
          <w:szCs w:val="20"/>
        </w:rPr>
        <w:t>„Fővárosi Önkormányzat” vagy „Főváros”,</w:t>
      </w:r>
    </w:p>
    <w:p>
      <w:pPr>
        <w:pStyle w:val="Szvegtrzs21"/>
        <w:shd w:fill="auto" w:val="clear"/>
        <w:spacing w:lineRule="auto" w:line="240"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21"/>
        <w:shd w:fill="auto" w:val="clear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másrészről</w:t>
      </w:r>
    </w:p>
    <w:p>
      <w:pPr>
        <w:pStyle w:val="Szvegtrzs21"/>
        <w:shd w:fill="auto" w:val="clear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37"/>
          <w:b/>
          <w:b/>
        </w:rPr>
      </w:pPr>
      <w:r>
        <w:rPr>
          <w:rStyle w:val="FontStyle37"/>
          <w:b/>
        </w:rPr>
        <w:t>Budapest Főváros II. Kerületi Önkormányzat</w:t>
      </w:r>
    </w:p>
    <w:p>
      <w:pPr>
        <w:pStyle w:val="Normal"/>
        <w:jc w:val="both"/>
        <w:rPr>
          <w:rStyle w:val="FontStyle37"/>
          <w:b/>
          <w:b/>
        </w:rPr>
      </w:pPr>
      <w:r>
        <w:rPr>
          <w:rStyle w:val="FontStyle37"/>
        </w:rPr>
        <w:t>(</w:t>
      </w:r>
      <w:r>
        <w:rPr>
          <w:rFonts w:cs="Arial" w:ascii="Arial" w:hAnsi="Arial"/>
        </w:rPr>
        <w:t>székhely: 1024 Bp. Mechwart Liget 1., KSH statisztikai számjel: 15735650-8411-321-01 adószám:  15735650-2-41; törzskönyvi azonosító szám: 735650; ÁHTI azonosító: 745213; bankszámla száma: 12001008-00201761-08400009; képviseli: Őrsi Gergely polgármester),</w:t>
      </w:r>
      <w:r>
        <w:rPr>
          <w:rStyle w:val="FontStyle37"/>
        </w:rPr>
        <w:t xml:space="preserve"> a továbbiakban: </w:t>
      </w:r>
      <w:r>
        <w:rPr>
          <w:rStyle w:val="FontStyle37"/>
          <w:b/>
        </w:rPr>
        <w:t>Kerület</w:t>
      </w:r>
    </w:p>
    <w:p>
      <w:pPr>
        <w:pStyle w:val="Szvegtrzs21"/>
        <w:shd w:fill="auto" w:val="clear"/>
        <w:spacing w:lineRule="auto" w:line="240" w:before="0" w:after="0"/>
        <w:ind w:right="0" w:hanging="0"/>
        <w:rPr/>
      </w:pPr>
      <w:r>
        <w:rPr>
          <w:sz w:val="20"/>
          <w:szCs w:val="20"/>
        </w:rPr>
        <w:t xml:space="preserve">(a továbbiakban együttesen, mint </w:t>
      </w:r>
      <w:r>
        <w:rPr>
          <w:b/>
          <w:bCs/>
          <w:sz w:val="20"/>
          <w:szCs w:val="20"/>
        </w:rPr>
        <w:t xml:space="preserve">„Felek”, </w:t>
      </w:r>
      <w:r>
        <w:rPr>
          <w:sz w:val="20"/>
          <w:szCs w:val="20"/>
        </w:rPr>
        <w:t xml:space="preserve">külön-külön mint </w:t>
      </w:r>
      <w:r>
        <w:rPr>
          <w:b/>
          <w:bCs/>
          <w:sz w:val="20"/>
          <w:szCs w:val="20"/>
        </w:rPr>
        <w:t xml:space="preserve">„Fél”) </w:t>
      </w:r>
      <w:r>
        <w:rPr>
          <w:sz w:val="20"/>
          <w:szCs w:val="20"/>
        </w:rPr>
        <w:t>között az alulírott helyen és időben az alábbi feltételekkel:</w:t>
      </w:r>
    </w:p>
    <w:p>
      <w:pPr>
        <w:pStyle w:val="Szvegtrzs21"/>
        <w:shd w:fill="auto" w:val="clear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1"/>
        <w:shd w:fill="auto" w:val="clear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395" w:leader="none"/>
        </w:tabs>
        <w:ind w:left="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lőzmények</w:t>
      </w:r>
    </w:p>
    <w:p>
      <w:pPr>
        <w:pStyle w:val="Listaszerbekezds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Felek rögzítik, hogy 2020. július 21-én </w:t>
      </w:r>
      <w:r>
        <w:rPr>
          <w:i/>
          <w:iCs/>
          <w:sz w:val="20"/>
          <w:szCs w:val="20"/>
        </w:rPr>
        <w:t>„</w:t>
      </w:r>
      <w:r>
        <w:rPr>
          <w:sz w:val="20"/>
          <w:szCs w:val="20"/>
        </w:rPr>
        <w:t>a Széna tér fejlesztéséről, a szükséges fejlesztési forrás biztosításáról és kapcsolódó üzemeltetési és kezelési kérdések rendezéséről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 xml:space="preserve"> tárgyban Megállapodást (a továbbiakban: </w:t>
      </w:r>
      <w:r>
        <w:rPr>
          <w:b/>
          <w:bCs/>
          <w:sz w:val="20"/>
          <w:szCs w:val="20"/>
        </w:rPr>
        <w:t xml:space="preserve">Megállapodás) </w:t>
      </w:r>
      <w:r>
        <w:rPr>
          <w:sz w:val="20"/>
          <w:szCs w:val="20"/>
        </w:rPr>
        <w:t xml:space="preserve">kötöttek. A Megállapodás értelmében az úgynevezett I/A ütemként a Széna tér fejlesztése (közterületi felújítások az elbontott pályaudvar és környezete vonatkozásában, a továbbiakban: Feladat) a Kerület beruházásában és lebonyolításában valósul meg, azzal, hogy ahhoz a Főváros 750.000.000 Ft fejlesztési támogatást biztosít a Kerület részére. A Megállapodás 3.1. pontjában a Felek rögzítették a Feladat megvalósítása során a Kerület által érvényesítendő, a Főváros által támogatott műszaki követelményeket, emellett a Főváros térítésmentes felhasználási jogot biztosított a Kerület részére a BKK Zrt. által korábban beszerzett tervek tekintetében. Felek a Megállapodást egy alkalommal, 2021. október 21. napján módosították a műszaki tartalom pontosítása és az ütemezés tekintetében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Felek rögzítik, hogy a Széna tér kivitelezési munkái a Főváros által biztosított és a Kerületi igények alapján általa átdolgozott tervek alapján jelenleg folyamatban vannak. A kiviteli tervmódosítások eredményeképp létrejött műszaki tartalomváltozást, a végleges kiviteli terveket a Kerület a Főváros részére bemutatta. A Kerület tájékoztatta a Fővárost, hogy az átdolgozott tervek újabb módosítása vált szükségessé a Széna téren történő parkolási lehetőség biztosítása érdekében, a környező területről felmerülő lakossági és szolgáltatói igények miatt. Az így véglegesített tervek nem sértik a megállapodás 3.1 pontjában nevesített műszaki célokat, azokat a Főváros megismerte, az abban foglaltakat tudomásul veszi. Figyelemmel arra, hogy a parkolóhelyek kialakítása részben a 13708 Hrsz alatti fővárosi tulajdonú területre esik 138 m2 területrésszel, a parkolóhelyek létesítéséhez szükséges tulajdonosi hozzájárulását jelen megállapodás aláírásával, megadja.</w:t>
      </w:r>
    </w:p>
    <w:p>
      <w:pPr>
        <w:pStyle w:val="Listaszerbekezds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ület kijelenti, hogy a fenti műszaki tartalomváltozás összhangban van Megállapodás 3.1. pontjában rögzített, a Főváros által támogatott műszaki követelményekkel, azok maradéktalan teljesülését továbbra is vállalja biztosítani. A fentiek mellett a Kerület tájékoztatta a Fővárost, hogy a fentiekkel összefüggésben, továbbá a munkálatok elhúzódása végett a Megállapodásban foglalt tervezett befejezési és elszámolási időpont módosítására van szükség. 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elek rögzítik, hogy a Feladat megvalósításához a Főváros által biztosítani vállalt 750.000.000 Ft fejlesztési támogatás átutalása a Kerület részére megtörtént, Felek a Megállapodás 5.1. pontjában foglaltakat megerősítve rögzítik, hogy a Feladat összköltségének bármilyen mértékű növekedésével összefüggésben a további fedezet biztosítására továbbra is kizárólag a Kerület köteles, a Fővárosi Önkormányzat további forrás biztosítását nem vállalja.</w:t>
      </w:r>
    </w:p>
    <w:p>
      <w:pPr>
        <w:pStyle w:val="Szvegtrzs21"/>
        <w:shd w:fill="auto" w:val="clear"/>
        <w:spacing w:before="0" w:after="260"/>
        <w:ind w:right="360" w:hanging="0"/>
        <w:rPr>
          <w:sz w:val="20"/>
          <w:szCs w:val="20"/>
        </w:rPr>
      </w:pPr>
      <w:r>
        <w:rPr>
          <w:sz w:val="20"/>
          <w:szCs w:val="20"/>
        </w:rPr>
        <w:t>Felek a jelen Megállapodás-módosítás aláírásával a Megállapodást közös megegyezéssel az alábbiak szerint módosítják: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09"/>
          <w:tab w:val="left" w:pos="395" w:leader="none"/>
        </w:tabs>
        <w:ind w:left="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 Megállapodás módosítása</w:t>
      </w:r>
    </w:p>
    <w:p>
      <w:pPr>
        <w:pStyle w:val="Szvegtrzs21"/>
        <w:tabs>
          <w:tab w:val="clear" w:pos="709"/>
          <w:tab w:val="left" w:pos="457" w:leader="none"/>
        </w:tabs>
        <w:ind w:left="708" w:right="360" w:hanging="708"/>
        <w:rPr>
          <w:sz w:val="20"/>
          <w:szCs w:val="20"/>
        </w:rPr>
      </w:pPr>
      <w:r>
        <w:rPr>
          <w:sz w:val="20"/>
          <w:szCs w:val="20"/>
        </w:rPr>
        <w:t>2.1</w:t>
        <w:tab/>
        <w:tab/>
        <w:t>Felek megállapodnak abban, hogy</w:t>
      </w:r>
    </w:p>
    <w:p>
      <w:pPr>
        <w:pStyle w:val="Szvegtrzs21"/>
        <w:tabs>
          <w:tab w:val="clear" w:pos="709"/>
          <w:tab w:val="left" w:pos="457" w:leader="none"/>
        </w:tabs>
        <w:ind w:left="708" w:right="360" w:hanging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egállapodás 3.2. pontja helyébe az alábbi rendelkezés lép:</w:t>
      </w:r>
    </w:p>
    <w:p>
      <w:pPr>
        <w:pStyle w:val="Szvegtrzs21"/>
        <w:tabs>
          <w:tab w:val="clear" w:pos="709"/>
          <w:tab w:val="left" w:pos="457" w:leader="none"/>
        </w:tabs>
        <w:ind w:left="426" w:righ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A Feladat megvalósításának tervezett kezdési és befejezési időpontjai:</w:t>
      </w:r>
    </w:p>
    <w:p>
      <w:pPr>
        <w:pStyle w:val="Szvegtrzs21"/>
        <w:tabs>
          <w:tab w:val="clear" w:pos="709"/>
          <w:tab w:val="left" w:pos="457" w:leader="none"/>
        </w:tabs>
        <w:ind w:left="426" w:righ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Feladat megvalósításának kezdési időpontja: 2020. szeptember 1.</w:t>
      </w:r>
    </w:p>
    <w:p>
      <w:pPr>
        <w:pStyle w:val="Szvegtrzs21"/>
        <w:tabs>
          <w:tab w:val="clear" w:pos="709"/>
          <w:tab w:val="left" w:pos="457" w:leader="none"/>
        </w:tabs>
        <w:ind w:left="426" w:righ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Feladat megvalósításának </w:t>
      </w:r>
      <w:r>
        <w:rPr>
          <w:b/>
          <w:bCs/>
          <w:i/>
          <w:iCs/>
          <w:sz w:val="20"/>
          <w:szCs w:val="20"/>
          <w:u w:val="single"/>
        </w:rPr>
        <w:t>tervezett</w:t>
      </w:r>
      <w:r>
        <w:rPr>
          <w:i/>
          <w:iCs/>
          <w:sz w:val="20"/>
          <w:szCs w:val="20"/>
        </w:rPr>
        <w:t xml:space="preserve"> befejezési időpontja: </w:t>
      </w:r>
      <w:r>
        <w:rPr>
          <w:b/>
          <w:bCs/>
          <w:i/>
          <w:iCs/>
          <w:sz w:val="20"/>
          <w:szCs w:val="20"/>
          <w:u w:val="single"/>
        </w:rPr>
        <w:t>2022. szeptember 22.</w:t>
      </w:r>
      <w:r>
        <w:rPr>
          <w:sz w:val="20"/>
          <w:szCs w:val="20"/>
        </w:rPr>
        <w:t>, mel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kivitelezési munkák teljes körű elvégzésének véghatárideje és egyben az ’átadás-átvétel’ megkezdésének időpontja.  Az átadás-átvételi eljárásra annak megkezdésétől számított 30 (harminc) naptári nap áll rendelkezésre. Mindezek alapján a szerződés (Feladat) teljesítése lezárásának időpontja: 2022. október 22.</w:t>
      </w:r>
    </w:p>
    <w:p>
      <w:pPr>
        <w:pStyle w:val="Szvegtrzs21"/>
        <w:tabs>
          <w:tab w:val="clear" w:pos="709"/>
          <w:tab w:val="left" w:pos="457" w:leader="none"/>
        </w:tabs>
        <w:ind w:left="426" w:right="360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 Kerület a Feladat megvalósításának befejeztével, de legkésőbb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>2022. december 15.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pjáig elkészíti a Feladat pénzügyi és szakmai beszámolóját</w:t>
      </w:r>
      <w:r>
        <w:rPr>
          <w:i/>
          <w:iCs/>
          <w:sz w:val="20"/>
          <w:szCs w:val="20"/>
        </w:rPr>
        <w:t>.”</w:t>
      </w:r>
    </w:p>
    <w:p>
      <w:pPr>
        <w:pStyle w:val="Szvegtrzs21"/>
        <w:shd w:fill="auto" w:val="clear"/>
        <w:tabs>
          <w:tab w:val="clear" w:pos="709"/>
          <w:tab w:val="left" w:pos="39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  <w:t>2.2</w:t>
        <w:tab/>
        <w:tab/>
        <w:t xml:space="preserve"> Felek Megállapodnak, hogy </w:t>
      </w:r>
    </w:p>
    <w:p>
      <w:pPr>
        <w:pStyle w:val="Szvegtrzs21"/>
        <w:shd w:fill="auto" w:val="clear"/>
        <w:tabs>
          <w:tab w:val="clear" w:pos="709"/>
          <w:tab w:val="left" w:pos="39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  <w:t>a Megállapodás 4. pontja helyébe az alábbi rendelkezés lép:</w:t>
      </w:r>
    </w:p>
    <w:p>
      <w:pPr>
        <w:pStyle w:val="Szvegtrzs21"/>
        <w:tabs>
          <w:tab w:val="clear" w:pos="709"/>
          <w:tab w:val="left" w:pos="395" w:leader="none"/>
        </w:tabs>
        <w:ind w:right="360" w:hanging="0"/>
        <w:rPr/>
      </w:pPr>
      <w:r>
        <w:rPr>
          <w:sz w:val="20"/>
          <w:szCs w:val="20"/>
        </w:rPr>
        <w:tab/>
        <w:t>„</w:t>
      </w:r>
      <w:r>
        <w:rPr>
          <w:i/>
          <w:iCs/>
          <w:sz w:val="20"/>
          <w:szCs w:val="20"/>
        </w:rPr>
        <w:t>4.</w:t>
        <w:tab/>
        <w:t>A FELADAT TERVEZETT FORRÁSAI</w:t>
      </w:r>
    </w:p>
    <w:p>
      <w:pPr>
        <w:pStyle w:val="Szvegtrzs21"/>
        <w:tabs>
          <w:tab w:val="clear" w:pos="709"/>
          <w:tab w:val="left" w:pos="395" w:leader="none"/>
        </w:tabs>
        <w:ind w:righ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4.1.</w:t>
        <w:tab/>
        <w:t xml:space="preserve">Szükséges források </w:t>
      </w:r>
    </w:p>
    <w:p>
      <w:pPr>
        <w:pStyle w:val="Szvegtrzs21"/>
        <w:tabs>
          <w:tab w:val="clear" w:pos="709"/>
          <w:tab w:val="left" w:pos="395" w:leader="none"/>
        </w:tabs>
        <w:ind w:left="395" w:right="360" w:hanging="0"/>
        <w:rPr/>
      </w:pPr>
      <w:r>
        <w:rPr>
          <w:i/>
          <w:iCs/>
          <w:sz w:val="20"/>
          <w:szCs w:val="20"/>
        </w:rPr>
        <w:tab/>
        <w:t>Felek rögzítik, hogy a Feladat tervezett összköltsége (</w:t>
      </w:r>
      <w:r>
        <w:rPr>
          <w:b/>
          <w:bCs/>
          <w:i/>
          <w:iCs/>
          <w:sz w:val="20"/>
          <w:szCs w:val="20"/>
        </w:rPr>
        <w:t>a Kerület által megrendelt áttervezési költségekkel együtt):</w:t>
      </w:r>
      <w:r>
        <w:rPr>
          <w:i/>
          <w:iCs/>
          <w:sz w:val="20"/>
          <w:szCs w:val="20"/>
        </w:rPr>
        <w:t xml:space="preserve"> bruttó 1.339.000.049 Ft (korábbi megállapodás szerint: 959.987.780 Ft)</w:t>
      </w:r>
    </w:p>
    <w:p>
      <w:pPr>
        <w:pStyle w:val="Szvegtrzs21"/>
        <w:shd w:fill="auto" w:val="clear"/>
        <w:tabs>
          <w:tab w:val="clear" w:pos="709"/>
          <w:tab w:val="left" w:pos="395" w:leader="none"/>
        </w:tabs>
        <w:ind w:left="395" w:righ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Kerület kötelezi magát arra, hogy a fejlesztési célra átvett forrást kizárólag a teljesítési határidőig terjedő időszakban felmerülő, valamint műszakilag és pénzügyileg teljesült, igazolható költségekre használja fel, és kizárólag a jelen Megállapodásban bemutatott műszaki tartalmat valósítja meg. Kerület vállalja, hogy a Főváros részéről rendelkezésére bocsátott forrás felhasználásának jogát harmadik félre nem ruházza át, a forrásokat közvetlenül a Kerület köteles a Feladatra fordítani.</w:t>
      </w:r>
      <w:r>
        <w:rPr>
          <w:sz w:val="20"/>
          <w:szCs w:val="20"/>
        </w:rPr>
        <w:t>)”</w:t>
      </w:r>
    </w:p>
    <w:p>
      <w:pPr>
        <w:pStyle w:val="Listaszerbekezds"/>
        <w:tabs>
          <w:tab w:val="clear" w:pos="709"/>
          <w:tab w:val="left" w:pos="386" w:leader="none"/>
        </w:tabs>
        <w:spacing w:lineRule="auto" w:line="288" w:before="0" w:after="200"/>
        <w:ind w:left="360" w:righ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 jelen 2. sz. Módosítás a Felek általi kölcsönös aláírásának napján, amennyiben a megállapodás</w:t>
        <w:softHyphen/>
        <w:t>módosítást a Felek nem ugyanazon a napon írják alá, úgy az a későbbi aláírás időpontjában lép hatályba azzal, hogy a Megállapodás jelen 2. sz. Módosítással nem érintett rendelkezései változatlan tartalommal maradnak hatályban.</w:t>
      </w:r>
    </w:p>
    <w:p>
      <w:pPr>
        <w:pStyle w:val="Listaszerbekezds"/>
        <w:tabs>
          <w:tab w:val="clear" w:pos="709"/>
          <w:tab w:val="left" w:pos="386" w:leader="none"/>
        </w:tabs>
        <w:spacing w:lineRule="auto" w:line="288" w:before="0" w:after="200"/>
        <w:ind w:left="360" w:righ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left" w:pos="386" w:leader="none"/>
        </w:tabs>
        <w:spacing w:lineRule="auto" w:line="288" w:before="0" w:after="200"/>
        <w:ind w:left="360" w:righ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9"/>
          <w:tab w:val="left" w:pos="386" w:leader="none"/>
        </w:tabs>
        <w:spacing w:lineRule="auto" w:line="288" w:before="0" w:after="200"/>
        <w:ind w:left="360" w:righ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város és Kerület a jelen Megállapodást, mint akaratukkal mindenben megegyezőt, érvényesen aláírták az alulírott napon és helyen 8 eredeti példányban, amelyből a Feleket 4-eredeti példány illet meg.</w:t>
      </w:r>
    </w:p>
    <w:p>
      <w:pPr>
        <w:pStyle w:val="Normal"/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6" w:leader="none"/>
        </w:tabs>
        <w:spacing w:lineRule="auto" w:line="288"/>
        <w:ind w:left="426" w:right="36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76"/>
        <w:ind w:left="426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dapest, 2022. ……………….. </w:t>
        <w:tab/>
        <w:tab/>
        <w:tab/>
        <w:tab/>
        <w:t xml:space="preserve">Budapest, 2022. …………….. </w:t>
      </w:r>
    </w:p>
    <w:p>
      <w:pPr>
        <w:pStyle w:val="Normal"/>
        <w:spacing w:lineRule="auto" w:line="276"/>
        <w:ind w:left="426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426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2229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őpolgármester hatáskörében eljárva:</w:t>
            </w:r>
          </w:p>
          <w:p>
            <w:pPr>
              <w:pStyle w:val="Normal"/>
              <w:tabs>
                <w:tab w:val="clear" w:pos="709"/>
                <w:tab w:val="center" w:pos="2229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ttő K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őpolgármester-helyettes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Budapest Főváros Önkormányza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Őrsi Gergely</w:t>
            </w:r>
          </w:p>
          <w:p>
            <w:pPr>
              <w:pStyle w:val="Normal"/>
              <w:tabs>
                <w:tab w:val="clear" w:pos="709"/>
                <w:tab w:val="center" w:pos="2018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Polgármest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udapest Főváros II. Kerületi Önkormányzat</w:t>
            </w:r>
          </w:p>
        </w:tc>
      </w:tr>
      <w:tr>
        <w:trPr>
          <w:trHeight w:val="21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énzügyi ellenjegyzést végeztem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áttam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r. Szalai Tibor jegyző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átum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énzügyi ellenjegyzést végeztem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nus Béláné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Budapest Főváros II. Kerületi Önkormányzat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azdasági Igazgató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á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/>
        <w:w w:val="100"/>
        <w:rFonts w:ascii="Arial" w:hAnsi="Arial" w:eastAsia="Arial" w:cs="Arial"/>
        <w:color w:val="000000"/>
        <w:lang w:val="hu-HU" w:bidi="hu-H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hu-HU" w:bidi="hu-H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hu-HU" w:bidi="hu-H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hu-HU" w:bidi="hu-HU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37">
    <w:name w:val="Font Style37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uto" w:line="288" w:before="0" w:after="200"/>
      <w:ind w:right="610" w:hanging="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3:00Z</dcterms:created>
  <dc:creator>II.KER.POL.HIV.</dc:creator>
  <dc:description/>
  <cp:keywords/>
  <dc:language>en-US</dc:language>
  <cp:lastModifiedBy>Silye Tamás</cp:lastModifiedBy>
  <cp:lastPrinted>2021-09-15T16:43:00Z</cp:lastPrinted>
  <dcterms:modified xsi:type="dcterms:W3CDTF">2022-09-20T13:45:00Z</dcterms:modified>
  <cp:revision>8</cp:revision>
  <dc:subject/>
  <dc:title>Tisztelt Képviselő-testület</dc:title>
</cp:coreProperties>
</file>