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</w:t>
      </w:r>
      <w:r>
        <w:rPr>
          <w:sz w:val="24"/>
          <w:szCs w:val="24"/>
        </w:rPr>
        <w:t>(sz.) napirend</w:t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22. szeptember 29-e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 Javaslat a Képviselő-testület 76/2022.(II.24.) határozatának a visszavonására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szCs w:val="24"/>
          <w:lang w:eastAsia="ar-SA"/>
        </w:rPr>
        <w:t xml:space="preserve">Készítette </w:t>
        <w:tab/>
        <w:t>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dr. Silye Tamá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jegyzői igazgató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Egyeztetve:</w:t>
        <w:tab/>
        <w:t>……………………………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r. Varga Előd Bendegúz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</w:t>
      </w:r>
      <w:r>
        <w:rPr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 w:bidi="zxx"/>
        </w:rPr>
        <w:tab/>
        <w:tab/>
        <w:t xml:space="preserve"> 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4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4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A napirend tárgyalása zárt ülést nem igényel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Budapest Főváros II. Kerületi Önkormányzat Képviselő-testülete a 76/2022.(II.24.) határozatával úgy döntött, hogy nyílt titkos hasznosítási ötletpályázatot ír ki a Mechwart ligetben található használaton kívüli óvóhely hasznosít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kiírásáról szóló döntés az orosz-ukrán háború kitörésének napján történt, azonban az ötletpályázat meghirdetésére nem került sor, hiszen nem lett volna illő az adott körülmények között meghirdetni egy légoltalmi hely hasznosítására vonatkozó pályázat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ettel arra, hogy a két ország közötti fegyveres konfliktus mind a mai napig tart és annak vége egyenlőre megjósolhatatlan, ezért a fenti körülmények miatt javasoljuk a határozat visszavonásá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Tisztelt Képviselő-testületet az alábbi határozati javaslat elfogad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apest Főváros II. Kerületi Önkormányzat Képviselő-testülete úgy dönt, hog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Mechwart ligetben található használaton kívüli óvóhely hasznosítására a 76/2022.(II.24.) határozatával kií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yílt titkos hasznosítási ötletpályázatot visszavonja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Polgármester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atáridő:</w:t>
        <w:tab/>
      </w:r>
      <w:r>
        <w:rPr>
          <w:rFonts w:cs="Times New Roman" w:ascii="Times New Roman" w:hAnsi="Times New Roman"/>
          <w:sz w:val="24"/>
          <w:szCs w:val="24"/>
        </w:rPr>
        <w:t>2022. október 31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határozati javaslat elfogadása egyszerű többségű szavazati arányt igényel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b/>
        </w:rPr>
        <w:t>Budapest, 2022. szeptember 20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6804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Őrsi Gergely</w:t>
      </w:r>
    </w:p>
    <w:p>
      <w:pPr>
        <w:pStyle w:val="Normal"/>
        <w:tabs>
          <w:tab w:val="clear" w:pos="708"/>
          <w:tab w:val="left" w:pos="284" w:leader="none"/>
          <w:tab w:val="center" w:pos="680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an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ans;Times New Roman" w:hAnsi="FreeSans;Times New Roman" w:eastAsia="FreeSans;Times New Roman" w:cs="FreeSan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7:00Z</dcterms:created>
  <dc:creator>pronikj</dc:creator>
  <dc:description/>
  <cp:keywords/>
  <dc:language>en-US</dc:language>
  <cp:lastModifiedBy>Silye Tamás</cp:lastModifiedBy>
  <cp:lastPrinted>2010-03-11T09:42:00Z</cp:lastPrinted>
  <dcterms:modified xsi:type="dcterms:W3CDTF">2022-09-19T20:37:00Z</dcterms:modified>
  <cp:revision>7</cp:revision>
  <dc:subject/>
  <dc:title/>
</cp:coreProperties>
</file>