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</w:t>
      </w:r>
      <w:r>
        <w:rPr>
          <w:sz w:val="24"/>
          <w:szCs w:val="24"/>
        </w:rPr>
        <w:t>(sz.) napirend</w:t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22. szeptember 29-e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 Javaslat az Adyliget Barátai Alapítvány támogatására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4"/>
          <w:szCs w:val="24"/>
          <w:lang w:eastAsia="ar-SA"/>
        </w:rPr>
        <w:t xml:space="preserve">Készítette </w:t>
        <w:tab/>
        <w:t>…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Pézsa-Romváry Noém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firstLine="565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lpolgármesteri referens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Egyeztetve:</w:t>
        <w:tab/>
        <w:t>……………………………</w:t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r. Varga Előd Bendegúz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alpolgármester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</w:t>
      </w:r>
      <w:r>
        <w:rPr>
          <w:sz w:val="24"/>
          <w:szCs w:val="24"/>
          <w:lang w:eastAsia="ar-SA"/>
        </w:rPr>
        <w:t>dr. Szalai Tibor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 w:bidi="zxx"/>
        </w:rPr>
        <w:tab/>
        <w:tab/>
        <w:t xml:space="preserve"> 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dr. Silye Tamás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i igazgató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 w:bidi="zxx"/>
        </w:rPr>
      </w:pPr>
      <w:r>
        <w:rPr>
          <w:b/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4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4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48" w:hanging="0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A napirend tárgyalása zárt ülést nem igényel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dyliget Barátai Alapítvány (székhelye: 1029 Budapest, Feketefej utca 39. adószáma: 18103184-1-41) az Önkormányzat támogatását kérte az általa bérelt 50578/3/A/3 hrsz. alatt felvett, természetben a Budapest II. kerület, Kútföldi utca 1/a szám alatt található közösségi helyiséggel kapcsolatban 2021. májusa óta felhalmozódott 468 152 Ft összegű bérleti díjtartozás kifizetésé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 a Budapest Főváros II. Kerületi Önkormányzat 2022. évi költségvetéséről szóló 2/2022.(II.25.) önkormányzati rendelet 16. sz. tábla I/2. sor „</w:t>
      </w:r>
      <w:r>
        <w:rPr>
          <w:i/>
          <w:sz w:val="24"/>
          <w:szCs w:val="24"/>
        </w:rPr>
        <w:t>Alpolgármesterek kerete”</w:t>
      </w:r>
      <w:r>
        <w:rPr>
          <w:sz w:val="24"/>
          <w:szCs w:val="24"/>
        </w:rPr>
        <w:t xml:space="preserve"> jogcím előirányzata terhére – a bérleti díjtartozás mielőbbi rendezése érdekében – 250 000 Ft egyszeri működési támogatás biztosításával az Alapítvány megsegí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ország helyi önkormányzatairól szóló 2011. évi CLXXXIX. törvény 42. § 4. pontja alapján a Képviselő-testület át nem ruházható hatáskörébe tartozik az alapítványi forrás átvétele és átadás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érem a Tisztelt Képviselő-testületet az alapítvány részére a forrás átadásának jóváhagyására, az alábbi határozati javaslat elfogad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úgy dönt, hogy az</w:t>
      </w:r>
      <w:r>
        <w:rPr/>
        <w:t xml:space="preserve"> </w:t>
      </w:r>
      <w:r>
        <w:rPr>
          <w:sz w:val="24"/>
          <w:szCs w:val="24"/>
        </w:rPr>
        <w:t>Adyliget Barátai Alapítvány (székhelye: 1029 Budapest, Feketefej utca 39. adószáma: 18103184-1-41) részére 250 000 Ft működési támogatást biztosít a Budapest Főváros II. Kerületi Önkormányzat 2022. évi költségvetéséről szóló 2/2022.(II.25.) önkormányzati rendelet 16. sz. tábla I/2. sor „</w:t>
      </w:r>
      <w:r>
        <w:rPr>
          <w:i/>
          <w:sz w:val="24"/>
          <w:szCs w:val="24"/>
        </w:rPr>
        <w:t>Alpolgármesterek kerete”</w:t>
      </w:r>
      <w:r>
        <w:rPr>
          <w:sz w:val="24"/>
          <w:szCs w:val="24"/>
        </w:rPr>
        <w:t xml:space="preserve"> jogcím előirányzata terhér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    Berg Dániel al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támogatási szerződés megkötésére 15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határozati javaslat elfogadása egyszerű többségű szavazati arányt igénye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22. szeptember 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erg Dániel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ans;Times New Roman" w:hAnsi="FreeSans;Times New Roman" w:eastAsia="FreeSans;Times New Roman" w:cs="FreeSans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7:00Z</dcterms:created>
  <dc:creator>pronikj</dc:creator>
  <dc:description/>
  <cp:keywords/>
  <dc:language>en-US</dc:language>
  <cp:lastModifiedBy>Silye Tamás</cp:lastModifiedBy>
  <cp:lastPrinted>2010-03-11T09:42:00Z</cp:lastPrinted>
  <dcterms:modified xsi:type="dcterms:W3CDTF">2022-09-19T09:48:00Z</dcterms:modified>
  <cp:revision>6</cp:revision>
  <dc:subject/>
  <dc:title/>
</cp:coreProperties>
</file>