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a Képviselő-testület 2022. szeptember 29-i rendes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</w:rPr>
        <w:t>Tárgy:</w:t>
      </w:r>
      <w:r>
        <w:rPr/>
        <w:t xml:space="preserve"> </w:t>
        <w:tab/>
        <w:t>Felterjesztés jogszabály-módosítás kezdeményezése tekintet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észítette:</w:t>
      </w:r>
      <w:r>
        <w:rPr>
          <w:bCs/>
        </w:rPr>
        <w:t xml:space="preserve"> …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</w:t>
      </w:r>
      <w:r>
        <w:rPr>
          <w:szCs w:val="26"/>
        </w:rPr>
        <w:t>dr. Mayerné dr. Vágó Eszter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Titkárságvezető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gyeztetve: </w:t>
      </w:r>
      <w:r>
        <w:rPr>
          <w:bCs/>
        </w:rPr>
        <w:t>………………………………….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dr. Varga Előd Bendegúz 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al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Látta:</w:t>
        <w:tab/>
        <w:t xml:space="preserve">        </w:t>
      </w:r>
      <w:r>
        <w:rPr/>
        <w:t>……………………………….</w:t>
      </w:r>
    </w:p>
    <w:p>
      <w:pPr>
        <w:pStyle w:val="Normal"/>
        <w:jc w:val="both"/>
        <w:rPr/>
      </w:pPr>
      <w:r>
        <w:rPr>
          <w:i/>
        </w:rPr>
        <w:tab/>
        <w:t xml:space="preserve">        </w:t>
        <w:tab/>
        <w:t xml:space="preserve">        </w:t>
      </w:r>
      <w:r>
        <w:rPr/>
        <w:t>dr. Szalai Tibor</w:t>
      </w:r>
      <w:r>
        <w:rPr>
          <w:i/>
        </w:rPr>
        <w:t xml:space="preserve">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jegyző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ind w:left="708" w:firstLine="708"/>
        <w:jc w:val="both"/>
        <w:rPr>
          <w:bCs/>
        </w:rPr>
      </w:pPr>
      <w:r>
        <w:rPr>
          <w:szCs w:val="26"/>
        </w:rPr>
        <w:t xml:space="preserve">       </w:t>
      </w:r>
      <w:r>
        <w:rPr>
          <w:szCs w:val="26"/>
        </w:rPr>
        <w:t>dr. Silye Tamá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                   jegyzői igazgató</w:t>
      </w:r>
    </w:p>
    <w:p>
      <w:pPr>
        <w:pStyle w:val="Normal"/>
        <w:ind w:left="212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A napirend tárgyalása zárt ülést nem igényel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korábbi szabályszegési eset kapcsán - a Belügyminisztérium önkormányzatoknak címzett tájékoztatása értelmében - megállapítást nyert, hogy a közterület-felügyelet által üzemeltetett kamerafelvételek alapján, az objektív felelősség szabályai szerint jogszerűen nem bírságolható a szabályszegést elköv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hatályos jogszabályok értelmében </w:t>
      </w:r>
      <w:r>
        <w:rPr>
          <w:u w:val="single"/>
        </w:rPr>
        <w:t>a közterület-felügyelő hivatalos személy</w:t>
      </w:r>
      <w:r>
        <w:rPr/>
        <w:t xml:space="preserve">, aki </w:t>
      </w:r>
      <w:r>
        <w:rPr>
          <w:u w:val="single"/>
        </w:rPr>
        <w:t>kizárólag helyszíni eljárás lefolytatására jogosult</w:t>
      </w:r>
      <w:r>
        <w:rPr/>
        <w:t xml:space="preserve">, melynek két esete lehetséges. Az </w:t>
      </w:r>
      <w:r>
        <w:rPr>
          <w:u w:val="single"/>
        </w:rPr>
        <w:t xml:space="preserve">egyik </w:t>
      </w:r>
      <w:r>
        <w:rPr/>
        <w:t xml:space="preserve">során a közterület-felügyelő a helyszínen intézkedik, és ha a szabályszegést az elkövető a helyszínen elismeri, akkor az ellenőrzésre jogosult sommás eljárás keretében szab ki közigazgatási bírságot. Amennyiben az elkövető nem ismeri el a szabályszegést vagy szabálysértést, akkor a közterület-felügyelő további intézkedésre nem jogosult, ezért közigazgatási hatósági eljárást vagy szabálysértési eljárást kell kezdeményeznie a rendőrségnél. A </w:t>
      </w:r>
      <w:r>
        <w:rPr>
          <w:u w:val="single"/>
        </w:rPr>
        <w:t>másik</w:t>
      </w:r>
      <w:r>
        <w:rPr/>
        <w:t xml:space="preserve"> esetben a jogosult szintén a helyszínen intézkedik, ugyanakkor az elkövető (tipikusan járművezető) személye a helyszínen nem válik ismertté, ezért az objektív felelősség szabályai alapján a közterület-felügyelő bírságot szab ki a gépjármű üzembentartójával szemben, azonban ennek minden esetben feltétele a gépjármű szélvédőjén való értesítés elhel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ebb hivatkozott esetet az AJB-9/2018. számú ügyben az Alapvető Jogok Biztosa is vizsgálta, az általa készített jelentés (továbbiakban: Jelentés) valamennyi önkormányzat számára hasznos és megfontolandó megállapításokat tartalmaz. Egyrészt - a Belügyminisztériummal egyezően - kimondta, hogy a közterület-felügyelet által készített </w:t>
      </w:r>
      <w:r>
        <w:rPr>
          <w:u w:val="single"/>
        </w:rPr>
        <w:t>kamerafelvétel</w:t>
      </w:r>
      <w:r>
        <w:rPr/>
        <w:t xml:space="preserve"> egy későbbi, tipikusan rendőrség által lefolytatott eljárásban </w:t>
      </w:r>
      <w:r>
        <w:rPr>
          <w:u w:val="single"/>
        </w:rPr>
        <w:t>bizonyítékként felhasználható</w:t>
      </w:r>
      <w:r>
        <w:rPr/>
        <w:t xml:space="preserve">, azonban eljárás lefolytatására nem alkalmas. Továbbá az ombudsman szerint a kamerák alkalmazása során nem hivatkozhat jogosan az Önkormányzat a távolléti bírságolás szabályaira sem, </w:t>
      </w:r>
      <w:r>
        <w:rPr>
          <w:u w:val="single"/>
        </w:rPr>
        <w:t>mert a szabályszegés elkövetésekor a helyszíntől a közterület-felügyelő van távol</w:t>
      </w:r>
      <w:r>
        <w:rPr/>
        <w:t xml:space="preserve"> és nem a járművezető, illetve a közterület-felügyelő az értesítést sem tudja elhelyezni a járművön, mert az nem várakozik. Megállapította továbbá, hogy az Önkormányzatok által üzemeltetett kamerarendszer sem egységes, azok sok esetben nem felelnek meg a külön jogszabályban foglalt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és végén kijelentette az ombudsman, hogy a kialakult visszásságok a jogi szabályozás széttagoltságára és ellentmondásaira vezethetőek vissza, ezért azok megszüntetése érdekében felkérte a Belügyminisztert, hogy az Innovációs és Technológiai miniszterrel együttműködve „kezdeményezze a közterület-felügyeletek által üzemeltetett térfigyelő-kamerákra és ezzel összefüggésben a kamerafelvételek alapján történő, közterület-felügyeletek hatáskörébe tartozó eljárásra vonatkozó rendelkezések keret- és részletszabályainak felülvizsgálatát és azok összehangolás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ismereteink alapján jogszabály-módosítás mindeddig nem történt az ügyben, azonban a kerületében is előforduló szabályszegések hatékonyabb szankcionálása érdekében javasoljuk a Tisztelt Képviselő-testületnek, hogy a Polgármester útján éljen felterjesztéssel, melyben kérje a Belügyminisztériumot korábbi álláspontjának felülvizsgálatára, ezt követően pedig az egységes joggyakorlat kialakítása érdekében a tárgyban szükséges jogszabály-módosítások törvényhozó elé terjesztésé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Képviselő-testület úgy dönt, hogy a Budapest Főváros II. kerületében előforduló szabályszegések hatékonyabb szankcionálása érdekében felkéri a Polgármestert, hogy éljen felterjesztéssel a Belügyminisztérium felé annak érdekében, hogy a közterület-felügyelet által kamerafelvételek alapján kiszabható bírságok egységes joggyakorlatának kialakítása érdekében terjessze a törvényhozó elé a tárgyban szükséges jogszabály-módosításokat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Felelős:</w:t>
      </w:r>
      <w:r>
        <w:rPr/>
        <w:tab/>
        <w:t>Polgármeste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Határidő:</w:t>
      </w:r>
      <w:r>
        <w:rPr/>
        <w:tab/>
        <w:t>2022. október 31.</w:t>
      </w:r>
    </w:p>
    <w:p>
      <w:pPr>
        <w:pStyle w:val="Normal"/>
        <w:ind w:left="567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A határozati javaslat elfogadásához egyszerű többségű szavazati arány szükséges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22. szeptembe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Őrsi Gerge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2:00Z</dcterms:created>
  <dc:creator>user</dc:creator>
  <dc:description/>
  <cp:keywords/>
  <dc:language>en-US</dc:language>
  <cp:lastModifiedBy>Silye Tamás</cp:lastModifiedBy>
  <cp:lastPrinted>2022-09-21T11:05:00Z</cp:lastPrinted>
  <dcterms:modified xsi:type="dcterms:W3CDTF">2022-09-21T09:29:00Z</dcterms:modified>
  <cp:revision>14</cp:revision>
  <dc:subject/>
  <dc:title/>
</cp:coreProperties>
</file>