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Szoveg11"/>
          <w:rFonts w:cs="Times New Roman"/>
          <w:b/>
          <w:bCs/>
          <w:color w:val="000000"/>
          <w:sz w:val="36"/>
          <w:szCs w:val="36"/>
        </w:rPr>
        <w:t>Önéletrajz</w:t>
      </w:r>
    </w:p>
    <w:p>
      <w:pPr>
        <w:pStyle w:val="NormlWeb"/>
        <w:rPr>
          <w:rStyle w:val="Szoveg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zoveg11"/>
          <w:rFonts w:cs="Times New Roman"/>
          <w:b/>
          <w:bCs/>
          <w:sz w:val="24"/>
          <w:szCs w:val="24"/>
        </w:rPr>
        <w:drawing>
          <wp:inline distT="0" distB="0" distL="0" distR="0">
            <wp:extent cx="262255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oveg11"/>
          <w:rFonts w:cs="Times New Roman"/>
          <w:b/>
          <w:bCs/>
          <w:color w:val="000000"/>
          <w:sz w:val="24"/>
          <w:szCs w:val="24"/>
        </w:rPr>
        <w:t>Személyes adatok</w:t>
      </w:r>
      <w:r>
        <w:rPr>
          <w:rStyle w:val="Szoveg11"/>
          <w:rFonts w:cs="Times New Roman"/>
          <w:color w:val="000000"/>
          <w:sz w:val="24"/>
          <w:szCs w:val="24"/>
        </w:rPr>
        <w:t>:</w:t>
        <w:br/>
      </w:r>
      <w:r>
        <w:rPr>
          <w:rStyle w:val="Szoveg11"/>
          <w:rFonts w:cs="Times New Roman"/>
          <w:b/>
          <w:bCs/>
          <w:color w:val="000000"/>
          <w:sz w:val="24"/>
          <w:szCs w:val="24"/>
        </w:rPr>
        <w:t>Név</w:t>
      </w:r>
      <w:r>
        <w:rPr>
          <w:rStyle w:val="Szoveg11"/>
          <w:rFonts w:cs="Times New Roman"/>
          <w:color w:val="000000"/>
          <w:sz w:val="24"/>
          <w:szCs w:val="24"/>
        </w:rPr>
        <w:t>: Tóth Szilárd</w:t>
      </w:r>
      <w:r>
        <w:rPr/>
        <w:br/>
      </w:r>
      <w:r>
        <w:rPr>
          <w:rStyle w:val="Szoveg11"/>
          <w:rFonts w:cs="Times New Roman"/>
          <w:b/>
          <w:bCs/>
          <w:color w:val="000000"/>
          <w:sz w:val="24"/>
          <w:szCs w:val="24"/>
        </w:rPr>
        <w:t>Születési hely, idő</w:t>
      </w:r>
      <w:r>
        <w:rPr>
          <w:rStyle w:val="Szoveg11"/>
          <w:rFonts w:cs="Times New Roman"/>
          <w:color w:val="000000"/>
          <w:sz w:val="24"/>
          <w:szCs w:val="24"/>
        </w:rPr>
        <w:t xml:space="preserve">: </w:t>
      </w:r>
      <w:r>
        <w:rPr/>
        <w:br/>
      </w:r>
      <w:r>
        <w:rPr>
          <w:rStyle w:val="Szoveg11"/>
          <w:rFonts w:cs="Times New Roman"/>
          <w:b/>
          <w:bCs/>
          <w:color w:val="000000"/>
          <w:sz w:val="24"/>
          <w:szCs w:val="24"/>
        </w:rPr>
        <w:t>Lakcím</w:t>
      </w:r>
      <w:r>
        <w:rPr>
          <w:rStyle w:val="Szoveg11"/>
          <w:rFonts w:cs="Times New Roman"/>
          <w:color w:val="000000"/>
          <w:sz w:val="24"/>
          <w:szCs w:val="24"/>
        </w:rPr>
        <w:t xml:space="preserve">: </w:t>
      </w:r>
      <w:r>
        <w:rPr/>
        <w:br/>
      </w:r>
      <w:r>
        <w:rPr>
          <w:rStyle w:val="Szoveg11"/>
          <w:rFonts w:cs="Times New Roman"/>
          <w:b/>
          <w:bCs/>
          <w:color w:val="000000"/>
          <w:sz w:val="24"/>
          <w:szCs w:val="24"/>
        </w:rPr>
        <w:t>Telefon</w:t>
      </w:r>
      <w:r>
        <w:rPr>
          <w:rStyle w:val="Szoveg11"/>
          <w:rFonts w:cs="Times New Roman"/>
          <w:color w:val="000000"/>
          <w:sz w:val="24"/>
          <w:szCs w:val="24"/>
        </w:rPr>
        <w:t xml:space="preserve">: </w:t>
        <w:br/>
      </w:r>
      <w:r>
        <w:rPr>
          <w:rStyle w:val="Szoveg11"/>
          <w:rFonts w:cs="Times New Roman"/>
          <w:b/>
          <w:color w:val="000000"/>
          <w:sz w:val="24"/>
          <w:szCs w:val="24"/>
        </w:rPr>
        <w:t>E-mail</w:t>
      </w:r>
      <w:r>
        <w:rPr>
          <w:rStyle w:val="Szoveg11"/>
          <w:rFonts w:cs="Times New Roman"/>
          <w:color w:val="000000"/>
          <w:sz w:val="24"/>
          <w:szCs w:val="24"/>
        </w:rPr>
        <w:t xml:space="preserve">: </w:t>
      </w:r>
    </w:p>
    <w:p>
      <w:pPr>
        <w:pStyle w:val="NormlWeb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oveg11"/>
          <w:rFonts w:cs="Times New Roman"/>
          <w:b/>
          <w:bCs/>
          <w:color w:val="000000"/>
          <w:sz w:val="24"/>
          <w:szCs w:val="24"/>
        </w:rPr>
        <w:t>Végzettség</w:t>
      </w:r>
    </w:p>
    <w:p>
      <w:pPr>
        <w:pStyle w:val="NormlWeb"/>
        <w:ind w:left="1814" w:hanging="1814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oveg11"/>
          <w:rFonts w:cs="Times New Roman"/>
          <w:color w:val="000000"/>
          <w:sz w:val="24"/>
          <w:szCs w:val="24"/>
        </w:rPr>
        <w:t>1991 - 1996</w:t>
        <w:tab/>
        <w:t>Budapesti Közgazdaságtudományi Egyetem, Gazdálkodási Kar, Marketing Szakirány, okleveles közgazdász</w:t>
      </w:r>
    </w:p>
    <w:p>
      <w:pPr>
        <w:pStyle w:val="NormlWeb"/>
        <w:ind w:left="1814" w:hanging="1814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oveg11"/>
          <w:rFonts w:cs="Times New Roman"/>
          <w:color w:val="000000"/>
          <w:sz w:val="24"/>
          <w:szCs w:val="24"/>
        </w:rPr>
        <w:t>1987 - 1991</w:t>
        <w:tab/>
        <w:t>ELTE Radnóti Miklós Gimnázium</w:t>
      </w:r>
    </w:p>
    <w:p>
      <w:pPr>
        <w:pStyle w:val="NormlWeb"/>
        <w:ind w:left="1814" w:hanging="1814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lWeb"/>
        <w:spacing w:before="280" w:after="240"/>
        <w:rPr/>
      </w:pPr>
      <w:r>
        <w:rPr>
          <w:rStyle w:val="Szoveg11"/>
          <w:rFonts w:cs="Times New Roman"/>
          <w:b/>
          <w:bCs/>
          <w:color w:val="000000"/>
          <w:sz w:val="24"/>
          <w:szCs w:val="24"/>
        </w:rPr>
        <w:t>Szakmai tapasztalat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2020 - 2022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rPr>
                <w:b/>
                <w:b/>
              </w:rPr>
            </w:pPr>
            <w:r>
              <w:rPr>
                <w:b/>
              </w:rPr>
              <w:t>Magyar Agrár- és Élettudományi Egyetem (MATE, korábban SZIE)</w:t>
              <w:br/>
              <w:t>rektori tanácsadó, kancellári jogkörű kancellárhelyettes, gazdasági főigazgató, portfóliókezelési rektori megbízot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rPr/>
            </w:pPr>
            <w:r>
              <w:rPr>
                <w:bCs/>
              </w:rPr>
              <w:t>Ellátott fontosabb feladatok és hatáskörök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jc w:val="both"/>
              <w:rPr/>
            </w:pPr>
            <w:r>
              <w:rPr>
                <w:bCs/>
              </w:rPr>
              <w:t>- A 29,9 Mrd Ft árbevétellel, 50 Mrd Ft mérleg főösszeggel rendelkező MATE 377 fős gazdasági szervezetének és az Egyetem jogi-, pénzügyi-, számviteli-, kontrolling-, munkaügyi-, vagyongazdálkodási-, informatikai-, beszerzési- és üzemeltetési feladatainak irányí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 Stratégiai helyzetfelmérés- és tervezés, pénzügyi átvilágítás a Boston Consulting Group és a McKinsey &amp; Company munkatársaival együttműködésb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jc w:val="both"/>
              <w:rPr/>
            </w:pPr>
            <w:r>
              <w:rPr>
                <w:bCs/>
              </w:rPr>
              <w:t>- Aktív részvétel a MATE (rész)tulajdonában álló 19 db gazdasági társaság tulajdonosi joggyakorlásában, felügyeletéb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jc w:val="both"/>
              <w:rPr>
                <w:bCs/>
              </w:rPr>
            </w:pPr>
            <w:r>
              <w:rPr>
                <w:bCs/>
              </w:rPr>
              <w:t>- Az Egyetem üzleti tervének elkészítése, a gazdasági társaságok üzleti terveinek koordinálása és végrehajtásuk felügyelete. Árbevétel növelési és kiadáscsökkentési lehetőségek vizsgálata ágazati benchmark-ok felhasználásá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jc w:val="both"/>
              <w:rPr>
                <w:bCs/>
              </w:rPr>
            </w:pPr>
            <w:r>
              <w:rPr>
                <w:bCs/>
              </w:rPr>
              <w:t>- A szervezeti változásoknak megfelelő gazdálkodási, elszámolási rendszer szabályozási feltételeinek kialakítása, a szervezeti integráció és modellváltás irányítása és koordinálása.</w:t>
            </w:r>
          </w:p>
        </w:tc>
      </w:tr>
      <w:tr>
        <w:trPr>
          <w:trHeight w:val="371" w:hRule="atLeast"/>
        </w:trPr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ind w:firstLine="28"/>
              <w:jc w:val="both"/>
              <w:rPr>
                <w:bCs/>
              </w:rPr>
            </w:pPr>
            <w:r>
              <w:rPr>
                <w:bCs/>
              </w:rPr>
              <w:t>- Hatékony kontrolling-, riporting- és vezetői információs rendszer létrehozása és működtetése, felügyelő bizottsági tagként ellenőrzési feladatok ellá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2019 - 2020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b/>
              </w:rPr>
              <w:t>Nemzeti Agrárkutatási és Innovációs Központ (NAIK), gazdasági főigazgató-helyett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Ellátott fontosabb feladatok és hatáskörök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A 800 főt foglalkoztató, közel 10 Mrd Ft éves költségvetési kiadási összegű Nemzeti Agrárkutatási és Innovációs Központ (NAIK) 100 fős</w:t>
            </w:r>
            <w:r>
              <w:rPr>
                <w:b/>
              </w:rPr>
              <w:t xml:space="preserve"> </w:t>
            </w:r>
            <w:r>
              <w:rPr/>
              <w:t>gazdasági szervezetének és a költségvetési intézmény pénzügyi-, számviteli-, kontrolling-, beszerzési-, és üzemeltetési feladatainak irányí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Részvétel a NAIK tulajdonosi joggyakorlásával kapcsolatos feladatok ellátásában az érintett négy gazdasági társaság (MKSZN Kft., MTKI Kft., ZKI Zrt., Gabonakutató Kft.) vonatkozásába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Központ és a 13 Intézet költségvetésének tervezése, végrehajtásának nyomon követése és ellenőrzése. A bérgazdálkodási-, az intézményi működtetési- és felhalmozási kiadások összehangolása a rendelkezésre álló forrásokkal a NAIK folyamatos likviditásának biztosítása mellet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NAIK pályázati projektjeinek pénzügyi elszámolásaiban aktív részvétel az elszámolási szabályok és határidők betartásá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intézmény gazdálkodásával kapcsolatos belső szabályozások és az ügyviteli eljárások folyamatos korszerűsítése a pályázati bevételek és a külső piaci partnereknek nyújtott szolgáltatások növelésére való ösztönzési lehetőségek figyelembe vétele mellet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NAIK feladatainak bővülése okán létrejövő integrációs és egyéb szervezeti változások gazdálkodást érintő változásainak előkészítése és szakszerű végrehaj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beszerzési folyamat során a költségoptimalizálási elvárások gyakorlati megvalósí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2017 – 2018 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b/>
              </w:rPr>
              <w:t>Herman Ottó Intézet Nonprofit Kft., gazdasági igazgat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Ellátott fontosabb feladatok és hatáskörök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A 2017. január 1-én a kormányzati szervezeti átalakítások során létrejött 100 főt foglalkoztató Herman Ottó Intézet Nonprofit kft. (Társaság) 15 fős</w:t>
            </w:r>
            <w:r>
              <w:rPr>
                <w:b/>
              </w:rPr>
              <w:t xml:space="preserve"> </w:t>
            </w:r>
            <w:r>
              <w:rPr/>
              <w:t>gazdasági szervezetének és a Társaság pénzügyi-, számviteli-, kontrolling-, üzemeltetési-, szabályozási- és ügyviteli feladatainak irányí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Részvétel a tulajdonosi joggyakorló Agrárminisztérium részére készített, a Társaság működésének és gazdálkodásának teljes körű átvilágításába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éves üzleti terv MNV Zrt. sztenderdek alapján történő elkészítése és elfogadtatása a Minisztériumm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Felügyelő Bizottság és a könyvvizsgáló folyamatos tájékoztatása a Társaság gazdálkodásáról, eseti adatszolgáltatások és beszámolók készítés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Társaság vállalkozási tevékenységi kereteinek kialakítása a pénzügyileg is eredményes működés biztosítása érdekéb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</w:tblGrid>
            <w:tr>
              <w:trPr/>
              <w:tc>
                <w:tcPr>
                  <w:tcW w:w="8148" w:type="dxa"/>
                  <w:tcBorders/>
                </w:tcPr>
                <w:p>
                  <w:pPr>
                    <w:pStyle w:val="NormlWeb"/>
                    <w:spacing w:before="280" w:after="0"/>
                    <w:jc w:val="both"/>
                    <w:rPr/>
                  </w:pPr>
                  <w:r>
                    <w:rPr/>
                    <w:t>- A hazai és EU-s pályázatok elszámolási rendszerének kialakítása, működtetése, az elszámolások határidőben történő teljesítésének biztosítása.</w:t>
                  </w:r>
                </w:p>
              </w:tc>
            </w:tr>
            <w:tr>
              <w:trPr/>
              <w:tc>
                <w:tcPr>
                  <w:tcW w:w="8148" w:type="dxa"/>
                  <w:tcBorders/>
                </w:tcPr>
                <w:p>
                  <w:pPr>
                    <w:pStyle w:val="NormlWeb"/>
                    <w:spacing w:before="280" w:after="0"/>
                    <w:jc w:val="both"/>
                    <w:rPr/>
                  </w:pPr>
                  <w:r>
                    <w:rPr/>
                    <w:t>- Az ügyviteli rendszer átalakítása és fejlesztése a társasági szervezeti formának megfelelő hatékonysági követelményeknek megfelelően, egyidejűleg a belső szabályozási környezet aktualizálásával és megerősítésével.</w:t>
                  </w:r>
                </w:p>
              </w:tc>
            </w:tr>
          </w:tbl>
          <w:p>
            <w:pPr>
              <w:pStyle w:val="Norm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2015 - 2016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rStyle w:val="Szoveg11"/>
                <w:rFonts w:cs="Times New Roman"/>
                <w:b/>
                <w:color w:val="000000"/>
                <w:sz w:val="24"/>
                <w:szCs w:val="24"/>
              </w:rPr>
              <w:t>Mezőgazdasági és Vidékfejlesztési Hivatal (MVH), gazdasági igazgat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>2007 - 2012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>
                <w:b/>
                <w:b/>
              </w:rPr>
            </w:pPr>
            <w:r>
              <w:rPr/>
              <w:t>Ellátott fontosabb feladatok és hatáskörök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nemzeti és uniós forrásokat is egyaránt kezelő agrár- és vidékfejlesztési kifizető ügynökség 50 fős gazdasági szervezetének (hat osztály) vezetése, irányítása, munkáltatói jogainak gyakorlása. A Hivatal éves intézményi költségvetési kiadási főösszege 18-20 mrd FT, foglalkoztatott létszáma 1800 fő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költségvetési tervezési, kontrolling, pénzügyi, bérgazdálkodási, számviteli, (köz)beszerzési, ellátási, műszaki-üzemeltetési, ingatlan- és vagyongazdálkodási feladatok irányítása és koordinál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Megyei kirendeltségek elhelyezésére szolgáló irodaingatlanok kialakítására és a bérleti szerződések megkötésére vonatkozó tárgyalások és beszerzési eljárások vezetés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275 db gépkocsiból álló flotta teljes körű menedzselésének irányít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irányító és felügyeleti hatóságokkal (FM, NGM, NFM, MÁK, MNV ZRT, NAV, ÁSZ, KEHI) és a kiemelt üzleti partnerekkel történő tárgyalás és kapcsolattartá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Európai Uniós forrású EKOP, VP és Twinning projektek pénzügyi-számviteli irányítása.</w:t>
            </w:r>
          </w:p>
        </w:tc>
      </w:tr>
    </w:tbl>
    <w:p>
      <w:pPr>
        <w:pStyle w:val="NormlWeb"/>
        <w:spacing w:before="280" w:after="280"/>
        <w:ind w:left="1814" w:hanging="1814"/>
        <w:contextualSpacing/>
        <w:rPr/>
      </w:pPr>
      <w:r>
        <w:rPr>
          <w:rStyle w:val="Szoveg11"/>
          <w:rFonts w:cs="Times New Roman"/>
          <w:b/>
          <w:color w:val="000000"/>
          <w:sz w:val="24"/>
          <w:szCs w:val="24"/>
        </w:rPr>
        <w:t>2013 – 2015</w:t>
        <w:tab/>
        <w:t>Magyar Tudományos Akadémia Természettudományi Kutatóközpont (MTA TTK)</w:t>
        <w:br/>
        <w:t>gazdasági igazgató</w:t>
      </w:r>
    </w:p>
    <w:tbl>
      <w:tblPr>
        <w:tblW w:w="8606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Ellátott fontosabb feladatok és hatáskörök: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MTA kutatóhálózatának legnagyobb kutatóközpontjaként működő intézmény 62 fős gazdasági szervezetének (öt osztály) vezetése, irányítása. A Kutatóközpont kiadási főösszege 2013-ban 12 mrd FT volt, 2014-ben foglalkoztatott létszáma 670 fő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költségvetési tervezési, kontrolling, pénzügyi, bérgazdálkodási, számviteli, beszerzési, informatikai, logisztikai, üzemeltetési, ingatlan- és vagyongazdálkodási feladatok irányítása és koordinálása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MTA TTK új, korszerű kutatóépületének (Q2) felépítése során az építési beruházás pénzügyi felügyelete, a közel 30.000 m2 alapterületű, 250 kutató laboratóriumnak helyet biztosító ingatlan üzemeltetésének kialakítása és irányítása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 Kutatóközpont jelentős mértékű pályázati bevételeinek (Lendület, OTKA, infrastrukturális-, egyéb hazai-, külföldi- és EU-s pályázatok) pénzügyi elszámolásának irányítása és felügyelete.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- Az MTA TTK tulajdonosi részesedéssel rendelkező négy gazdasági társaság működésének felügyelete.</w:t>
            </w:r>
          </w:p>
        </w:tc>
      </w:tr>
    </w:tbl>
    <w:p>
      <w:pPr>
        <w:pStyle w:val="NormlWeb"/>
        <w:ind w:left="1814" w:hanging="1814"/>
        <w:rPr/>
      </w:pPr>
      <w:r>
        <w:rPr>
          <w:rStyle w:val="Szoveg11"/>
          <w:rFonts w:cs="Times New Roman"/>
          <w:color w:val="000000"/>
          <w:sz w:val="24"/>
          <w:szCs w:val="24"/>
        </w:rPr>
        <w:t>1996 – 2006</w:t>
      </w:r>
      <w:r>
        <w:rPr/>
        <w:tab/>
      </w:r>
      <w:r>
        <w:rPr>
          <w:b/>
        </w:rPr>
        <w:t>Állami Erdészeti Szolgálat</w:t>
      </w:r>
      <w:r>
        <w:rPr/>
        <w:br/>
      </w:r>
      <w:r>
        <w:rPr>
          <w:rStyle w:val="Szoveg11"/>
          <w:rFonts w:cs="Times New Roman"/>
          <w:i/>
          <w:color w:val="000000"/>
          <w:sz w:val="24"/>
          <w:szCs w:val="24"/>
        </w:rPr>
        <w:t>2004-2006:</w:t>
      </w:r>
      <w:r>
        <w:rPr>
          <w:rStyle w:val="Szoveg11"/>
          <w:rFonts w:cs="Times New Roman"/>
          <w:color w:val="000000"/>
          <w:sz w:val="24"/>
          <w:szCs w:val="24"/>
        </w:rPr>
        <w:t xml:space="preserve"> </w:t>
      </w:r>
      <w:r>
        <w:rPr>
          <w:rStyle w:val="Szoveg11"/>
          <w:rFonts w:cs="Times New Roman"/>
          <w:b/>
          <w:color w:val="000000"/>
          <w:sz w:val="24"/>
          <w:szCs w:val="24"/>
        </w:rPr>
        <w:t>Pénzügyi és számviteli főosztályvezető</w:t>
      </w:r>
      <w:r>
        <w:rPr>
          <w:rStyle w:val="Szoveg11"/>
          <w:rFonts w:cs="Times New Roman"/>
          <w:color w:val="000000"/>
          <w:sz w:val="24"/>
          <w:szCs w:val="24"/>
        </w:rPr>
        <w:br/>
        <w:t>- A pénzügyi, bér és munkaügyi, számviteli feladatok teljes körű irányítása</w:t>
      </w:r>
      <w:r>
        <w:rPr/>
        <w:br/>
      </w:r>
      <w:r>
        <w:rPr>
          <w:rStyle w:val="Szoveg11"/>
          <w:rFonts w:cs="Times New Roman"/>
          <w:color w:val="000000"/>
          <w:sz w:val="24"/>
          <w:szCs w:val="24"/>
        </w:rPr>
        <w:t>- Beszámoló készítés, külső és belső ellenőrzésekben részvétel</w:t>
        <w:br/>
        <w:t>- Libra 6i integrált ügyviteli rendszer bevezetése</w:t>
        <w:br/>
      </w:r>
      <w:r>
        <w:rPr/>
        <w:t>- MGSZH, mint nyolc intézmény összevonásából létrejövő új szakigazgatási intézmény pénzügyi-számviteli folyamatainak kialakítása, koordinálása</w:t>
        <w:br/>
        <w:t>- ISO 9001 minőségirányítási vezetői feladatok ellátása</w:t>
        <w:br/>
        <w:br/>
      </w:r>
      <w:r>
        <w:rPr>
          <w:i/>
        </w:rPr>
        <w:t>1997-2003:</w:t>
      </w:r>
      <w:r>
        <w:rPr/>
        <w:t xml:space="preserve"> </w:t>
      </w:r>
      <w:r>
        <w:rPr>
          <w:b/>
        </w:rPr>
        <w:t>Előirányzat-gazdálkodási osztályvezető</w:t>
      </w:r>
      <w:r>
        <w:rPr/>
        <w:br/>
      </w:r>
      <w:r>
        <w:rPr>
          <w:rStyle w:val="Szoveg11"/>
          <w:rFonts w:cs="Times New Roman"/>
          <w:color w:val="000000"/>
          <w:sz w:val="24"/>
          <w:szCs w:val="24"/>
        </w:rPr>
        <w:t>- Költségvetési tervezés, intézményi egységekre bontás, kontrolling, vezetői</w:t>
        <w:br/>
        <w:t>információs rendszer irányítása, ingatlan- és tárgyi eszköz kataszter létrehozása</w:t>
      </w:r>
      <w:r>
        <w:rPr/>
        <w:br/>
      </w:r>
      <w:r>
        <w:rPr>
          <w:rStyle w:val="Szoveg11"/>
          <w:rFonts w:cs="Times New Roman"/>
          <w:color w:val="000000"/>
          <w:sz w:val="24"/>
          <w:szCs w:val="24"/>
        </w:rPr>
        <w:t>- Üzemeltetés, beszerzés, felújítás, beruházás koordinációj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b/>
              </w:rPr>
              <w:t>Nyelvtudás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- magyar </w:t>
            </w: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– anyanyelv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- </w:t>
            </w: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angol – tárgyalóképes, középfokú nyelvvizsg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- orosz </w:t>
            </w: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– társalgási szint, középfokú nyelvvizs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zakmai képesítések,</w:t>
              <w:br/>
              <w:t>egyéb</w:t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/>
            </w:pP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- Regisztrált mérlegképes könyvelői képesítés</w:t>
              <w:br/>
              <w:t>- Integrált ügyviteli rendszerek (Libra 6i, Forrás SQL, Ecostat, EOS,</w:t>
            </w:r>
            <w:r>
              <w:rPr>
                <w:rStyle w:val="Szoveg11"/>
                <w:sz w:val="24"/>
                <w:szCs w:val="24"/>
              </w:rPr>
              <w:t xml:space="preserve"> </w:t>
            </w: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SAP) ismerete</w:t>
              <w:br/>
            </w:r>
            <w:r>
              <w:rPr>
                <w:rStyle w:val="Szoveg11"/>
                <w:rFonts w:cs="Times New Roman"/>
                <w:bCs/>
                <w:color w:val="000000"/>
                <w:sz w:val="24"/>
                <w:szCs w:val="24"/>
              </w:rPr>
              <w:t>- Magyar Országos Korcsolyázó Szövetség Elnökségének tagja</w:t>
              <w:br/>
              <w:t>- Téli olimpikon (1994) jégtáncban, nemzetközi bajnoki sportbírói képesíté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lWeb"/>
              <w:spacing w:before="280" w:after="0"/>
              <w:rPr>
                <w:rStyle w:val="Szove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zoveg11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Style w:val="Szoveg11"/>
                <w:rFonts w:cs="Times New Roman"/>
                <w:sz w:val="24"/>
                <w:szCs w:val="24"/>
              </w:rPr>
              <w:t xml:space="preserve"> B kategóriás jogosítvány</w:t>
            </w:r>
          </w:p>
        </w:tc>
      </w:tr>
    </w:tbl>
    <w:p>
      <w:pPr>
        <w:pStyle w:val="NormlWeb"/>
        <w:spacing w:before="280" w:after="280"/>
        <w:rPr>
          <w:rStyle w:val="Szove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94" w:right="73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oveg11">
    <w:name w:val="szoveg11"/>
    <w:qFormat/>
    <w:rPr>
      <w:rFonts w:ascii="Tahoma" w:hAnsi="Tahoma" w:cs="Tahoma"/>
      <w:i w:val="false"/>
      <w:iCs w:val="false"/>
      <w:strike w:val="false"/>
      <w:dstrike w:val="false"/>
      <w:color w:val="003030"/>
      <w:sz w:val="20"/>
      <w:szCs w:val="2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1:00Z</dcterms:created>
  <dc:creator>Matus Márk</dc:creator>
  <dc:description/>
  <cp:keywords/>
  <dc:language>en-US</dc:language>
  <cp:lastModifiedBy>Silye Tamás</cp:lastModifiedBy>
  <cp:lastPrinted>2022-03-11T11:22:00Z</cp:lastPrinted>
  <dcterms:modified xsi:type="dcterms:W3CDTF">2022-08-29T11:19:00Z</dcterms:modified>
  <cp:revision>11</cp:revision>
  <dc:subject/>
  <dc:title>Önéletrajz</dc:title>
</cp:coreProperties>
</file>