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>............ (sz.)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495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lőterjesztve: Településüzemeltetési, Környezetvédelmi és Közbiztonsági Bizottságho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a Képviselő-testület </w:t>
      </w:r>
      <w:r>
        <w:rPr>
          <w:rFonts w:eastAsia="Times New Roman"/>
          <w:b/>
          <w:bCs/>
          <w:szCs w:val="24"/>
        </w:rPr>
        <w:t>2022. augusztus 30-i rendkívüli ülésér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szCs w:val="24"/>
        </w:rPr>
        <w:t>Tárgy:</w:t>
        <w:tab/>
        <w:t>„</w:t>
      </w:r>
      <w:r>
        <w:rPr/>
        <w:t>Húzd el a csikket!</w:t>
      </w:r>
      <w:r>
        <w:rPr>
          <w:rFonts w:eastAsia="Times New Roman"/>
          <w:bCs/>
          <w:szCs w:val="24"/>
        </w:rPr>
        <w:t>” – környezetvédelmi és köztisztasági cselekvési terv az eldobott csikkek visszaszorítása érdekében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Látta: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...........................................</w:t>
      </w:r>
    </w:p>
    <w:p>
      <w:pPr>
        <w:pStyle w:val="Normal"/>
        <w:ind w:left="141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r. Silye Tamás</w:t>
      </w:r>
    </w:p>
    <w:p>
      <w:pPr>
        <w:pStyle w:val="Normal"/>
        <w:rPr/>
      </w:pPr>
      <w:r>
        <w:rPr>
          <w:rFonts w:eastAsia="Times New Roman"/>
          <w:szCs w:val="24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A napirend tárgyalása zárt ülést nem igényel.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isztelt Képviselő-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  <w:t xml:space="preserve">Városrészünk szempontjából az egyik legmeghatározóbb feladat, hogy hogyan tudjuk közterületeink köztisztaságát tovább javítani az önkormányzat, a lakosság és akár piaci szereplők bevonásával közösen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Önkormányzatunk számos, a köztisztaság javulását célzó intézkedést tett akár a kutyaürülék fel nem szedése kapcsán indított figyelemfelhívó kampánnyal, a Tiszta Buda akciókkal, a vízivárosi takarításokkal, illetve a Széll Kálmán tér és a Lövőház utcai vendéglátóhelyek üzemeltetőivel kötött együttműködési megállapodásokkal. 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A dohányzás visszaszorítása nemcsak közegészségügyi szempontból alapvető fontosságú, hanem a csikkek eldobálása, szétdobálása környezetvédelmi és köztisztasági károkat okoz kerületünknek. 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A csikkek eldobálásának elkerülése érdekében önkormányzatunk eddig is számos intézkedést tett többek között csikkgyűjtők felszerelésével, rácsos, cigarettacsikkek felhalmozódását lehetővé tevő burkolatok kicserélésével például a Lövőház utcában.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Tapasztalataink szerint a lakosok egy része - akárcsak a kutyaürülék fel nem szedése esetében - nincs tisztában azzal, hogy a csikkek eldobásával nem pusztán a környezetvédelmi és köztisztasági kárt okoznak, hanem szabálysértést is elkövetnek. 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  <w:szCs w:val="24"/>
          <w:shd w:fill="FFFFFF" w:val="clear"/>
        </w:rPr>
        <w:t xml:space="preserve">Szintén tapasztalataink támasztják alá, hogy az eldobott csikkek mennyisége különösen a nemzeti dohányboltok, valamint vendéglátóhelyek környezetében különösen feltűnő. </w:t>
      </w:r>
    </w:p>
    <w:p>
      <w:pPr>
        <w:pStyle w:val="Normal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  <w:szCs w:val="24"/>
          <w:shd w:fill="FFFFFF" w:val="clear"/>
        </w:rPr>
        <w:t xml:space="preserve">Ezért az önkormányzatnak nem elég pusztán tájékoztatni a köztisztasági szabálysértésről a lakosságot, további csikkgyűjtőket és figyelemfelhívó jelzéseket kihelyezni, hanem azonnali együttműködésre kell hívni a nemzeti dohányboltokat, a kerületi vendéglátóhelyeket, és amennyiben közös ügyünk, a köztisztaság javításában nem működnek együtt, meg kell állapítani, hogy milyen szankciókkal tudjuk őket erre rábírni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color w:val="202122"/>
          <w:szCs w:val="24"/>
        </w:rPr>
        <w:t xml:space="preserve">A 2000. évi adatok szerint a világon mintegy 1,22 milliárd ember dohányzott. 2010-ben kb. 1,45 milliárd dohányos volt, és - noha a növekedés üteme lassult - 2025-re pedig 1,5–1,9 milliárdra emelkedik a dohányzó emberek száma. </w:t>
      </w:r>
    </w:p>
    <w:p>
      <w:pPr>
        <w:pStyle w:val="Normal"/>
        <w:jc w:val="both"/>
        <w:rPr>
          <w:color w:val="202122"/>
          <w:szCs w:val="24"/>
        </w:rPr>
      </w:pPr>
      <w:r>
        <w:rPr>
          <w:color w:val="202122"/>
          <w:szCs w:val="24"/>
        </w:rPr>
        <w:t>A dohányzás aránya általában magasabb a férfiak, mint a nők körében, azonban a nemek közötti különbség fiatalabb korban kisebb. A fejlett országokban a férfiaknál a dohányzás aránya tetőzött, és elkezdett hanyatlani, azonban a nők esetében továbbra is növekszik.</w:t>
      </w:r>
    </w:p>
    <w:p>
      <w:pPr>
        <w:pStyle w:val="Normal"/>
        <w:jc w:val="both"/>
        <w:rPr>
          <w:color w:val="202122"/>
          <w:szCs w:val="24"/>
        </w:rPr>
      </w:pPr>
      <w:r>
        <w:rPr>
          <w:color w:val="202122"/>
          <w:szCs w:val="24"/>
        </w:rPr>
        <w:t>A dohányzás aránya a fejlett országokban stagnál vagy csökken, azonban az ezredfordulótól látható adatok alapján a fejlődő országokban a dohányzás aránya évente 3,4%-kal növekszik. És nem tudjuk, hogy miként fog alakulni a pandémiás időszak elmúltával.</w:t>
      </w:r>
    </w:p>
    <w:p>
      <w:pPr>
        <w:pStyle w:val="Normal"/>
        <w:jc w:val="both"/>
        <w:rPr/>
      </w:pPr>
      <w:r>
        <w:rPr>
          <w:color w:val="202122"/>
          <w:szCs w:val="24"/>
        </w:rPr>
        <w:t xml:space="preserve">Magyarország 2014-ben az egy főre jutó elszívott cigaretták száma alapján felállított ország-rangsorban a cseppet sem előkelő 19. helyet foglalta el 1774,6 darab/fő 15 éves kor felett/év értékkel. Ekkoriban a </w:t>
      </w:r>
      <w:r>
        <w:rPr>
          <w:szCs w:val="24"/>
        </w:rPr>
        <w:t>világátlag: 1083 darab/fő/év volt.</w:t>
      </w:r>
    </w:p>
    <w:p>
      <w:pPr>
        <w:pStyle w:val="Normal"/>
        <w:jc w:val="both"/>
        <w:rPr>
          <w:color w:val="202122"/>
          <w:szCs w:val="24"/>
        </w:rPr>
      </w:pPr>
      <w:r>
        <w:rPr>
          <w:color w:val="202122"/>
          <w:szCs w:val="24"/>
        </w:rPr>
        <w:t xml:space="preserve">A 2016-os rangsorban már a 13. helyen álltunk (éppen megelőzve Kínát) 2060,3 darab/fő 15 éves kor felett/év átlagg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  <w:shd w:fill="FFFFFF" w:val="clear"/>
        </w:rPr>
        <w:t>A cigarettacsikk a leginkább elterjedt ember által előállított szennyező anyag</w:t>
      </w:r>
      <w:r>
        <w:rPr>
          <w:szCs w:val="24"/>
          <w:shd w:fill="FFFFFF" w:val="clear"/>
        </w:rPr>
        <w:t xml:space="preserve">, írja a </w:t>
      </w:r>
      <w:hyperlink r:id="rId2" w:tgtFrame="_blank">
        <w:r>
          <w:rPr>
            <w:rStyle w:val="InternetLink"/>
            <w:szCs w:val="24"/>
            <w:shd w:fill="FFFFFF" w:val="clear"/>
          </w:rPr>
          <w:t>Mother Nature Network</w:t>
        </w:r>
      </w:hyperlink>
      <w:r>
        <w:rPr>
          <w:szCs w:val="24"/>
          <w:shd w:fill="FFFFFF" w:val="clear"/>
        </w:rPr>
        <w:t>.</w:t>
      </w:r>
    </w:p>
    <w:p>
      <w:pPr>
        <w:pStyle w:val="NormalWeb"/>
        <w:shd w:fill="FFFFFF" w:val="clear"/>
        <w:spacing w:lineRule="atLeast" w:line="390"/>
        <w:jc w:val="both"/>
        <w:rPr/>
      </w:pPr>
      <w:r>
        <w:rPr>
          <w:rStyle w:val="Highlightblock"/>
          <w:bCs/>
          <w:i/>
          <w:iCs/>
        </w:rPr>
        <w:t>„</w:t>
      </w:r>
      <w:r>
        <w:rPr>
          <w:rStyle w:val="Highlightblock"/>
          <w:bCs/>
          <w:i/>
          <w:iCs/>
        </w:rPr>
        <w:t>A cigaretta füstszűrői olyan műanyagokat tartalmaznak, amelyek biológiailag nem bomlanak le, a csikkek pedig megtalálják az utat a vizeinkhez. Ha sikerül megszabadulnunk a cigarettától, azzal nemcsak a saját egészségünk, de egyidejűleg az óceánok és bolygónk egészségéért is teszünk.</w:t>
      </w:r>
    </w:p>
    <w:p>
      <w:pPr>
        <w:pStyle w:val="NormalWeb"/>
        <w:shd w:fill="FFFFFF" w:val="clear"/>
        <w:spacing w:lineRule="atLeast" w:line="390" w:before="280" w:after="480"/>
        <w:jc w:val="both"/>
        <w:rPr/>
      </w:pPr>
      <w:r>
        <w:rPr>
          <w:i/>
          <w:iCs/>
        </w:rPr>
        <w:t xml:space="preserve">Világszerte évente mintegy 5,5 billió cigarettát állítanak elő, és a Cigarette Butt Pollution Project szerint a cigarettacsikkek körülbelül 98% cellulóz-acetátból készült szűrőket tartalmaz. A cellulóz-acetát feldolgozásakor olyan műanyag keletkezik, amely nem bomlik le, ezért </w:t>
      </w:r>
      <w:hyperlink r:id="rId3" w:tgtFrame="_blank">
        <w:r>
          <w:rPr>
            <w:rStyle w:val="InternetLink"/>
            <w:i/>
            <w:iCs/>
          </w:rPr>
          <w:t>egy cigarettacsikk sokáig szennyezi a környezetet</w:t>
        </w:r>
      </w:hyperlink>
      <w:r>
        <w:rPr>
          <w:i/>
          <w:iCs/>
        </w:rPr>
        <w:t xml:space="preserve">. A bomlási folyamatot megelőzően pedig </w:t>
      </w:r>
      <w:hyperlink r:id="rId4" w:tgtFrame="_blank">
        <w:r>
          <w:rPr>
            <w:rStyle w:val="InternetLink"/>
            <w:i/>
            <w:iCs/>
          </w:rPr>
          <w:t>a filterek olyan szennyezőanyagokat bocsátanak ki magukból, amelyek a dohányfüsttel együtt kerültek beléjük</w:t>
        </w:r>
      </w:hyperlink>
      <w:r>
        <w:rPr>
          <w:i/>
          <w:iCs/>
        </w:rPr>
        <w:t>: nikotint, arzént, ólmot.</w:t>
      </w:r>
    </w:p>
    <w:p>
      <w:pPr>
        <w:pStyle w:val="NormalWeb"/>
        <w:shd w:fill="FFFFFF" w:val="clear"/>
        <w:spacing w:lineRule="atLeast" w:line="390" w:before="280" w:after="480"/>
        <w:jc w:val="both"/>
        <w:rPr>
          <w:i/>
          <w:i/>
          <w:iCs/>
        </w:rPr>
      </w:pPr>
      <w:r>
        <w:rPr>
          <w:i/>
          <w:iCs/>
        </w:rPr>
        <w:t>A cigarettaszűrők tovább növelik a műanyag jelenlétét környezetünkben. Az elmúlt három évtizedben az Ocean Conservancy éves nemzetközi part menti tisztítási projektje során a cigarettacsikk volt a leggyakoribb szemétfajta. A 2018-as takarítási kampány során az önkéntesek körülbelül 2,4 milliónyit szedtek össze, összehasonlításképpen 643 000 műanyag szívószálat és kiskanalat találtak.</w:t>
      </w:r>
    </w:p>
    <w:p>
      <w:pPr>
        <w:pStyle w:val="NormalWeb"/>
        <w:shd w:fill="FFFFFF" w:val="clear"/>
        <w:spacing w:lineRule="atLeast" w:line="390" w:before="280" w:after="480"/>
        <w:jc w:val="both"/>
        <w:rPr>
          <w:i/>
          <w:i/>
          <w:iCs/>
        </w:rPr>
      </w:pPr>
      <w:r>
        <w:rPr>
          <w:i/>
          <w:iCs/>
        </w:rPr>
        <w:t>Az Anglia Ruskin Egyetem által Angliában folytatott kutatás megállapította, hogy a cigarettacsikkek akadályozzák a növények fejlődését is. Az Exotoxicology and Environmental Safety-ben közzétett tanulmány szerint 10 százalékkal csökken a növények kicsírázása, és a növekedés további folyamataira is károsan hat a füstszűrő.</w:t>
      </w:r>
    </w:p>
    <w:p>
      <w:pPr>
        <w:pStyle w:val="NormalWeb"/>
        <w:shd w:fill="FFFFFF" w:val="clear"/>
        <w:spacing w:lineRule="atLeast" w:line="390" w:before="280" w:after="480"/>
        <w:jc w:val="both"/>
        <w:rPr/>
      </w:pPr>
      <w:r>
        <w:rPr>
          <w:i/>
          <w:iCs/>
        </w:rPr>
        <w:t xml:space="preserve">A cigarettacsikkeket még mindig sokan eldobják, ahelyett, hogy a szeméttárolókba tennék, mert ezek olyan kicsik, hogy </w:t>
      </w:r>
      <w:hyperlink r:id="rId5" w:tgtFrame="_blank">
        <w:r>
          <w:rPr>
            <w:rStyle w:val="InternetLink"/>
            <w:i/>
            <w:iCs/>
          </w:rPr>
          <w:t>egyesével nem tűnnek fel a járdaszélen vagy a tengerparton</w:t>
        </w:r>
      </w:hyperlink>
      <w:r>
        <w:rPr>
          <w:i/>
          <w:iCs/>
        </w:rPr>
        <w:t>. Az NBC News az iparági fókuszcsoportokat idézte, amelyek szerint a dohányosok úgy gondolták, hogy a hamutartók túlságosan undorítóak. Az egyik csoportban azt is közölték, hogy a csikk eldobása egyszerűen a lázadó dohányzás rituáléjának a természetes velejárója.</w:t>
      </w:r>
    </w:p>
    <w:p>
      <w:pPr>
        <w:pStyle w:val="NormalWeb"/>
        <w:shd w:fill="FFFFFF" w:val="clear"/>
        <w:spacing w:lineRule="atLeast" w:line="390" w:before="280" w:after="480"/>
        <w:jc w:val="both"/>
        <w:rPr/>
      </w:pPr>
      <w:r>
        <w:rPr>
          <w:i/>
          <w:iCs/>
        </w:rPr>
        <w:t>Különböző csoportok dolgoznak azon, hogy megakadályozzák a cigarettacsikkek szétdobálását. A Cigarette Butt Pollution Project (Cigarettacsikk-szennyezés elleni program) listáján szerepelnek a csikkel való magatartásbeli elvárások leírásai, beleértve a dohánygyártó cégek felelősségét is az ügyben, továbbá kampányolnak az eldobható csikkek betiltása és a dohányzás lehetőség szerinti teljes beszüntetése mellett, hogy megakadályozzuk a környezet további károsítását”.</w:t>
      </w:r>
      <w:r>
        <w:rPr/>
        <w:t xml:space="preserve"> (a Sokszínű Vidék internetes portál 2019. 07. 26. írása alapjá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lineRule="atLeast" w:line="360"/>
        <w:jc w:val="both"/>
        <w:textAlignment w:val="baseline"/>
        <w:rPr/>
      </w:pPr>
      <w:r>
        <w:rPr/>
        <w:t xml:space="preserve">A cigarettacsikkek újrahasznosítására indított már programot </w:t>
      </w:r>
      <w:r>
        <w:rPr>
          <w:shd w:fill="FFFFFF" w:val="clear"/>
        </w:rPr>
        <w:t xml:space="preserve">más kerületi önkormányzat </w:t>
      </w:r>
      <w:r>
        <w:rPr/>
        <w:t xml:space="preserve">és a Terracycle Magyarország Kft. Ezt 2014. november 4-én a kerület polgármestere, alpolgármestere és a Terracycle vezérigazgatója sajtótájékoztatón jelentette be, ahol elmondták, tucatnyi étterem, szórakozóhely és szálloda csatlakozott az akcióhoz, ezeken a helyeken már novemberben külön csikkgyűjtőt helyeznek el, aminek a tartalmát a Terracycle elszállítja, és újrahasznosítja. A csikkek mérgező részét </w:t>
      </w:r>
      <w:hyperlink r:id="rId6" w:tgtFrame="_blank">
        <w:r>
          <w:rPr>
            <w:rStyle w:val="InternetLink"/>
          </w:rPr>
          <w:t>elkülönítik</w:t>
        </w:r>
      </w:hyperlink>
      <w:r>
        <w:rPr/>
        <w:t>, a műanyag szűrőket pedig sterilizálás után megolvasztják, és raklapot, vagy hamutartót készítenek az újrahasznosított műanyagból. 2015 januártól a tervek szerint a vendéglátóhelyekhez csatlakozik az V. kerületi önkormányzat is, és a közterületeken is speciális gyűjtődobozokat helyeznek el, ahonnan a csikkeket a Terracycle rendszeresen elszállítja majd – jelentette be az önkormányzat. 2015 januárjától elérhetővé tették a környezettudatos csikkgyűjtést a Belváros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 Bisnode céginformációs adatbázisából derült ki, hogy az újrahasznosító cég magyarországi leányvállalata 2015 nyarán végelszámolást kért magára. A Terracycle Magyarország Kft. kevesebb mint egy évvel a sajtótájékoztató után megszűnt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 xml:space="preserve">A </w:t>
      </w:r>
      <w:hyperlink r:id="rId7">
        <w:r>
          <w:rPr>
            <w:rStyle w:val="InternetLink"/>
            <w:szCs w:val="24"/>
          </w:rPr>
          <w:t>https://zero-hulladek.blogspot.com/2019/01/5-teny-cigicsikkekkel-kapcsolatban-amit.html</w:t>
        </w:r>
      </w:hyperlink>
      <w:r>
        <w:rPr>
          <w:szCs w:val="24"/>
        </w:rPr>
        <w:t xml:space="preserve"> a következőket „üzeni” a cigarettacsikkről: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„</w:t>
      </w:r>
      <w:r>
        <w:rPr>
          <w:rFonts w:eastAsia="Times New Roman"/>
          <w:i/>
          <w:szCs w:val="24"/>
          <w:lang w:eastAsia="hu-HU"/>
        </w:rPr>
        <w:t>RONDA - Tudtad, hogy milyen mennyiségű cigicsikket pöckölnek el a dohányosok? - szerintem pusztán többnyire csak azért, mert menőnek tűnik. Úton-útfélen, bármerre is jársz, járj nyitott szemmel és lásd meg a cigicsikket. Észre fogod venni, hogy mindenhol ott van, úton, útszélen, padon, szemetes mellett, virágágyásokban, parkok füves területein, az erdőkben. Sokan állítják, hogy nagyobb mennyiségben hevernek szerteszét a világban, mint a műanyag szívószálak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zCs w:val="24"/>
          <w:lang w:eastAsia="hu-HU"/>
        </w:rPr>
        <w:t>VESZÉLYES - Tudtad, hogy mennyi káros anyag van benne? Az egy dolog, hogy a cigaretta káros a dohányos szervezetére, de ez mindenkinek a saját problémája legyen. Azonban ha az a cigicsikk kikerül a környezetbe a szeméttároló helyett, akkor nagyon komoly további kockázatot jelent mindenkire nézve. Egy eldobott cigicsikk akár 4000 féle kémiai vegyületet is tartalmazhat, melynek nagy része veszélyes a környezetre és az élővilágra. Megtalálható a csikkben az arzén, formaldehid, ólom, hidrogén cianid, nitrogén oxid, karbon monoxid, ammónia és sokféle rákkeltő karcinogén. De hogy még ijesztőbb legyen a történet, radioaktív polóniumot is tartalmaz, ami nemcsak a dohányos emberre lehet káros, hanem a talajt is nagy mértékben szennyezi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SÚLYOSAN SZENNYEZI A VIZET - A csikk a második leggyakrabban eldobott, egyszer használatos szemét, amiből akár egyetlen darab 500-1000 liter vizet tud beszennyezni. A cigicsikkből a vízbe kerülve nehézfémek is kioldódnak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JOGSZABÁLY - Tudtad, hogy 2021-ben életbe léphet egy új EU-s rendelet is ezzel kapcsolatban? A tervezet szerint, a dohányipari cégeknek gondoskodniuk kell a cigarettacsikkek hatékony begyűjtéséről, megfelelő elszállításáról és kezeléséről. Természetesen mindezt saját költségükön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szCs w:val="24"/>
          <w:lang w:eastAsia="hu-HU"/>
        </w:rPr>
        <w:t>ÚJRAHASZNOSÍTHATÓ - Jó hír hogy a cigarettacsikk minden része újrahasznosítható. A probléma, hogy jelenleg még világviszonylatban is nagyon kevés helyen van erre kiépített rendszer. Nagyon jó példa a franciaországi MEGO cég, aki a speciális hamutartók kihelyezésének segítségével begyűjti a cigarettázás hulladékát. Ezt tisztítás és fertőtlenítés után darabjaira szedik, a lebomló részeket komposztálják, a műanyag részekből pedig egyéb eszközök alapanyagai készülnek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éró Hulladék Blogspot tanácsait a következőképpen fogalmazta meg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mit tehát tehetnek a dohányosok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i/>
          <w:i/>
          <w:szCs w:val="24"/>
        </w:rPr>
      </w:pPr>
      <w:r>
        <w:rPr>
          <w:i/>
          <w:szCs w:val="24"/>
        </w:rPr>
        <w:t>A cigarettacsikket SOHA ne dobd el, sem gyalogosként, sem pedig az autóból. Ez utóbbi már csak azért is rossz megoldás, mert az utánad guruló autóst kellemetlen meglepetésként érheti, ha a szélvédőjére pottyan a csik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i/>
          <w:i/>
          <w:szCs w:val="24"/>
        </w:rPr>
      </w:pPr>
      <w:r>
        <w:rPr>
          <w:i/>
          <w:szCs w:val="24"/>
        </w:rPr>
        <w:t>Bár Magyarországon az újrahasznosítás jelenleg nem megoldott, a lehető legjobb, ha a cigarettacsikket a szemetesbe dobo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/>
      </w:pPr>
      <w:r>
        <w:rPr>
          <w:i/>
          <w:szCs w:val="24"/>
        </w:rPr>
        <w:t>Legyél a dohányzásban is tudatos! Ha a környéken nincs szemeteskuka, akkor vidd magaddal a csikket. Ez elsőre ijesztően hangzik (büdös?? előbb még a szádban volt...</w:t>
      </w:r>
      <w:r>
        <w:rPr>
          <w:rFonts w:cs="Segoe UI Symbol" w:ascii="Segoe UI Symbol" w:hAnsi="Segoe UI Symbol"/>
          <w:i/>
          <w:szCs w:val="24"/>
        </w:rPr>
        <w:t>😏</w:t>
      </w:r>
      <w:r>
        <w:rPr>
          <w:i/>
          <w:szCs w:val="24"/>
        </w:rPr>
        <w:t>), de nem olyan nagy dolog egy darabka papírba vagy gyufásdobozba csomagolva magaddal vinni a legközelebbi kukáig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i/>
          <w:i/>
          <w:szCs w:val="24"/>
        </w:rPr>
      </w:pPr>
      <w:r>
        <w:rPr>
          <w:i/>
          <w:szCs w:val="24"/>
        </w:rPr>
        <w:t>Esetleg fontolóra veheted a leszokást, mint megoldást. Hiszen a meg sem vásárolt termékből soha nem lesz szemét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gyományos cigaretták mellett léteznek az ún. hevített dohánytermékek. Ennek meghatározását Az Egészségügyi Szakmai Kollégium Tüdőgyógyászat Tagozat hevített dohánytermékekkel kapcsolatos állásfoglalása tartalmazza a legszakszerűbben:</w:t>
      </w:r>
    </w:p>
    <w:p>
      <w:pPr>
        <w:pStyle w:val="Xxxmsonormal"/>
        <w:jc w:val="both"/>
        <w:rPr/>
      </w:pPr>
      <w:r>
        <w:rPr>
          <w:rStyle w:val="Strong"/>
          <w:i/>
          <w:color w:val="333333"/>
        </w:rPr>
        <w:t>„</w:t>
      </w:r>
      <w:r>
        <w:rPr>
          <w:rStyle w:val="Strong"/>
          <w:i/>
          <w:color w:val="333333"/>
        </w:rPr>
        <w:t>A hevített dohánytermékek olyan dohánytermékek, amelyek a dohány hevítésekor vagy egy dohányt tartalmazó készülék aktiválásakor nikotint és mérgező vegyületeket tartalmazó aeroszolt termelnek.</w:t>
      </w:r>
      <w:r>
        <w:rPr>
          <w:i/>
          <w:color w:val="333333"/>
        </w:rPr>
        <w:t xml:space="preserve"> Az aeroszolt a felhasználók az eszközt szívva vagy szipkázva lélegzik be. Az eszköz által előállított pára, a függőséget okozó nikotin mellett adalékanyagokat és gyakran ízesítőket is</w:t>
      </w:r>
      <w:bookmarkStart w:id="0" w:name="x_x_x__Ref24610377"/>
      <w:bookmarkEnd w:id="0"/>
      <w:r>
        <w:rPr>
          <w:i/>
          <w:color w:val="333333"/>
        </w:rPr>
        <w:t> tartalmaz.</w:t>
      </w:r>
    </w:p>
    <w:p>
      <w:pPr>
        <w:pStyle w:val="Xxxmsonormal"/>
        <w:jc w:val="both"/>
        <w:rPr/>
      </w:pPr>
      <w:r>
        <w:rPr>
          <w:i/>
          <w:color w:val="333333"/>
        </w:rPr>
        <w:t>A hevített dohánytermékek működési elve a dohánylevelek égésénél alacsonyabb hőfokra való hevítésén alapul. A dohány hevítésére alapvetően kétféle módszert alkalmaznak. Az egyik szerint, az eszköz égő vége felmelegíti a beszívott levegőt, majd az hevíti a víz és glicerin keverékébe kinyert dohány összetevőket, és porlasztással aeroszol keletkezik. A másik technika szerint, egy cigarettánál kisebb méretű, propilén-glikolba mártott dohányrúd helyezhető egy henger alakú eszközbe, amelyben egy akkumulátor segítségével hevítődik a dohány.  </w:t>
      </w:r>
      <w:r>
        <w:rPr>
          <w:rStyle w:val="Strong"/>
          <w:i/>
          <w:color w:val="333333"/>
        </w:rPr>
        <w:t xml:space="preserve">A hevítés hőmérséklete általában 300-350°C alatt marad és a dohányfüstnél kevésbé összetett aeroszol képződik. </w:t>
      </w:r>
      <w:r>
        <w:rPr>
          <w:i/>
          <w:color w:val="333333"/>
        </w:rPr>
        <w:t>Harmadik típusként, már léteznek úgynevezett hibrid készülékek, amelyek nikotintartalmú folyadékot és dohányt is tartalmaznak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Forrás: Országos Kórházi Főigazgatóság Szakterület: 59. Tüdőgyógyászat | Esemény dátuma: 2019.11.30. | Láthatóság: Külső Publikus részle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knek a termékeknek is van kiterjedése, sőt, itt az egész „elfogyasztott” zsugorcigaretta-utánzat megmarad, és hasonlóképpen károsítja a környezet. 2021 nyarán a havi eladott hevített dohány meghaladta a 144 milliót. Ez a szám mára a növekedési ütemet nézve havi 200 millió szál körül lehet hazánk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cigaretta többféle méretben készül, de az átlagos méret: átmérője 7,62 mm (mint a töltények egy részének) a hossza cca. 93 mm = 708,66 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0,00070866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Egy elszívott cigarettából nagyon durva becsléssel 25 mm a csikk = 7.62 x 25 = 190,5 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0,0001905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gyarországon 2021-ben havi átlagban 576,8 millió szálat „hagyományos” cigarettát értékesítettek. Ez havonta 109880,4 négyzetméternyi „csikkfedettséget” jelentene, ha valamennyi csikk a földön végezné. Összehasonlításként: két egymás közelében lévő, különálló, de folyosókkal összeépített budai üzletház összesített alapterülete valamivel több mint százezer négyzetméter, amelyből a kiadható terület meghaladja az 55 ezer négyzetméte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havi cca. 200 millió hevített dohányszál mérete, mint már említettük, az elfogyasztás után nem csökken, szóval az átmérője 7,00 mm a hossza 45 mm = 315 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0,000315 m</w:t>
      </w:r>
      <w:r>
        <w:rPr>
          <w:szCs w:val="24"/>
          <w:vertAlign w:val="superscript"/>
        </w:rPr>
        <w:t>2</w:t>
      </w:r>
      <w:r>
        <w:rPr>
          <w:szCs w:val="24"/>
        </w:rPr>
        <w:t>. Összességében a becsület vízszintes zsugor-cigaretta csikkvetület: 63.000 m</w:t>
      </w:r>
      <w:r>
        <w:rPr>
          <w:szCs w:val="24"/>
          <w:vertAlign w:val="superscript"/>
        </w:rPr>
        <w:t>2</w:t>
      </w:r>
      <w:r>
        <w:rPr>
          <w:szCs w:val="24"/>
        </w:rPr>
        <w:t>, azaz kicsivel több, mint egy átlagos bevásárlóközpont bruttó területe. Le kell szögeznünk, hogy teljesen önkényesen vettük összehasonlítási alapul a bevásárlóközpontokat, ráadásul azokban tilos is dohányterméket árusítani.</w:t>
      </w:r>
    </w:p>
    <w:p>
      <w:pPr>
        <w:pStyle w:val="Normal"/>
        <w:jc w:val="both"/>
        <w:rPr/>
      </w:pPr>
      <w:r>
        <w:rPr>
          <w:szCs w:val="24"/>
        </w:rPr>
        <w:t>Amennyiben futballpályával akarnánk összehasonlítani, úgy célszerű a legátlagosabb pályafelületet venni, ami kb. 7.035 m</w:t>
      </w:r>
      <w:r>
        <w:rPr>
          <w:szCs w:val="24"/>
          <w:vertAlign w:val="superscript"/>
        </w:rPr>
        <w:t>2</w:t>
      </w:r>
      <w:r>
        <w:rPr>
          <w:szCs w:val="24"/>
        </w:rPr>
        <w:t>. Mint fentebb (rendkívül dilettáns módon) kiszámoltuk havi szinten 172.880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elületű csikkszemét keletkezik. Ennek bizonyára alacsony hányada kerül közterületre, de valamennyi biztosan. Ha csak egy százaléka, akkor is 1.728,9 négyzetméter. Én ennek a rendkívül káros hulladéknak nem csak vízszintes vetülete, hanem térbeli kiterjedése is van, továbbá a súlya is jelentős lehet, bár ez utóbbi kiszámolását nem kíséreltük meg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indenképpen fontos, hogy az éves mérték megismeréséhez 12-vel meg kell szorozni a fenti szám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lítésre méltó, hogy a fentiek mellett nagyságrendileg ugyanennyi cigaretta töltésére alkalmas vágott dohányt és cigarettapapírt is értékesítenek. A töltött, vagy sodort cigaretták csikkje nem mindig tartalmaz füstszűrőt. Ettől függetlenül az eldobott csikkjük ugyanúgy beszennyi a környez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</w:t>
      </w:r>
      <w:bookmarkStart w:id="1" w:name="_Hlk103762920"/>
      <w:r>
        <w:rPr>
          <w:rFonts w:eastAsia="Times New Roman"/>
          <w:szCs w:val="24"/>
        </w:rPr>
        <w:t xml:space="preserve">szabálysértésekről, szabálysértési eljárásról és a szabálysértési nyilvántartási rendszerről szóló 2012. évi II. törvény </w:t>
      </w:r>
      <w:bookmarkEnd w:id="1"/>
      <w:r>
        <w:rPr>
          <w:rFonts w:eastAsia="Times New Roman"/>
          <w:szCs w:val="24"/>
        </w:rPr>
        <w:t>ugyanis a következőket rendeli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öztisztasági szabálysérté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96. § </w:t>
      </w:r>
      <w:r>
        <w:rPr>
          <w:i/>
          <w:iCs/>
        </w:rPr>
        <w:t>(1) A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a közterületet, a közforgalom céljait szolgáló épületet vagy a közforgalmú közlekedési eszközt beszennyez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…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abálysértést követ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sértés miatt alkalmazható büntetések:</w:t>
      </w:r>
    </w:p>
    <w:p>
      <w:pPr>
        <w:pStyle w:val="Normal"/>
        <w:jc w:val="both"/>
        <w:rPr/>
      </w:pPr>
      <w:r>
        <w:rPr/>
        <w:t xml:space="preserve">Pénzbírság: legalacsonyabb összege ötezer forint, legmagasabb összege százötvenezer forint. A közterület-felügyelő, természeti és védett természeti területen a természetvédelmi őr, helyi jelentőségű védett természeti területen az önkormányzati természetvédelmi őr, továbbá az önkormányzat közigazgatási területéhez tartozó termőföldeken a mezőőr is szabhat ki helyszíni bírságot, amennyiben a helyszíni intézkedés során a szabálysértés elkövetését az eljárás alá vont személy elismeri. Összege ötezer forinttól ötvenezer forintig terjed, 6 hónapon belül elkövetett újabb szabálysértés esetén legfeljebb hetvenezer forint. </w:t>
      </w:r>
    </w:p>
    <w:p>
      <w:pPr>
        <w:pStyle w:val="Normal"/>
        <w:jc w:val="both"/>
        <w:rPr/>
      </w:pPr>
      <w:r>
        <w:rPr/>
        <w:t xml:space="preserve">Amennyiben az eljárás alá vont nem fizeti meg a bírságot, azt a bíróság átváltoztathatja szabálysértési elzárásra, illetve közérdekű munkára a törvényben meghatározott feltételek fennállása esetén és m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sértés miatt alkalmazható intézkedések között szerepel a figyelmeztetés, amely csekély súlyú cselekmény esetén alkalmazható rosszallás, egyúttal a szabálysértési hatóság felhívja az eljárás alá vontat, hogy a jövőben tartózkodjon az elkövetéstől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Szabály tehát van, szankció kiszabható, amennyiben a hatóság emberei tudják azt alkalmazni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élunk inkább a megelőzés, a felvilágosítás, és – lehetőség szerint – a környezeti ártalom csökkentése. Ennek érdekében az alábbi határozati javaslatoka elfogadását kérjük a Tisztelt Képviselő-testülettől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Határozati javaslatok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szCs w:val="24"/>
          <w:lang w:eastAsia="hu-HU"/>
        </w:rPr>
        <w:t>1. A Képviselő-testület felkéri a polgármestert, hogy az Önkormányzat hivatalos felületein, valamint minden egyéb lehetséges módon tegyen közzé felhívást, a következő szöveggel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„</w:t>
      </w:r>
      <w:r>
        <w:rPr>
          <w:rFonts w:eastAsia="Times New Roman"/>
          <w:i/>
          <w:iCs/>
          <w:szCs w:val="24"/>
          <w:lang w:eastAsia="hu-HU"/>
        </w:rPr>
        <w:t>Tisztelt Kerületi Lakótársaink!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Az utóbbi időben egyre több esetben tapasztaltuk, hogy a közterületen tartózkodó személyek a számukra feleslegessé váló dolgoktól (használt papírzsebkendő, rágógumi, cigarettacsikk, üveg és alumínium italos doboz stb.) úgy szabadulnak meg, hogy azokat nem hulladékgyűjtőbe helyezik, hanem eldobják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453.55pt;height:0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Az is előfordul, hogy az ebtartók a házi kedvencük sétáltatása közben az eb ürülékét a közterületen hagyják, nem gondoskodnak annak felszedéséről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A szabálysértésekről, a szabálysértési eljárásról és a szabálysértési nyilvántartási rendszerről szóló 2012. évi II. törvény (a továbbiakban: Szabstv.) 196. § (1) bekezdése szerint, aki: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a) a közterületet, a közforgalom céljait szolgáló épületet, vagy a közforgalmú közlekedési eszközt beszennyezi,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b) a felügyelete alatt lévő állat által az a) pontban megjelölt helyen okozott szennyezés megszüntetéséről nem gondoskodik,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s z a b á l y s é r t é s t követ el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A Szabstv. 11. § (1) bekezdése szerint, a pénzbírság legalacsonyabb összege - e törvény eltérő rendelkezése hiányában - ötezer forint, legmagasabb összege százötvenezer forint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A szabálysértési eljárás lefolytatása a Rendőrkapitányság hatáskörébe tartozik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  <w:t>Kérjük a lakosságot, hogy közterületeink tisztaságának megóvása és a köztisztasági szabálysértés esetén kiszabható pénzbírság elkerülése érdekében a fentiekre figyelemmel járjanak el.”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  <w:lang w:eastAsia="hu-HU"/>
        </w:rPr>
        <w:t>Felelős</w:t>
      </w:r>
      <w:r>
        <w:rPr>
          <w:rFonts w:eastAsia="Times New Roman"/>
          <w:szCs w:val="24"/>
          <w:lang w:eastAsia="hu-HU"/>
        </w:rPr>
        <w:t>: Polgármeste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  <w:lang w:eastAsia="hu-HU"/>
        </w:rPr>
        <w:t>Határidő</w:t>
      </w:r>
      <w:r>
        <w:rPr>
          <w:rFonts w:eastAsia="Times New Roman"/>
          <w:szCs w:val="24"/>
          <w:lang w:eastAsia="hu-HU"/>
        </w:rPr>
        <w:t>: 2022. december 31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rFonts w:eastAsia="Times New Roman"/>
          <w:i/>
          <w:szCs w:val="24"/>
          <w:lang w:eastAsia="hu-HU"/>
        </w:rPr>
        <w:t>A határozati javaslat elfogadása egyszerű többségű szavazati arányt igényel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szCs w:val="24"/>
          <w:lang w:eastAsia="hu-HU"/>
        </w:rPr>
        <w:t xml:space="preserve">2. A Képviselő-testület felkéri a Polgármestert, hogy intézkedjen olyan felvilágosító, tájékoztató kommunikációs kampány indításáról, amelynek célja </w:t>
      </w:r>
      <w:r>
        <w:rPr>
          <w:rFonts w:eastAsia="Times New Roman"/>
          <w:szCs w:val="24"/>
        </w:rPr>
        <w:t xml:space="preserve">nyomatékosan felhívni a kerületi lakosok figyelmét a cigarettacsikk környezetre való veszélyességére, </w:t>
      </w:r>
      <w:r>
        <w:rPr>
          <w:rFonts w:eastAsia="Times New Roman"/>
          <w:szCs w:val="24"/>
          <w:shd w:fill="FFFFFF" w:val="clear"/>
        </w:rPr>
        <w:t xml:space="preserve">továbbá a polgármester keresse fel a kerületi dohányboltokat együttműködés előmozdítása céljából. </w:t>
      </w:r>
      <w:r>
        <w:rPr>
          <w:rFonts w:eastAsia="Times New Roman"/>
          <w:szCs w:val="24"/>
        </w:rPr>
        <w:t>Ezzel egyidejűleg próbáljon meg a csikkek újrahasznosításával foglalkozó szervezetet keresni, és előkészteni egy esetleges együttműködést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  <w:lang w:eastAsia="hu-HU"/>
        </w:rPr>
        <w:t>Felelős</w:t>
      </w:r>
      <w:r>
        <w:rPr>
          <w:rFonts w:eastAsia="Times New Roman"/>
          <w:szCs w:val="24"/>
          <w:lang w:eastAsia="hu-HU"/>
        </w:rPr>
        <w:t>: Polgármeste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Cs w:val="24"/>
          <w:lang w:eastAsia="hu-HU"/>
        </w:rPr>
        <w:t>Határidő</w:t>
      </w:r>
      <w:r>
        <w:rPr>
          <w:rFonts w:eastAsia="Times New Roman"/>
          <w:szCs w:val="24"/>
          <w:lang w:eastAsia="hu-HU"/>
        </w:rPr>
        <w:t>: 2022. december 31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rFonts w:eastAsia="Times New Roman"/>
          <w:i/>
          <w:szCs w:val="24"/>
          <w:lang w:eastAsia="hu-HU"/>
        </w:rPr>
        <w:t>A határozati javaslat elfogadása egyszerű többségű szavazati arányt igényel.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4"/>
          <w:lang w:eastAsia="hu-HU"/>
        </w:rPr>
        <w:t>Budapest, 2022. augusztus 26.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Őrsi Gergely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Highlightblock">
    <w:name w:val="highlight-block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Bekezds">
    <w:name w:val="Bekezdés"/>
    <w:qFormat/>
    <w:pPr>
      <w:widowControl w:val="false"/>
      <w:suppressAutoHyphens w:val="true"/>
      <w:bidi w:val="0"/>
      <w:ind w:firstLine="202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suppressAutoHyphens w:val="true"/>
      <w:bidi w:val="0"/>
      <w:ind w:left="204" w:firstLine="204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suppressAutoHyphens w:val="true"/>
      <w:bidi w:val="0"/>
      <w:ind w:left="408" w:firstLine="204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suppressAutoHyphens w:val="true"/>
      <w:bidi w:val="0"/>
      <w:ind w:left="613" w:firstLine="204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suppressAutoHyphens w:val="true"/>
      <w:bidi w:val="0"/>
      <w:ind w:left="202" w:hanging="202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suppressAutoHyphens w:val="true"/>
      <w:bidi w:val="0"/>
      <w:ind w:left="408" w:hanging="202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suppressAutoHyphens w:val="true"/>
      <w:bidi w:val="0"/>
      <w:ind w:left="613" w:hanging="202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suppressAutoHyphens w:val="true"/>
      <w:bidi w:val="0"/>
      <w:ind w:left="817" w:hanging="202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suppressAutoHyphens w:val="true"/>
      <w:bidi w:val="0"/>
      <w:spacing w:before="240" w:after="240"/>
      <w:jc w:val="center"/>
    </w:pPr>
    <w:rPr>
      <w:rFonts w:ascii="Times New Roman" w:hAnsi="Times New Roman" w:eastAsia="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suppressAutoHyphens w:val="true"/>
      <w:bidi w:val="0"/>
      <w:spacing w:before="480" w:after="240"/>
    </w:pPr>
    <w:rPr>
      <w:rFonts w:ascii="Times New Roman" w:hAnsi="Times New Roman" w:eastAsia="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suppressAutoHyphens w:val="true"/>
      <w:bidi w:val="0"/>
      <w:jc w:val="center"/>
    </w:pPr>
    <w:rPr>
      <w:rFonts w:ascii="Times New Roman" w:hAnsi="Times New Roman" w:eastAsia="" w:cs="Times New Roman"/>
      <w:color w:val="auto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xxmsonormal">
    <w:name w:val="x_x_x_msonorma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n.com/earth-matters/wilderness-resources/stories/cigarette-butts-are-biggest-source-ocean-garbage?fbclid=IwAR0D5MgIKY3uqfkJppXD2QZq3ooY4aL7PcAJ7j-Bd9ByDpSg653nO75_hSk" TargetMode="External"/><Relationship Id="rId3" Type="http://schemas.openxmlformats.org/officeDocument/2006/relationships/hyperlink" Target="https://sokszinuvidek.24.hu/eletmod/2019/05/12/astypalaia-kornyezetvedelem-hulladek/" TargetMode="External"/><Relationship Id="rId4" Type="http://schemas.openxmlformats.org/officeDocument/2006/relationships/hyperlink" Target="https://sokszinuvidek.24.hu/mozaik/2019/07/03/madar-fioka-cigarettacsikk-etetes/" TargetMode="External"/><Relationship Id="rId5" Type="http://schemas.openxmlformats.org/officeDocument/2006/relationships/hyperlink" Target="https://sokszinuvidek.24.hu/eletmod/2018/02/09/betiltottak-a-dohanyzast-az-orszagos-horgaszversenyeken/" TargetMode="External"/><Relationship Id="rId6" Type="http://schemas.openxmlformats.org/officeDocument/2006/relationships/hyperlink" Target="https://dex.hu/x.php?id=index_gazdasag_cikklink&amp;url=https%3A%2F%2Findex.hu%2Fbelfold%2F2013%2F01%2F31%2Fnalunk_is_ujrahasznositanak_a_cigarettacsikkeket%2F" TargetMode="External"/><Relationship Id="rId7" Type="http://schemas.openxmlformats.org/officeDocument/2006/relationships/hyperlink" Target="https://zero-hulladek.blogspot.com/2019/01/5-teny-cigicsikkekkel-kapcsolatban-ami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6:00Z</dcterms:created>
  <dc:creator>Láng Orsolya</dc:creator>
  <dc:description/>
  <cp:keywords/>
  <dc:language>en-US</dc:language>
  <cp:lastModifiedBy>Silye Tamás</cp:lastModifiedBy>
  <dcterms:modified xsi:type="dcterms:W3CDTF">2022-08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