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…….sz.  napirend</w:t>
      </w:r>
    </w:p>
    <w:p>
      <w:pPr>
        <w:pStyle w:val="TextBodyIndent"/>
        <w:spacing w:lineRule="atLeast" w:line="240" w:before="0" w:after="0"/>
        <w:ind w:left="0"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 w:before="0" w:after="0"/>
        <w:ind w:left="0" w:firstLine="4962"/>
        <w:jc w:val="both"/>
        <w:rPr>
          <w:b/>
          <w:b/>
          <w:sz w:val="24"/>
        </w:rPr>
      </w:pPr>
      <w:r>
        <w:rPr>
          <w:b/>
          <w:sz w:val="24"/>
        </w:rPr>
        <w:t>Előterjesztve:</w:t>
        <w:tab/>
        <w:t xml:space="preserve"> </w:t>
      </w:r>
      <w:r>
        <w:rPr>
          <w:i/>
          <w:sz w:val="24"/>
        </w:rPr>
        <w:t>Költségvetési Bizottság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2022. augusztus 30-i rendkívüli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avaslat a Széna tér rekonstrukciójához kiegészítő forrás </w:t>
      </w:r>
      <w:r>
        <w:rPr>
          <w:bCs/>
          <w:color w:val="000000"/>
          <w:sz w:val="24"/>
          <w:szCs w:val="24"/>
        </w:rPr>
        <w:t>biztosításá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bCs/>
          <w:sz w:val="24"/>
          <w:szCs w:val="24"/>
        </w:rPr>
        <w:t>Készített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incek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ztályvezető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sz w:val="24"/>
          <w:szCs w:val="24"/>
        </w:rPr>
        <w:t>Egyeztetve:</w:t>
      </w:r>
      <w:r>
        <w:rPr>
          <w:bCs/>
          <w:sz w:val="24"/>
          <w:szCs w:val="24"/>
        </w:rPr>
        <w:t xml:space="preserve"> </w:t>
        <w:tab/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993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Önkormányzata és Budapest Főváros II. Kerületi Önkormányzat között </w:t>
      </w:r>
      <w:r>
        <w:rPr>
          <w:i/>
          <w:sz w:val="24"/>
          <w:szCs w:val="24"/>
        </w:rPr>
        <w:t xml:space="preserve">„a Széna tér fejlesztéséről, a szükséges fejlesztési forrás biztosításáról és kapcsolódó üzemeltetési és kezelési kérdések rendezéséről” </w:t>
      </w:r>
      <w:r>
        <w:rPr>
          <w:sz w:val="24"/>
          <w:szCs w:val="24"/>
        </w:rPr>
        <w:t xml:space="preserve">2021. július 21-én megállapodás került aláírásra. A megállapodásban foglaltak szerint a Széna tér fejlesztése projekt keretein belül a Széna tér megújul, az elbontott VOLÁN buszpályaudvar és környezete rendezés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„Széna tér rekonstrukciója” beruházást a megállapodás alapján a Budapest Főváros Önkormányzata által biztosított forrásból kívánja az Önkormányzat megvalósítani. </w:t>
      </w:r>
      <w:r>
        <w:rPr>
          <w:bCs/>
          <w:sz w:val="24"/>
          <w:szCs w:val="24"/>
        </w:rPr>
        <w:t>A beruházást a Fővárosi Önkormányzat 750 000 000 Ft-tal támoga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bCs/>
          <w:sz w:val="24"/>
          <w:szCs w:val="24"/>
        </w:rPr>
        <w:t xml:space="preserve">A Széna tér rekonstrukciójának megvalósítására a Budapest Főváros II. Kerületi Önkormányzat 2022. évi költségvetésről szóló 2/2022. (II.25.) önkormányzati rendelete – második módosítás után - a beruházások között – 15. számú tábla I.A.1.t. sor – 960 728 000 Ft előirányzatot tartalmaz, mely a fordított Áfa összegét nem foglalja magában. 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Az Önkormányzat, mint Ajánlatkérő a Kbt. II. rész, XVI. fejezete szerinti egy ajánlattevővel kötendő keretmegállapodás megkötésére irányuló </w:t>
      </w:r>
      <w:r>
        <w:rPr>
          <w:rFonts w:eastAsia="Calibri"/>
          <w:i/>
          <w:iCs/>
          <w:sz w:val="24"/>
          <w:szCs w:val="24"/>
        </w:rPr>
        <w:t>„Keretmegállapodás mélyépítési és parképítési munkák kivitelezésére”</w:t>
      </w:r>
      <w:r>
        <w:rPr>
          <w:rFonts w:eastAsia="Calibri"/>
          <w:sz w:val="24"/>
          <w:szCs w:val="24"/>
        </w:rPr>
        <w:t xml:space="preserve"> tárgyú a Kbt. 105. § (1) bek. c) pontja szerinti keretmegállapodásos eljárást folytatott le és 2021. július 13. napján Keretmegállapodást kötött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eastAsia="Calibri"/>
          <w:sz w:val="24"/>
          <w:szCs w:val="24"/>
        </w:rPr>
        <w:t>Az Önkormányzat a Keretmegállapodás második részét megindító felhívást küldött ki és a Keretmegállapodásos eljárásra figyelemmel írásbeli konzultációt folytatott le „Kivitelezési szerződés alapján Széna tér felújítása II.” elnevezéssel, mely Konzultációt követően 2021. október 19-én Egyedi Szerződést (továbbiakban: „Szerződést”) kötött a Széna tér rekonstrukció kivitelezési munkáira.</w:t>
      </w:r>
    </w:p>
    <w:p>
      <w:pPr>
        <w:pStyle w:val="Normal"/>
        <w:ind w:right="2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beruházás tervezett befejezési határideje: 2022. szeptember 22.</w:t>
      </w:r>
    </w:p>
    <w:p>
      <w:pPr>
        <w:pStyle w:val="Normal"/>
        <w:ind w:right="28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ételes elszámolású Szerződés alapján a szerződött alaptételek és a lehívott opciók összege: </w:t>
      </w:r>
      <w:r>
        <w:rPr>
          <w:b/>
          <w:bCs/>
          <w:sz w:val="24"/>
          <w:szCs w:val="24"/>
        </w:rPr>
        <w:t>bruttó 1 003 289 788 Ft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bCs/>
          <w:sz w:val="24"/>
          <w:szCs w:val="24"/>
        </w:rPr>
        <w:t xml:space="preserve">A beruházás kivitelezésének összköltsége, azaz a tételes elszámoláson alapuló teljes költsége, valamint a szükséges pótmunkák és egyéb munkák összege: </w:t>
      </w:r>
      <w:r>
        <w:rPr>
          <w:b/>
          <w:bCs/>
          <w:sz w:val="24"/>
          <w:szCs w:val="24"/>
        </w:rPr>
        <w:t>bruttó 1 199 513 012  Ft.</w:t>
      </w:r>
    </w:p>
    <w:p>
      <w:pPr>
        <w:pStyle w:val="Normal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bCs/>
          <w:sz w:val="24"/>
          <w:szCs w:val="24"/>
        </w:rPr>
        <w:t xml:space="preserve">A beruházás kivitelezésének összköltségére a Fővárosi Önkormányzat által nyújtott támogatás teljes mértékben nem tud fedezetet nyújtani, ezért az Önkormányzat saját forrása terhére tudná csak a beruházást </w:t>
      </w:r>
      <w:r>
        <w:rPr>
          <w:bCs/>
          <w:color w:val="000000"/>
          <w:sz w:val="24"/>
          <w:szCs w:val="24"/>
        </w:rPr>
        <w:t>megvalósítani. Emiatt a Széna tér kivitelezési munkáinak befejezésére a jelenleg rendelkezésre álló pénzügyi forrás további kiegészítése vált szükségessé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udapest Főváros II. Kerületi Önkormányzat 2022. évi költségvetéséről szóló rendelet alapján 9. § (3) bekezdése alapján a Költségvetési Bizottság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0 000 000 Ft-ig dönthet a 14. és 15. táblában jóváhagyott előirányzatok közötti átcsoportosításáról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entiek alapján javasoljuk, hogy a Képviselő-testület – a saját forrásként rendelkezésre álló előirányzaton felül – a hiányzó 52 324 000 Ft fedezetét az Önkormányzat 2022. évi költségvetésről szóló 15. sz. tábla egyéb beruházási feladatokon jóváhagyott előirányzatokból való átcsoportosítással biztosítsa az alábbiak szerint: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</w:rPr>
      </w:pPr>
      <w:r>
        <w:rPr>
          <w:bCs/>
          <w:i/>
          <w:color w:val="000000"/>
          <w:sz w:val="24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0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2022. (II.25) rendeleti tábla, s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csökkenteni javasolt előirányzat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. sz. tábla I.A.1. 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utyafuttató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5 334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B.4. 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zvilágítás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0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B.5. 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lepülési vízellá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05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B.6. 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nnyvízcsatorna gerincvezeték kiép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24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Összesen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2 324 0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érem a Tisztelt Képviselő-testületet, hogy az előterjesztés tárgyát képező előirányzat átcsoportosításról szóló határozati javaslatot elfogadni szíveskedjen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i javaslatok</w:t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úgy dönt, hogy a </w:t>
      </w:r>
      <w:r>
        <w:rPr>
          <w:bCs/>
          <w:color w:val="000000"/>
          <w:sz w:val="24"/>
          <w:szCs w:val="24"/>
        </w:rPr>
        <w:t xml:space="preserve">Széna tér rekonstrukciójának befejezéséhez szükséges </w:t>
      </w:r>
      <w:r>
        <w:rPr>
          <w:b/>
          <w:bCs/>
          <w:color w:val="000000"/>
          <w:sz w:val="24"/>
          <w:szCs w:val="24"/>
        </w:rPr>
        <w:t>52 324 000 Ft</w:t>
      </w:r>
      <w:r>
        <w:rPr>
          <w:bCs/>
          <w:color w:val="000000"/>
          <w:sz w:val="24"/>
          <w:szCs w:val="24"/>
        </w:rPr>
        <w:t xml:space="preserve"> fedezetét </w:t>
      </w:r>
      <w:r>
        <w:rPr>
          <w:color w:val="000000"/>
          <w:sz w:val="24"/>
          <w:szCs w:val="24"/>
        </w:rPr>
        <w:t xml:space="preserve">a Budapest Főváros II. Kerületi Önkormányzat 2022. évi költségvetéséről szóló 2/2022. (II.25.) önkormányzati rendelet </w:t>
      </w:r>
      <w:r>
        <w:rPr>
          <w:bCs/>
          <w:color w:val="000000"/>
          <w:sz w:val="24"/>
          <w:szCs w:val="24"/>
        </w:rPr>
        <w:t>alábbi előirányzatainak terhé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0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/2022. (II.25) önk. rendeleti tábla, s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előirányzat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A.1. 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utyafuttató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 </w:t>
            </w:r>
            <w:r>
              <w:rPr>
                <w:bCs/>
                <w:color w:val="000000"/>
                <w:sz w:val="24"/>
                <w:szCs w:val="24"/>
              </w:rPr>
              <w:t>5 334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B.4. 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zvilágítás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0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B.5. 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lepülési vízellá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05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sz. tábla I.B.6. 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nnyvízcsatorna gerincvezeték kiép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240 000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átcsoportosítással biztosítja a rendelet a 15. I.A.1. t) </w:t>
      </w:r>
      <w:r>
        <w:rPr>
          <w:bCs/>
          <w:i/>
          <w:color w:val="000000"/>
          <w:sz w:val="24"/>
          <w:szCs w:val="24"/>
        </w:rPr>
        <w:t>„Széna tér rekonstrukció”</w:t>
      </w:r>
      <w:r>
        <w:rPr>
          <w:bCs/>
          <w:color w:val="000000"/>
          <w:sz w:val="24"/>
          <w:szCs w:val="24"/>
        </w:rPr>
        <w:t xml:space="preserve"> jogcímre.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előirányzat átcsoportosításra 5 nap, </w:t>
      </w:r>
    </w:p>
    <w:p>
      <w:pPr>
        <w:pStyle w:val="TextBody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let módosításra legkésőbb 2022. december 31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(A határozat elfogadása minősített többségű szavazati arányt igényel.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, 2022. augusztus 23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r. Varga Előd Bendegúz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color w:val="000000"/>
          <w:sz w:val="24"/>
          <w:szCs w:val="24"/>
        </w:rPr>
        <w:tab/>
        <w:t>al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7:00Z</dcterms:created>
  <dc:creator>II.KER.POL.HIV.</dc:creator>
  <dc:description/>
  <cp:keywords/>
  <dc:language>en-US</dc:language>
  <cp:lastModifiedBy>Silye Tamás</cp:lastModifiedBy>
  <cp:lastPrinted>2021-09-15T16:43:00Z</cp:lastPrinted>
  <dcterms:modified xsi:type="dcterms:W3CDTF">2022-08-23T10:16:00Z</dcterms:modified>
  <cp:revision>6</cp:revision>
  <dc:subject/>
  <dc:title>Tisztelt Képviselő-testület</dc:title>
</cp:coreProperties>
</file>