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apirend 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 Képviselő-testület 2022. június 28-i rendes ülésére</w:t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ítványok támogatása a „Pesthidegkúti VÖK területén lévő szervezetek” előirányzat terhér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ítette:</w:t>
        <w:tab/>
        <w:t>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Csabai Péte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</w:t>
        <w:tab/>
        <w:t xml:space="preserve">                elöljáró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eztetve:  </w:t>
        <w:tab/>
        <w:t>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Varga Előd Bendegúz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polgármester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nnus Béláné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igazgató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tta:</w:t>
        <w:tab/>
        <w:t xml:space="preserve">          ………………………………..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zalai Tibor</w:t>
      </w:r>
    </w:p>
    <w:p>
      <w:pPr>
        <w:pStyle w:val="Normal"/>
        <w:suppressAutoHyphens w:val="tru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egyző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ilye Tam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  jegyzői igazgat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9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apirend tárgyalása zárt ülést nem igényel.</w:t>
      </w:r>
    </w:p>
    <w:p>
      <w:pPr>
        <w:pStyle w:val="Normal"/>
        <w:spacing w:lineRule="auto" w:line="240" w:before="0" w:after="10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a az Önkormányzat 2022. évi költségvetéséről szóló 2/2022.(II.25.) önkormányzati rendelet</w:t>
      </w:r>
      <w:r>
        <w:rPr>
          <w:rFonts w:cs="Times New Roman" w:ascii="Times New Roman" w:hAnsi="Times New Roman"/>
          <w:bCs/>
          <w:sz w:val="24"/>
          <w:szCs w:val="24"/>
        </w:rPr>
        <w:t xml:space="preserve"> 9. sz. tábla II.a. 9. sorába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esthidegkúti VÖK területén lévő szervezetek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cím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2. évre </w:t>
      </w:r>
      <w:r>
        <w:rPr>
          <w:rFonts w:cs="Times New Roman" w:ascii="Times New Roman" w:hAnsi="Times New Roman"/>
          <w:b/>
          <w:bCs/>
          <w:sz w:val="24"/>
          <w:szCs w:val="24"/>
        </w:rPr>
        <w:t>4.100.000 Ft-os</w:t>
      </w:r>
      <w:r>
        <w:rPr>
          <w:rFonts w:cs="Times New Roman" w:ascii="Times New Roman" w:hAnsi="Times New Roman"/>
          <w:bCs/>
          <w:sz w:val="24"/>
          <w:szCs w:val="24"/>
        </w:rPr>
        <w:t xml:space="preserve"> előirányzatot hagyott jóvá. A jogcím felett – a költségvetési rendelet 11. § (1) bekezdés g) pontja értelmében – a Pesthidegkúti Városrészi Önkormányzat rendelkezik felhasználási jogkörrel.</w:t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jogcím előirányzatának felosztására a Pesthidegkúti Városrészi Önkormányzat pályázatot volt köteles kiírni, számadási kötelezettség előírásával. A pályázat kiírása, a beérkezett pályázatok értékelése és elbírálása megtörtént. A Pesthidegkúti Városrészi Önkormányzat a 2022. évre vonatkozó pályázati támogatás felosztását </w:t>
      </w:r>
      <w:r>
        <w:rPr>
          <w:rFonts w:cs="Times New Roman" w:ascii="Times New Roman" w:hAnsi="Times New Roman"/>
          <w:b/>
          <w:bCs/>
          <w:sz w:val="24"/>
          <w:szCs w:val="24"/>
        </w:rPr>
        <w:t>2022. június 20-i</w:t>
      </w:r>
      <w:r>
        <w:rPr>
          <w:rFonts w:cs="Times New Roman" w:ascii="Times New Roman" w:hAnsi="Times New Roman"/>
          <w:bCs/>
          <w:sz w:val="24"/>
          <w:szCs w:val="24"/>
        </w:rPr>
        <w:t xml:space="preserve"> ülésén tárgyalta, a rendelkezésre áll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00.000 Ft </w:t>
      </w:r>
      <w:r>
        <w:rPr>
          <w:rFonts w:cs="Times New Roman" w:ascii="Times New Roman" w:hAnsi="Times New Roman"/>
          <w:bCs/>
          <w:sz w:val="24"/>
          <w:szCs w:val="24"/>
        </w:rPr>
        <w:t xml:space="preserve">támogatási összeget hagyott jóvá és osztott szét a pályázatot benyújtó különféle szervezetek között. </w:t>
      </w:r>
    </w:p>
    <w:p>
      <w:pPr>
        <w:pStyle w:val="Normal"/>
        <w:spacing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ámogatott szervezetek között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alapítvány szerepel. A 2022. évi költségvetési rendelet 11. § (4) bekezdése értelmében: </w:t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lapítványok támogatására vonatkozó döntés nyomán a támogatás csak a Képviselő-testület jóváhagyásával folyósítható, valamint alapítványtól pénzeszköz átvételére a Képviselő-testület jóváhagyását követően kerülhet sor”.</w:t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hatáskörét a Magyarország helyi önkormányzatairól szóló 2011. évi CLXXXXIX. törvény 42. § 4. pontja alapozza meg.</w:t>
      </w:r>
    </w:p>
    <w:p>
      <w:pPr>
        <w:pStyle w:val="Normal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rem a tisztelt Képviselő-testület jóváhagyását az alábbi határozati javaslat elfogadásával!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Határozati javaslat 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úgy dönt, hogy jóváhagyja a Pesthidegkúti Városrészi Önkormányzat döntése alapján a </w:t>
      </w:r>
      <w:r>
        <w:rPr>
          <w:rFonts w:cs="Times New Roman" w:ascii="Times New Roman" w:hAnsi="Times New Roman"/>
          <w:sz w:val="24"/>
          <w:szCs w:val="24"/>
        </w:rPr>
        <w:t>2/2022.(II.25.) önkormányzati rendelet</w:t>
      </w:r>
      <w:r>
        <w:rPr>
          <w:rFonts w:cs="Times New Roman" w:ascii="Times New Roman" w:hAnsi="Times New Roman"/>
          <w:bCs/>
          <w:sz w:val="24"/>
          <w:szCs w:val="24"/>
        </w:rPr>
        <w:t xml:space="preserve"> 9. sz. tábla II.a. 9. sorába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esthidegkúti VÖK területén lévő szervezetek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címen előirányzat terhére </w:t>
      </w:r>
      <w:r>
        <w:rPr>
          <w:rFonts w:cs="Times New Roman" w:ascii="Times New Roman" w:hAnsi="Times New Roman"/>
          <w:bCs/>
          <w:sz w:val="24"/>
          <w:szCs w:val="24"/>
        </w:rPr>
        <w:t>az alapítványok támogatására jóváhagyott pályázati összegek kifizetés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lábbiak szerint: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07"/>
        <w:gridCol w:w="2693"/>
      </w:tblGrid>
      <w:tr>
        <w:trPr>
          <w:trHeight w:val="7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bookmarkStart w:id="0" w:name="RANGE!A1%3AC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2. évi Pesthidegkúti Városrészi Önkormányzat területén működő alapítványok támogatása</w:t>
            </w:r>
            <w:bookmarkEnd w:id="0"/>
          </w:p>
        </w:tc>
      </w:tr>
      <w:tr>
        <w:trPr>
          <w:trHeight w:val="10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HVÖK határozat szá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rvezet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HVÖK döntés /2022. évi pályázati támogatásról/</w:t>
            </w:r>
          </w:p>
        </w:tc>
      </w:tr>
      <w:tr>
        <w:trPr>
          <w:trHeight w:val="4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Adyliget Barátai Alapít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0.000 Ft</w:t>
            </w:r>
          </w:p>
        </w:tc>
      </w:tr>
      <w:tr>
        <w:trPr>
          <w:trHeight w:val="8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9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alitás Mozgássérültek Létbiztonságát Elősegítő Alapítvány (Egalitás Alapítvá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00.000 Ft</w:t>
            </w:r>
          </w:p>
        </w:tc>
      </w:tr>
      <w:tr>
        <w:trPr>
          <w:trHeight w:val="8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3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eresztények Segítése” Alapít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50.000 Ft</w:t>
            </w:r>
          </w:p>
        </w:tc>
      </w:tr>
      <w:tr>
        <w:trPr>
          <w:trHeight w:val="8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4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Nagyrét” Természetközeli Időtöltésért Alapít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50.000 Ft</w:t>
            </w:r>
          </w:p>
        </w:tc>
      </w:tr>
      <w:tr>
        <w:trPr>
          <w:trHeight w:val="4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7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esthidegkúti Német Nemzetiségi Alapít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20.000 Ft</w:t>
            </w:r>
          </w:p>
        </w:tc>
      </w:tr>
      <w:tr>
        <w:trPr>
          <w:trHeight w:val="4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0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zéphalom Alapít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50.000 Ft</w:t>
            </w:r>
          </w:p>
        </w:tc>
      </w:tr>
      <w:tr>
        <w:trPr>
          <w:trHeight w:val="4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1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zövetség a Fiatalokért Alapítvány (SOFIA ALAPÍTVÁ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00.000 Ft</w:t>
            </w:r>
          </w:p>
        </w:tc>
      </w:tr>
      <w:tr>
        <w:trPr>
          <w:trHeight w:val="4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3/2022.(VI.20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"Zenede" - Művészeti Alapítv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400.000 Ft</w:t>
            </w:r>
          </w:p>
        </w:tc>
      </w:tr>
      <w:tr>
        <w:trPr>
          <w:trHeight w:val="8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u-H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ok 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870.000 Ft</w:t>
            </w:r>
          </w:p>
        </w:tc>
      </w:tr>
    </w:tbl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határozat meghozatalához egyszerű többségű szavazati arány szükséges.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dapest, 2022. június 21.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ind w:left="5664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r. Csabai Péter 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öljáró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melléklet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36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9. sz. tábla II.a. 9. sorában szereplő „Pesthidegkúti VÖK. területén lévő szervezetek” támogatására a 2022. évre jóváhagyott 4.100.000 Ft-os előirányzat terhére,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dyliget Barátai Alapítvá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részére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dyligeti közösségi program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elnevezésű programjai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 200.000,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39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,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alitás Mozgássérültek Létbiztonságát Elősegítő Alapítvány (Egalitás Alapítvá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– Közlekedési nehézségekkel küzdő személyek szabadidős, közösségi programokon részvételének, közszolgáltatásokhoz való hozzáférésének segítése-személyi segítő- és szállító szolgálatt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programjair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00.000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3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„Keresztények Segítése Alapítvá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részére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Don Bosco Nevelési Központ Nyílt nap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elnevezésű programjár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0.000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4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„Nagyrét” Természetközeli Időtöltésért Alapítvá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részére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Nagyrét feszt 2022. május 2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elnevezésű programjár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0.000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7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,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sthidegkúti Német Nemzetiségi Alap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Pesthidegkúti rendezvények 2022-ben a Pesthidegkúti Német Nemzetiségi Alapítvány szervezés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– 320.000,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50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éphalom Alap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Az ÖKU tanévkezdő együttlét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– 250.000,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51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övetség a Fiatalokért Alapítvány (SOFIA ALAPÍTVÁ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A Remetei Regnum Marianumhoz tartozó gyerekek közösségépítő hétvégéj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– 300.000,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53/2022.(VI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2022. évi költségvetéséről szóló 2/2022.(II.25.) önkormányzati rendelet 11.§ (1) bekezdés g) pontjában biztosított előirányzat felhasználási jogkörének megfelelően úgy határoz, hogy a  9. sz. tábla II.a. 9. sorában szereplő „Pesthidegkúti VÖK. területén lévő szervezetek” támogatására a 2022. évre jóváhagyott 4.100.000 Ft-os előirányzat terhér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"Zenede" - Művészeti Alapítv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Az alapítvány által fenntartott Kiss Zenede Alapfokú Művészeti Iskola művészeti programjainak támogatás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– 400.000,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 tag jelen, 3 igen egyhangú szavazat)</w:t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64" w:before="0" w:after="0"/>
        <w:ind w:left="-142"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lineRule="auto" w:line="240" w:before="0" w:after="120"/>
      <w:ind w:left="1134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CharCharChar">
    <w:name w:val=" Char Char1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5:00Z</dcterms:created>
  <dc:creator>Szabó Réka</dc:creator>
  <dc:description/>
  <cp:keywords/>
  <dc:language>en-US</dc:language>
  <cp:lastModifiedBy>Silye Tamás</cp:lastModifiedBy>
  <cp:lastPrinted>2022-06-21T10:17:00Z</cp:lastPrinted>
  <dcterms:modified xsi:type="dcterms:W3CDTF">2022-06-22T07:23:00Z</dcterms:modified>
  <cp:revision>45</cp:revision>
  <dc:subject/>
  <dc:title/>
</cp:coreProperties>
</file>