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…………………</w:t>
      </w:r>
      <w:r>
        <w:rPr>
          <w:szCs w:val="24"/>
        </w:rPr>
        <w:t>(sz.) napirend</w:t>
      </w:r>
    </w:p>
    <w:p>
      <w:pPr>
        <w:pStyle w:val="Normal"/>
        <w:ind w:left="709" w:firstLine="709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709" w:firstLine="709"/>
        <w:jc w:val="right"/>
        <w:rPr>
          <w:szCs w:val="24"/>
        </w:rPr>
      </w:pPr>
      <w:r>
        <w:rPr>
          <w:szCs w:val="24"/>
        </w:rPr>
        <w:t>Előterjesztve: Gazdasági és Tulajdonosi Bizottság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2. június 28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eastAsia="ar-SA"/>
        </w:rPr>
        <w:t>Döntés közterületi utasváró pavilonokra fennálló közterület-használati szerződés módosításáról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Toók Gabriella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 s.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4254" w:firstLine="709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i/>
          <w:szCs w:val="24"/>
          <w:lang w:eastAsia="en-US"/>
        </w:rPr>
        <w:t>A 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kern w:val="2"/>
          <w:szCs w:val="24"/>
          <w:lang w:eastAsia="ar-SA"/>
        </w:rPr>
        <w:t xml:space="preserve">Budapest Főváros II. Kerületi Önkormányzat (továbbiakban: Önkormányzat) 293/2015. (X.29.) képviselő-testületi határozata (2. sz. melléklet – határozat) alapján az Önkormányzat és a JCDecaux Hungary Zrt. között – 2015. november 20. napján – 8 db buszváró önkormányzati közterületen történő telepítésére 2031. szeptember 28. napjáig tartó közterület-használati szerződés jött létre. </w:t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/>
      </w:pPr>
      <w:r>
        <w:rPr>
          <w:rFonts w:eastAsia="Times New Roman"/>
          <w:kern w:val="2"/>
          <w:szCs w:val="24"/>
          <w:lang w:eastAsia="ar-SA"/>
        </w:rPr>
        <w:t xml:space="preserve">Az Önkormányzat 260/2016. (VIII.25.), 261/2016. (VIII.25.), 262/2016. (VIII.25.) képviselő-testületi határozatai (2. sz. melléklet – határozatok) alapján az Önkormányzat és a JCDecaux Hungary Zrt. között – 2016. október 13. napján – önkormányzati közterületen álló 73 db régi utasváró 72 db új utasváróra történő cseréje és 1 db utasváró elbontása, valamint 6 hónapon belül 10 db új utasváró telepítése, továbbá 2031. szeptember 28. napjáig 26 db új utasváró (évenként 2 db) létesítése céljából egy második közterület-használati szerződés jött létre. </w:t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A két közterület-használati szerződés alapján a</w:t>
      </w:r>
      <w:r>
        <w:rPr>
          <w:rFonts w:eastAsia="Arial"/>
          <w:kern w:val="2"/>
          <w:szCs w:val="24"/>
          <w:lang w:eastAsia="ar-SA"/>
        </w:rPr>
        <w:t xml:space="preserve"> JCDecaux </w:t>
      </w:r>
      <w:r>
        <w:rPr>
          <w:rFonts w:eastAsia="Times New Roman"/>
          <w:kern w:val="2"/>
          <w:szCs w:val="24"/>
          <w:lang w:eastAsia="ar-SA"/>
        </w:rPr>
        <w:t xml:space="preserve">Hungary Zrt. </w:t>
      </w:r>
      <w:r>
        <w:rPr>
          <w:rFonts w:eastAsia="Arial"/>
          <w:kern w:val="2"/>
          <w:szCs w:val="24"/>
          <w:lang w:eastAsia="ar-SA"/>
        </w:rPr>
        <w:t>jogosult az utasvárók beszerzésének és közterületre történő telepítésének, valamint az utasvárók karbantartásának (pl.: törött üvegfelületek cseréje, jogosulatlan reklámok, grafitik eltávolítása,) és üzemeltetésének (pl.: takarítás) költségét legfeljebb az Önkormányzat tárgyévben hatályos rendeletében meghatározott reklámdíj összegének mértékéig beszámítani számla ellenében azzal, hogy ezt meghaladó igényt sem a költségek számlázása, sem azok beszámítása útján az Önkormányzattal szemben nem érvényesíthet.</w:t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A két közterület-használati szerződés alapján a szerződő felek között évente kölcsönös számlázás valósul meg. A vonatkozó általános forgalmi adó fizetési jogszabályok változása miatt szükségessé vált a két közterület-használati szerződés módosítása, ezért 2021. december 21. napján létrejött a két közterület-használati szerződés 1. számú módosítása. Az 1. sz. módosítással egységet képező két közterület-használati szerződés melléklete tételesen felsorolja az érintett utasvárókat.</w:t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Az évente 2 db új utasváró létesítésére kötelezettséget vállalt JCDecaux Hungary Zrt. javaslatot tett az utasváró táblázat módosítására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Cs w:val="24"/>
          <w:lang w:eastAsia="ar-SA"/>
        </w:rPr>
        <w:t xml:space="preserve">Az elfogadásra javasolt módosított táblázat </w:t>
      </w:r>
      <w:r>
        <w:rPr>
          <w:rFonts w:eastAsia="Times New Roman"/>
          <w:i/>
          <w:kern w:val="2"/>
          <w:szCs w:val="24"/>
          <w:lang w:eastAsia="ar-SA"/>
        </w:rPr>
        <w:t>„26 db új utasváró – évenként 2 db”</w:t>
      </w:r>
      <w:r>
        <w:rPr>
          <w:rFonts w:eastAsia="Times New Roman"/>
          <w:kern w:val="2"/>
          <w:szCs w:val="24"/>
          <w:lang w:eastAsia="ar-SA"/>
        </w:rPr>
        <w:t xml:space="preserve"> megjelölésű altáblázata 6 db új utasváróval bővül, valamint a fonódó utasváró altáblázatban 1 db utasvárót szükséges kihúzni, mert az nem a II. kerület tulajdonában álló közterületen, hanem a Főváros tulajdonába tartozó közterületen áll; továbbá a táblázat </w:t>
      </w:r>
      <w:r>
        <w:rPr>
          <w:rFonts w:eastAsia="Times New Roman"/>
          <w:i/>
          <w:kern w:val="2"/>
          <w:szCs w:val="24"/>
          <w:lang w:eastAsia="ar-SA"/>
        </w:rPr>
        <w:t>„Javaslat új helyszínekre”</w:t>
      </w:r>
      <w:r>
        <w:rPr>
          <w:rFonts w:eastAsia="Times New Roman"/>
          <w:kern w:val="2"/>
          <w:szCs w:val="24"/>
          <w:lang w:eastAsia="ar-SA"/>
        </w:rPr>
        <w:t xml:space="preserve"> című altáblázattal bővül (1. sz. melléklet - Közterület-használati szerződés elfogadásra javasolt módosított melléklete). </w:t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94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Az elfogadásra javasolt módosított táblázatot a Polgármesteri Hivatal Vagyonhasznosítási és Ingatlan-nyilvántartási Osztálya, Városrendészeti Osztálya, Pénzügyi Osztálya és JCDecaux Hungary Zrt. egymással egyeztette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lang w:val="en-US" w:eastAsia="en-US"/>
        </w:rPr>
      </w:pPr>
      <w:r>
        <w:rPr>
          <w:rFonts w:eastAsia="Times New Roman"/>
          <w:kern w:val="2"/>
          <w:szCs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Tekintettel arra, hogy a közterület-használati szerződések és a mellékletét képező táblázat elfogadásáról a Képviselő-testület határozott, ezér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alapján a döntéshozatal a Képviselő-testület hatáskörébe tartozik, melyre a Gazdasági és Tulajdonosi Bizottság tesz javaslatot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lang w:val="en-US" w:eastAsia="en-US"/>
        </w:rPr>
      </w:pPr>
      <w:r>
        <w:rPr>
          <w:rFonts w:eastAsia="Times New Roman"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center"/>
        <w:outlineLvl w:val="4"/>
        <w:rPr>
          <w:rFonts w:eastAsia="Times New Roman"/>
          <w:b/>
          <w:b/>
          <w:bCs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Cs/>
          <w:kern w:val="2"/>
          <w:szCs w:val="24"/>
          <w:lang w:val="en-US" w:eastAsia="ar-SA"/>
        </w:rPr>
        <w:t>Határozati javasla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Cs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A Képviselő-testület úgy dönt, hogy hozzájárul a Budapest Főváros II. Kerületi Önkormányzata és a JCDecaux Hungary Zrt. (székhely: 1027 Budapest, Ganz utca 16. IV. em; cégjegyzékszám: 01-10-045326) között 2015. november 20. napján és 2016. október 13. napján létrejött, 2021. december 21. napján 1. számú módosítással módosított közterület-használati szerződéseknek és a szerződések mellékleteinek a jelen határozathoz mellékletként csatolt táblázatnak megfelelő 2. számú módosításához; valamint felhatalmazza a Polgármestert a 2. sz. módosítás aláírására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rFonts w:eastAsia="Times New Roman"/>
          <w:bCs/>
          <w:iCs/>
          <w:kern w:val="2"/>
          <w:szCs w:val="24"/>
          <w:lang w:val="en-US"/>
        </w:rPr>
      </w:pPr>
      <w:r>
        <w:rPr>
          <w:rFonts w:eastAsia="Times New Roman"/>
          <w:b/>
          <w:bCs/>
          <w:iCs/>
          <w:kern w:val="2"/>
          <w:szCs w:val="24"/>
          <w:lang w:val="en-US"/>
        </w:rPr>
        <w:t>Felelős:</w:t>
        <w:tab/>
      </w:r>
      <w:r>
        <w:rPr>
          <w:rFonts w:eastAsia="Times New Roman"/>
          <w:bCs/>
          <w:iCs/>
          <w:kern w:val="2"/>
          <w:szCs w:val="24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kern w:val="2"/>
          <w:szCs w:val="24"/>
          <w:lang w:eastAsia="ar-SA"/>
        </w:rPr>
        <w:t>Határidő:</w:t>
      </w:r>
      <w:r>
        <w:rPr>
          <w:rFonts w:eastAsia="Times New Roman"/>
          <w:kern w:val="2"/>
          <w:szCs w:val="24"/>
          <w:lang w:eastAsia="ar-SA"/>
        </w:rPr>
        <w:tab/>
        <w:t>2022. szeptember 1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a egyszerű többségű szavazati arányt igény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2. június 20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 xml:space="preserve">  alpolgármester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/>
          <w:b/>
          <w:sz w:val="23"/>
          <w:szCs w:val="23"/>
          <w:u w:val="single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/>
          <w:b/>
          <w:sz w:val="23"/>
          <w:szCs w:val="23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3"/>
          <w:szCs w:val="24"/>
          <w:u w:val="single"/>
          <w:lang w:eastAsia="en-US"/>
        </w:rPr>
      </w:pPr>
      <w:r>
        <w:rPr>
          <w:rFonts w:eastAsia="Times New Roman"/>
          <w:b/>
          <w:sz w:val="23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  <w:u w:val="single"/>
          <w:lang w:eastAsia="en-US"/>
        </w:rPr>
        <w:t>Mellékletek</w:t>
      </w:r>
      <w:r>
        <w:rPr>
          <w:rFonts w:eastAsia="Times New Roman"/>
          <w:b/>
          <w:szCs w:val="24"/>
          <w:lang w:eastAsia="en-US"/>
        </w:rPr>
        <w:t>:</w:t>
      </w:r>
    </w:p>
    <w:p>
      <w:pPr>
        <w:pStyle w:val="Normal"/>
        <w:widowControl/>
        <w:tabs>
          <w:tab w:val="clear" w:pos="709"/>
          <w:tab w:val="center" w:pos="-540" w:leader="none"/>
          <w:tab w:val="left" w:pos="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1./ Közterület-használati szerződés elfogadásra javasolt módosított melléklete</w:t>
      </w:r>
    </w:p>
    <w:p>
      <w:pPr>
        <w:pStyle w:val="Normal"/>
        <w:widowControl/>
        <w:tabs>
          <w:tab w:val="clear" w:pos="709"/>
          <w:tab w:val="center" w:pos="-540" w:leader="none"/>
          <w:tab w:val="left" w:pos="0" w:leader="none"/>
        </w:tabs>
        <w:suppressAutoHyphens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/ Határozatok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3"/>
          <w:szCs w:val="23"/>
          <w:lang w:eastAsia="hu-HU"/>
        </w:rPr>
      </w:pPr>
      <w:r>
        <w:rPr>
          <w:rFonts w:eastAsia="Times New Roman"/>
          <w:kern w:val="2"/>
          <w:sz w:val="23"/>
          <w:szCs w:val="23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6:00Z</dcterms:created>
  <dc:creator>II. kerületi Önkormányzat</dc:creator>
  <dc:description/>
  <cp:keywords/>
  <dc:language>en-US</dc:language>
  <cp:lastModifiedBy>Silye Tamás</cp:lastModifiedBy>
  <cp:lastPrinted>2021-08-05T11:02:00Z</cp:lastPrinted>
  <dcterms:modified xsi:type="dcterms:W3CDTF">2022-06-20T09:13:00Z</dcterms:modified>
  <cp:revision>10</cp:revision>
  <dc:subject/>
  <dc:title/>
</cp:coreProperties>
</file>