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sz. napirend</w:t>
      </w:r>
    </w:p>
    <w:p>
      <w:pPr>
        <w:pStyle w:val="Normal"/>
        <w:ind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Előterjesztve: </w:t>
      </w:r>
    </w:p>
    <w:p>
      <w:pPr>
        <w:pStyle w:val="Normal"/>
        <w:ind w:right="-341" w:hanging="0"/>
        <w:jc w:val="right"/>
        <w:rPr/>
      </w:pPr>
      <w:r>
        <w:rPr>
          <w:sz w:val="22"/>
          <w:szCs w:val="24"/>
        </w:rPr>
        <w:t>Közoktatási, Közművelődési, Sport, Egészségügyi, Szociális és Lakásügy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22. június 28-i rendes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</w:t>
        <w:tab/>
        <w:t>Javaslat Budapest Főváros II. kerület közterületnév-jegyzékének és megszűnt közterületnevek jegyzékének jóváhagyására</w:t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észítette: </w:t>
        <w:tab/>
        <w:tab/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ovács Krisztián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központi címregiszter ügyintéző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ab/>
        <w:t>…………………………………………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Viziné dr. Magyarosi Szilvia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aljegyző-ható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…………………………………………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dr. Varga Előd Bendegúz</w:t>
      </w:r>
    </w:p>
    <w:p>
      <w:pPr>
        <w:pStyle w:val="Normal"/>
        <w:ind w:firstLine="2127"/>
        <w:rPr/>
      </w:pPr>
      <w:r>
        <w:rPr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átta: </w:t>
        <w:tab/>
        <w:tab/>
        <w:tab/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dr. Silye Tamás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ponti címregiszterben (a továbbiakban: KCR) történt adatrögzítések során több esetben abba a problémába ütköztünk, hogy a Fővárosi Közterületnév-jegyzék, valamint Budapest Főváros Kormányhivatala Földhivatali Főosztályának (a továbbiakban: földhivatal) Budapest II. kerületére vonatkozó közterületnév-nyilvántartása, továbbá a KCR és az ezen alapuló személyiadat - és lakcímnyilvántartás (a továbbiakban: SZL) közterületnevei nem egy esetben eltérnek egymástól. Ezen ok miatt több esetben nem kerültek fel a KCR-ben rögzített címek az adott ingatlanok tulajdoni lapjaira. Az ilyen anomáliák megszüntetése miatt – levéltári és internetes kutatások alapján – összeállítottuk Budapest Főváros II. kerületének közterületnév-jegyzékét és megszűnt közterületnevek jegyz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előterjesztés anyagát megküldtük a Fővárosi Közterületnév-jegyzék vezetéséért felelős Főpolgármesteri Hivatalnak. A T. Képviselő-testület határozatai nyomán megtörténik majd a Fővárosi Közterületnév-jegyzék adatainak pontosítása, valamint intézkedhetünk, hogy a földhivatal Budapest II. kerületére vonatkozó közterület-nyilvántartását teljes körűen javítsa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1. sz. melléklete Budapest Főváros II. kerület közterületnév-jegyzékének és megszűnt közterületnevek jegyzékének elkészítéséről szóló összefoglaló jelentés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2. sz. melléklete a Fővárosi Közterület-jegyzékbe felveendő közterület-neveket, valamint megszűnt közterület-elnevezéseket tartalmazza. Két a valóságban hosszú évtizedek óta létező közterületnevet (Ganz köz és Szépecske utca) fel kell venni a Fővárosi Közterületnév-jegyzékbe, míg két másik közterület nevét (Maros utca és Városhatár utca) törölni kell a Fővárosi Közterületnév-jegyzékből, mivel a Maros utca beolvadt a Buda vezér utcába, így megszűnt, a Városhatár utca pedig soha nem is létezett (ráadásul, ha létezne is, akkor Nagykovácsi területén lenne megtalálhat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Az előterjesztés 3. sz. melléklete </w:t>
      </w:r>
      <w:r>
        <w:rPr>
          <w:spacing w:val="-10"/>
          <w:sz w:val="24"/>
          <w:szCs w:val="24"/>
        </w:rPr>
        <w:t>Budapest Főváros II. kerület közterületnév-jegyzéke, míg a 4. sz. melléklet Budapest Főváros II. kerület megszűnt közterületnevek jegyzékét tartalmazza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z előterjesztés 5. sz. melléklete egy excel táblázatban foglalja össze, hogy a Fővárosi Közterületnév-jegyzék adatait hány helyen és milyen új adattal kell módosítani Budapest II. kerület közterületneveinek vonatkozásában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Az előterjesztés 6. sz. melléklete a földhivatal számára megküldendő Budapest Főváros II. kerület közterületneveinek listáját tartalmazza, hogy a földhivatal eszerint javítsa ki saját közterület-nyilvántartását, valamint a listában feltüntetett helyrajzi számok tulajdoni lapjaira, illetve a földhivatal térképi adatbázisába vezesse fel az adott közterület nevét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 7. sz. melléklete Budapest Főváros II. kerületének közterületnév-jegyzékeinek összeállítása érdekében végzett kutatómunka eredményét foglalja össze egy történeti áttekinté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őterjesztés 8. sz. melléklete Budapest Főváros II. kerülete azon közterületeit sorolja fel – tájékoztató jelleggel –, melyek elnevezéséről nem található semmiféle határozat, nem szerepelnek közterületként az ingatlan-nyilvántartásban, s nem egy esetben semmiféle térképek sem jelöl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9. sz. melléklete Budapest Főváros II. kerületének névtelen közterületeinek listáját tartalmazza. Ez a melléklet is tájékoztatásul kerül a T.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A Közoktatási, Közművelődési, Sport, Egészségügyi, Szociális és Lakásügyi Bizottság az előterjesztést megtárgyalta, véleményét a Képviselő-testület ülésén ismerteti. Fentiek alapján kérem a Képviselő-testületet a határozati javaslatok megtárgyalására és elfogadására!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Határozati javaslatok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udapest Főváros II. Kerületi Önkormányzat Képviselő-testülete jóváhagyólag tudomásul veszi az előterjesztés 3. sz. melléklete szerinti Budapest Főváros II. kerület közterületnév-jegyzékét, egyben felkéri a polgármestert, hogy az előterjesztés 3. sz. mellékletét tegye közzé Budapest Főváros II. Kerület Önkormányzat honlapján.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10"/>
          <w:sz w:val="24"/>
          <w:szCs w:val="24"/>
        </w:rPr>
        <w:t>Felelős:</w:t>
      </w:r>
      <w:r>
        <w:rPr>
          <w:bCs/>
          <w:spacing w:val="-10"/>
          <w:sz w:val="24"/>
          <w:szCs w:val="24"/>
        </w:rPr>
        <w:tab/>
        <w:t>Polgármester</w:t>
      </w:r>
    </w:p>
    <w:p>
      <w:pPr>
        <w:pStyle w:val="Normal"/>
        <w:ind w:left="709" w:hanging="0"/>
        <w:jc w:val="both"/>
        <w:rPr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Határidő:</w:t>
      </w:r>
      <w:r>
        <w:rPr>
          <w:bCs/>
          <w:spacing w:val="-10"/>
          <w:sz w:val="24"/>
          <w:szCs w:val="24"/>
        </w:rPr>
        <w:tab/>
        <w:t>60 nap</w:t>
      </w:r>
    </w:p>
    <w:p>
      <w:pPr>
        <w:pStyle w:val="Normal"/>
        <w:ind w:left="709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udapest Főváros II. Kerületi Önkormányzat Képviselő-testülete felkéri a polgármestert, hogy az előterjesztés 3. sz. és 5. sz. mellékletét küldje meg a Budapest Főváros Főpolgármesteri Hivatalának a Fővárosi Közterületnév-jegyzékben található adatok javítása céljából.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10"/>
          <w:sz w:val="24"/>
          <w:szCs w:val="24"/>
        </w:rPr>
        <w:t>Felelős:</w:t>
      </w:r>
      <w:r>
        <w:rPr>
          <w:bCs/>
          <w:spacing w:val="-10"/>
          <w:sz w:val="24"/>
          <w:szCs w:val="24"/>
        </w:rPr>
        <w:tab/>
        <w:t>Polgármester</w:t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10"/>
          <w:sz w:val="24"/>
          <w:szCs w:val="24"/>
        </w:rPr>
        <w:t>Határidő:</w:t>
      </w:r>
      <w:r>
        <w:rPr>
          <w:bCs/>
          <w:spacing w:val="-10"/>
          <w:sz w:val="24"/>
          <w:szCs w:val="24"/>
        </w:rPr>
        <w:tab/>
        <w:t>60 nap</w:t>
      </w:r>
    </w:p>
    <w:p>
      <w:pPr>
        <w:pStyle w:val="Normal"/>
        <w:ind w:left="709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udapest Főváros II. Kerületi Önkormányzat Képviselő-testülete jóváhagyólag tudomásul veszi az előterjesztés 4. sz. melléklete szerinti Budapest Főváros II. kerület megszűnt közterületnevek jegyzékét, egyben felkéri a polgármestert, hogy az előterjesztés 4. sz. mellékletét küldje meg Budapest Főváros Főpolgármesteri Hivatalának, valamint tegye közzé Budapest Főváros II. Kerület Önkormányzat honlapján.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10"/>
          <w:sz w:val="24"/>
          <w:szCs w:val="24"/>
        </w:rPr>
        <w:t>Felelős:</w:t>
      </w:r>
      <w:r>
        <w:rPr>
          <w:bCs/>
          <w:spacing w:val="-10"/>
          <w:sz w:val="24"/>
          <w:szCs w:val="24"/>
        </w:rPr>
        <w:tab/>
        <w:t>Polgármester</w:t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10"/>
          <w:sz w:val="24"/>
          <w:szCs w:val="24"/>
        </w:rPr>
        <w:t>Határidő:</w:t>
      </w:r>
      <w:r>
        <w:rPr>
          <w:bCs/>
          <w:spacing w:val="-10"/>
          <w:sz w:val="24"/>
          <w:szCs w:val="24"/>
        </w:rPr>
        <w:tab/>
        <w:t>60 nap</w:t>
      </w:r>
    </w:p>
    <w:p>
      <w:pPr>
        <w:pStyle w:val="Normal"/>
        <w:ind w:left="709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Budapest Főváros II. Kerületi Önkormányzat Képviselő-testülete felkéri a jegyzőt, hogy az előterjesztés 1. és 3. határozati javaslata alapján a szükséges módosításokat vezesse át a központi címregiszterben.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10"/>
          <w:sz w:val="24"/>
          <w:szCs w:val="24"/>
        </w:rPr>
        <w:t>Felelős:</w:t>
      </w:r>
      <w:r>
        <w:rPr>
          <w:bCs/>
          <w:spacing w:val="-10"/>
          <w:sz w:val="24"/>
          <w:szCs w:val="24"/>
        </w:rPr>
        <w:tab/>
        <w:t>Polgármester</w:t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10"/>
          <w:sz w:val="24"/>
          <w:szCs w:val="24"/>
        </w:rPr>
        <w:t>Határidő:</w:t>
      </w:r>
      <w:r>
        <w:rPr>
          <w:bCs/>
          <w:spacing w:val="-10"/>
          <w:sz w:val="24"/>
          <w:szCs w:val="24"/>
        </w:rPr>
        <w:tab/>
        <w:t>60 nap</w:t>
      </w:r>
    </w:p>
    <w:p>
      <w:pPr>
        <w:pStyle w:val="Normal"/>
        <w:ind w:left="709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i/>
          <w:sz w:val="24"/>
          <w:szCs w:val="24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22. június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Őrsi Gergely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e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Összefoglaló jelentés Budapest Főváros II. kerület közterületnév-jegyzékének és megszűnt közterületnevek jegyzékének elkészít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Fővárosi Közterületnév-jegyzékbe felveendő közterület-nevek, valamint megszűnt közterület-elnev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Budapest Főváros II. kerület közterületnév-jegyzéke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4. Budapest Főváros II. kerület megszűnt közterületnevek jegyzéke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 A Fővárosi Közterületnév-jegyzék módosításai Budapest II. kerület közterületneveinek vonatkozásában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6. Budapest Főváros II. kerület közterületneveinek listája Budapest Főváros Kormányhivatala Földhivatali Főosztálya számára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Budapest Főváros II. kerület közterület-elnevezései, történeti áttekintés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7/A melléklet Budapest II. kerület közterületnév-jegyzékének összeállításához és a történeti áttekintés elkészítéséhez felhasznált források irodalomjegyzéke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7/B melléklet Budapest II. kerület közterületnév-jegyzékének összeállításához és a történeti áttekintés elkészítéséhez felhasznált térképek jegyzéke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7/C sz. melléklet Budapest II. kerület jelenlegi közterület-nevei, elfogadásuk időrendjében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7/D sz. melléklet Budapest II. kerület jelenlegi és megszűnt közterület-nevei, elfogadásuk időrendjében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8. Budapest Főváros II. kerületében az ingatlan-nyilvántartásban nem közterületként szereplő közterület-elnevezései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9. Budapest Főváros II. kerület névtelen közterületeinek listá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0:00Z</dcterms:created>
  <dc:creator>Szent-Gály Viola</dc:creator>
  <dc:description/>
  <cp:keywords/>
  <dc:language>en-US</dc:language>
  <cp:lastModifiedBy>Silye Tamás</cp:lastModifiedBy>
  <cp:lastPrinted>2022-06-17T09:35:00Z</cp:lastPrinted>
  <dcterms:modified xsi:type="dcterms:W3CDTF">2022-06-17T07:36:00Z</dcterms:modified>
  <cp:revision>8</cp:revision>
  <dc:subject/>
  <dc:title>Tisztelt Képviselő-testület</dc:title>
</cp:coreProperties>
</file>