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június 2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Rózsadomb Polgárőr és Önkéntes Tűzoltó Egyesület 2021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Szabó Gyula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 xml:space="preserve">Tizenkét éve annak, hogy a Rózsadomb Polgárőr és Önkéntes Tűzoltó Egyesület tagjai szabadidejükben nap mint nap vállalják, hogy a bajbajutottakon segítenek, egyúttal támogatják a fővárosi hívatásos tűzoltók tevékenységét. 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z egyesület az elsők között szerezte meg  az „önállóan beavatkozó” minősítést, melynek révén a hivatásos tűzoltók nélkül, önállóan is végezhetnek tűzoltói beavatkozást a kárhelyszíneken.</w:t>
        <w:br/>
        <w:br/>
        <w:t xml:space="preserve">A rózsadombi önkéntes tűzoltók amellett, hogy a II. kerület védelmét szolgálják, a  főváros területén történt valamennyi nagy tűzesetnél is aktívan, magas színvonalon működtek közre az elmúlt években. 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z Egyesület beterjesztette a 2021. évi beszámolóját, ezért kérem a Tisztelt Képviselő-testületet a beszámoló tudomásul vételér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Rózsadomb Polgárőr és Önkéntes Tűzoltó Egyesület 2021. évi tevékenységéről a beszámolóját tudomásul vesz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22. június 30.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i javaslat elfogadásához egyszerű többségű szavazati arány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júni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0:00Z</dcterms:created>
  <dc:creator>user</dc:creator>
  <dc:description/>
  <cp:keywords/>
  <dc:language>en-US</dc:language>
  <cp:lastModifiedBy>Silye Tamás</cp:lastModifiedBy>
  <cp:lastPrinted>2020-09-18T13:20:00Z</cp:lastPrinted>
  <dcterms:modified xsi:type="dcterms:W3CDTF">2022-06-19T19:29:00Z</dcterms:modified>
  <cp:revision>12</cp:revision>
  <dc:subject/>
  <dc:title/>
</cp:coreProperties>
</file>