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2. május 31-i rendes ülésére</w:t>
      </w:r>
    </w:p>
    <w:p>
      <w:pPr>
        <w:pStyle w:val="Normal"/>
        <w:tabs>
          <w:tab w:val="clear" w:pos="708"/>
          <w:tab w:val="left" w:pos="539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Fény Utcai Piac Beruházó, Szervező és Üzemeltető Korlátolt Felelősségű Társaság; Budai Polgár Kiadó, Tájékoztató és Kulturális Közhasznú Nonprofit Korlátolt Felelősségű Társaság; II. Kerületi Kulturális Közhasznú Nonprofit Korlátolt Felelősségű Társaság; II. Kerületi Városfejlesztő és Beruházás-szervező Zártkörűen Működő Részvénytársaság, valamint a </w:t>
      </w:r>
      <w:r>
        <w:rPr>
          <w:b/>
          <w:bCs/>
          <w:sz w:val="24"/>
          <w:szCs w:val="24"/>
        </w:rPr>
        <w:t>II. Kerületi Sport és Szabadidősport Nonprofit Korlátolt Felelősségű Társaság</w:t>
      </w:r>
      <w:r>
        <w:rPr>
          <w:b/>
          <w:sz w:val="24"/>
          <w:szCs w:val="24"/>
        </w:rPr>
        <w:t xml:space="preserve"> Javadalmazási Szabályzatának elfog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left="709" w:right="341" w:hanging="0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709" w:right="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ulajdonban álló gazdasági társaságok takarékosabb működéséről szóló 2009. évi CXXII. törvény 5. § (3) bekezdése szerint: „A köztulajdonban álló gazdasági társaság legfőbb szerve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” 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lang w:eastAsia="ar-SA"/>
        </w:rPr>
        <w:t xml:space="preserve">232/2021.(VIII.31.) </w:t>
      </w:r>
      <w:r>
        <w:rPr>
          <w:sz w:val="24"/>
          <w:szCs w:val="24"/>
        </w:rPr>
        <w:t>határozatával úgy döntött, hogy a</w:t>
      </w:r>
      <w:r>
        <w:rPr>
          <w:b/>
          <w:sz w:val="24"/>
          <w:szCs w:val="24"/>
        </w:rPr>
        <w:t xml:space="preserve"> Fény Utcai Piac Beruházó, Szervező és Üzemeltető Korlátolt Felelősségű Társasá</w:t>
      </w:r>
      <w:r>
        <w:rPr>
          <w:sz w:val="24"/>
          <w:szCs w:val="24"/>
        </w:rPr>
        <w:t>g Javadalmazási Szabályzatát elfogadja, amely 2021. szeptember 1. napján lép hatályba, ezzel egyidejűleg a 37/2013.(II.28.) képviselő-testületi határozattal elfogadott Javadalmazási Szabályzat hatályát veszti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lang w:eastAsia="ar-SA"/>
        </w:rPr>
        <w:t>233/2021.(VIII.31.) határozatával</w:t>
      </w:r>
      <w:r>
        <w:rPr>
          <w:sz w:val="24"/>
          <w:szCs w:val="24"/>
        </w:rPr>
        <w:t xml:space="preserve"> úgy döntött, hogy a </w:t>
      </w:r>
      <w:r>
        <w:rPr>
          <w:b/>
          <w:sz w:val="24"/>
          <w:szCs w:val="24"/>
        </w:rPr>
        <w:t xml:space="preserve">Budai Polgár Kiadó, Tájékoztató és Kulturális Közhasznú Nonprofit Korlátolt Felelősségű Társaság </w:t>
      </w:r>
      <w:r>
        <w:rPr>
          <w:sz w:val="24"/>
          <w:szCs w:val="24"/>
        </w:rPr>
        <w:t>Javadalmazási Szabályzatát elfogadja, amely 2021. szeptember 1. napján lép hatályba, ezzel egyidejűleg az 5/2018.(I.25.) képviselő-testületi határozattal elfogadott Javadalmazási Szabályzat hatályát veszti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lang w:eastAsia="ar-SA"/>
        </w:rPr>
        <w:t>234/2021.(VIII.31.) határozatával</w:t>
      </w:r>
      <w:r>
        <w:rPr>
          <w:sz w:val="24"/>
          <w:szCs w:val="24"/>
        </w:rPr>
        <w:t xml:space="preserve"> úgy döntött, hogy a </w:t>
      </w:r>
      <w:r>
        <w:rPr>
          <w:b/>
          <w:sz w:val="24"/>
          <w:szCs w:val="24"/>
        </w:rPr>
        <w:t>II. Kerületi Kulturális Közhasznú Nonprofit Korlátolt Felelősségű Társaság</w:t>
      </w:r>
      <w:r>
        <w:rPr>
          <w:sz w:val="24"/>
          <w:szCs w:val="24"/>
        </w:rPr>
        <w:t xml:space="preserve"> Javadalmazási Szabályzatát elfogadja, amely 2021. október 1. napján lép hatályba, ezzel egyidejűleg a 226/2017.(IX.28.) képviselő-testületi határozattal elfogadott Javadalmazási Szabályzat hatályát veszti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lang w:eastAsia="ar-SA"/>
        </w:rPr>
        <w:t>235/2021.(VIII.31.) határozatával</w:t>
      </w:r>
      <w:r>
        <w:rPr>
          <w:sz w:val="24"/>
          <w:szCs w:val="24"/>
        </w:rPr>
        <w:t xml:space="preserve"> úgy döntött, hogy a </w:t>
      </w:r>
      <w:r>
        <w:rPr>
          <w:b/>
          <w:sz w:val="24"/>
          <w:szCs w:val="24"/>
        </w:rPr>
        <w:t xml:space="preserve">II. Kerületi Városfejlesztő és Beruházás-szervező Zártkörűen Működő Részvénytársaság </w:t>
      </w:r>
      <w:r>
        <w:rPr>
          <w:sz w:val="24"/>
          <w:szCs w:val="24"/>
        </w:rPr>
        <w:t>Javadalmazási Szabályzatát elfogadja, amely 2021. október 1. napján lép hatályba, ezzel egyidejűleg a 36/2017.(II.23.) képviselő-testületi határozattal elfogadott Javadalmazási Szabályzat hatályát veszti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 xml:space="preserve">A veszélyhelyzet alatt a Polgármester a 8/2021.(I.26.) képviselő-testületi határozattal úgy döntött, hogy a </w:t>
      </w:r>
      <w:r>
        <w:rPr>
          <w:b/>
          <w:bCs/>
          <w:sz w:val="24"/>
          <w:szCs w:val="24"/>
        </w:rPr>
        <w:t>II. Kerületi Sport és Szabadidősport Nonprofit Korlátolt Felelősségű Társaság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avadalmazási Szabályzatát elfogadja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által alapított gazdasági társaságok szervezetében bekövetkezett változások, a humánerőforrás megtartása és hatékonyabb működése érdekében a korábban elfogadott egyes gazdasági társaságok szabályzatainak módosítása vált szükségessé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sz w:val="24"/>
          <w:szCs w:val="24"/>
        </w:rPr>
        <w:t>Kérjük a Tisztelt Képviselő-testületet az előterjesztés megtárgyalására és az alábbi 5 határozati javaslat, valamint a határozatok mellékletét képező Javadalmazási Szabályzatok elfogadására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Normal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right="341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Fény Utcai Piac Beruházó, Szervező és Üzemeltető Korlátolt Felelősségű Társaságnak (rövidített elnevezése: Fény utcai Piac Kft.; székhelye: 1024 Budapest, Lövőház u. 12.; cégjegyzékszáma: 01-09-566703; adószáma: 12232983-2-41; képviseli: Mihalik Zoltán ügyvezető) a határozat mellékletét képező Javadalmazási Szabályzatát elfogadja, amely 2022. június 1. napján lép hatályba, ezzel egyidejűleg a </w:t>
      </w:r>
      <w:r>
        <w:rPr>
          <w:sz w:val="24"/>
          <w:szCs w:val="24"/>
          <w:lang w:eastAsia="ar-SA"/>
        </w:rPr>
        <w:t>232/2021.(VIII.31.)</w:t>
      </w:r>
      <w:r>
        <w:rPr>
          <w:sz w:val="24"/>
          <w:szCs w:val="24"/>
        </w:rPr>
        <w:t xml:space="preserve"> képviselő-testületi határozattal elfogadott Javadalmazási Szabályzat hatályát veszti.</w:t>
      </w:r>
    </w:p>
    <w:p>
      <w:pPr>
        <w:pStyle w:val="TextBody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 Budai Polgár Kiadó, Tájékoztató és Kulturális Közhasznú Nonprofit Korlátolt Felelősségű Társaságnak (rövidített elnevezése: Budai Polgár Nonprofit Kft.; székhelye: 1022 Budapest, Bimbó út 1-5. A. lház. fszt.; cégjegyzékszáma: 01-09-920485; adószáma: 20927048-2-41; képviseli: Balláné Ludwig Dóra ügyvezető) a határozat mellékletét képező Javadalmazási Szabályzatát elfogadja, amely 2022. június 1. napján lép hatályba, ezzel egyidejűleg a 233/2021.(VIII.31.) képviselő-testületi határozattal elfogadott Javadalmazási Szabályzat hatályát veszti.</w:t>
      </w:r>
    </w:p>
    <w:p>
      <w:pPr>
        <w:pStyle w:val="Normal"/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right="341" w:hanging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ind w:left="709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TextBody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A II. Kerületi Kulturális Közhasznú Nonprofit Korlátolt Felelősségű Társaságnak (rövidített elnevezése: II. Kerületi Kulturális Közhasznú Nonprofit Kft.; székhelye: 1022 Budapest, Marczibányi tér 5. a. ép.; cégjegyzékszáma: 01-09-988827; adószáma: 24065924-2-41; képviseli: Vámos Ágnes ügyvezető) a határozat mellékletét képező Javadalmazási Szabályzatát elfogadja, amely 2022. június 1. napján lép hatályba, ezzel egyidejűleg a 234/2021.(VIII.31.) képviselő-testületi határozattal elfogadott Javadalmazási Szabályzat hatályát veszti.</w:t>
      </w:r>
    </w:p>
    <w:p>
      <w:pPr>
        <w:pStyle w:val="Normal"/>
        <w:ind w:left="709" w:righ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TextBody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right="341" w:hanging="0"/>
        <w:rPr/>
      </w:pPr>
      <w:r>
        <w:rPr>
          <w:sz w:val="24"/>
          <w:szCs w:val="24"/>
        </w:rPr>
        <w:t xml:space="preserve">4. </w:t>
        <w:tab/>
        <w:t xml:space="preserve">A II. Kerületi Városfejlesztő és Beruházás-szervező Zártkörűen Működő Részvénytársaságnak (rövidített elnevezése: II. Kerületi Városfejlesztő Zrt.; székhelye: 1024 Budapest, Keleti Károly u. 15/a.; cégjegyzékszáma: 01-10-046405; adószáma: 14821888-2-41; képviseli: Harján Dávid vezérigazgató) a határozat mellékletét képező Javadalmazási Szabályzatát elfogadja, amely 2022. június 1. napján lép hatályba, ezzel egyidejűleg a </w:t>
      </w:r>
      <w:r>
        <w:rPr>
          <w:sz w:val="24"/>
          <w:szCs w:val="24"/>
          <w:lang w:eastAsia="ar-SA"/>
        </w:rPr>
        <w:t>235/2021.(VIII.31.)</w:t>
      </w:r>
      <w:r>
        <w:rPr>
          <w:sz w:val="24"/>
          <w:szCs w:val="24"/>
        </w:rPr>
        <w:t xml:space="preserve"> képviselő-testületi határozattal elfogadott Javadalmazási Szabályzat hatályát veszti.</w:t>
      </w:r>
    </w:p>
    <w:p>
      <w:pPr>
        <w:pStyle w:val="TextBody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right="341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5. </w:t>
        <w:tab/>
      </w:r>
      <w:r>
        <w:rPr>
          <w:bCs/>
          <w:sz w:val="24"/>
          <w:szCs w:val="24"/>
        </w:rPr>
        <w:t>II. Kerületi Sport és Szabadidősport Nonprofit Korlátolt Felelősségű Társaságnak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(</w:t>
      </w:r>
      <w:r>
        <w:rPr>
          <w:bCs/>
          <w:iCs/>
          <w:sz w:val="24"/>
          <w:szCs w:val="24"/>
        </w:rPr>
        <w:t>rövidített elnevezése: II. Kerületi Sport és Szabadidősport Nonprofit Kft.; székhelye: 1024 Budapest, Mechwart liget 1.; cégjegyzékszáma: 01-09-202717; adószáma: 25149724-2-41; képviseli: Nagy Julianna ügyvezető)</w:t>
      </w:r>
      <w:r>
        <w:rPr>
          <w:sz w:val="24"/>
          <w:szCs w:val="24"/>
        </w:rPr>
        <w:t xml:space="preserve"> a határozat mellékletét képező Javadalmazási Szabályzatát elfogadja, amely 2022. június 1. napján lép hatályba, ezzel egyidejűleg a </w:t>
      </w:r>
      <w:r>
        <w:rPr>
          <w:sz w:val="24"/>
          <w:szCs w:val="24"/>
          <w:lang w:eastAsia="ar-SA"/>
        </w:rPr>
        <w:t>8/2021.(I.26.)</w:t>
      </w:r>
      <w:r>
        <w:rPr>
          <w:sz w:val="24"/>
          <w:szCs w:val="24"/>
        </w:rPr>
        <w:t xml:space="preserve"> képviselő-testületi határozattal elfogadott Javadalmazási Szabályzat hatályát veszti.</w:t>
      </w:r>
    </w:p>
    <w:p>
      <w:pPr>
        <w:pStyle w:val="TextBody"/>
        <w:ind w:left="709" w:right="34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right="341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1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ind w:left="709" w:right="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2. május 18.</w:t>
      </w:r>
    </w:p>
    <w:p>
      <w:pPr>
        <w:pStyle w:val="Normal"/>
        <w:ind w:left="709" w:righ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3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r. Varga Előd Bendegúz</w:t>
      </w:r>
    </w:p>
    <w:p>
      <w:pPr>
        <w:pStyle w:val="Normal"/>
        <w:ind w:left="709" w:right="34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alpolgármester </w:t>
      </w:r>
    </w:p>
    <w:p>
      <w:pPr>
        <w:pStyle w:val="Normal"/>
        <w:ind w:left="709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6:00Z</dcterms:created>
  <dc:creator>Pénzügyi Iroda</dc:creator>
  <dc:description/>
  <cp:keywords/>
  <dc:language>en-US</dc:language>
  <cp:lastModifiedBy>Silye Tamás</cp:lastModifiedBy>
  <cp:lastPrinted>2021-08-26T12:53:00Z</cp:lastPrinted>
  <dcterms:modified xsi:type="dcterms:W3CDTF">2022-05-18T12:53:00Z</dcterms:modified>
  <cp:revision>33</cp:revision>
  <dc:subject/>
  <dc:title/>
</cp:coreProperties>
</file>