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5" w:firstLine="709"/>
        <w:rPr>
          <w:rFonts w:eastAsia="Times New Roman"/>
          <w:lang w:bidi="zxx"/>
        </w:rPr>
      </w:pPr>
      <w:r>
        <w:rPr/>
        <w:t>Előterjesztve:</w:t>
      </w:r>
    </w:p>
    <w:p>
      <w:pPr>
        <w:pStyle w:val="Normal"/>
        <w:ind w:left="3545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Gazdasági és Tulajdonosi Bizottsághoz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lang w:bidi="zxx"/>
        </w:rPr>
      </w:pPr>
      <w:r>
        <w:rPr/>
        <w:t>A Képviselő-testület 2022. május 31-i rendes ülésére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1416" w:right="30" w:hanging="1416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Tárgy:</w:t>
        <w:tab/>
      </w:r>
      <w:r>
        <w:rPr>
          <w:szCs w:val="24"/>
        </w:rPr>
        <w:t>Döntés bérlőkijelölési jog biztosításáról a Budapesti Szent Ferenc Kórház részére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..</w:t>
      </w:r>
    </w:p>
    <w:p>
      <w:pPr>
        <w:pStyle w:val="Normal"/>
        <w:ind w:left="709" w:firstLine="709"/>
        <w:rPr/>
      </w:pPr>
      <w:r>
        <w:rPr/>
        <w:t xml:space="preserve">dr. Toók Gabriella </w:t>
      </w:r>
    </w:p>
    <w:p>
      <w:pPr>
        <w:pStyle w:val="Normal"/>
        <w:ind w:left="709" w:firstLine="709"/>
        <w:rPr/>
      </w:pPr>
      <w:r>
        <w:rPr/>
        <w:t xml:space="preserve">osztályvezető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b/>
        </w:rPr>
        <w:t>Egyeztetve:</w:t>
        <w:tab/>
      </w:r>
      <w:r>
        <w:rPr/>
        <w:t>………………………..</w:t>
      </w:r>
    </w:p>
    <w:p>
      <w:pPr>
        <w:pStyle w:val="Normal"/>
        <w:rPr/>
      </w:pPr>
      <w:r>
        <w:rPr>
          <w:b/>
        </w:rPr>
        <w:tab/>
        <w:tab/>
      </w:r>
      <w:r>
        <w:rPr/>
        <w:t>dr. Varga Előd Bendegúz</w:t>
      </w:r>
    </w:p>
    <w:p>
      <w:pPr>
        <w:pStyle w:val="Normal"/>
        <w:rPr/>
      </w:pPr>
      <w:r>
        <w:rPr>
          <w:b/>
        </w:rPr>
        <w:tab/>
        <w:tab/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.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Kerületünk lakosainak egészségügyi ellátásában kiemelt szerepet tölt be a 1021 Budapest II. kerület Széher út 73. szám alatt található Budapesti Szent Ferenc Kórház. </w:t>
      </w:r>
      <w:r>
        <w:rPr>
          <w:rFonts w:eastAsia="Times New Roman"/>
          <w:color w:val="000000"/>
          <w:szCs w:val="24"/>
          <w:lang w:eastAsia="hu-HU"/>
        </w:rPr>
        <w:t>A Kórházat az </w:t>
      </w:r>
      <w:hyperlink r:id="rId2" w:tgtFrame="_blank">
        <w:r>
          <w:rPr>
            <w:rStyle w:val="InternetLink"/>
            <w:rFonts w:eastAsia="Times New Roman"/>
            <w:color w:val="000000"/>
            <w:szCs w:val="24"/>
            <w:lang w:eastAsia="hu-HU"/>
          </w:rPr>
          <w:t>Assisi Szent Ferenc Leányai Kongregáció</w:t>
        </w:r>
      </w:hyperlink>
      <w:r>
        <w:rPr>
          <w:rFonts w:eastAsia="Times New Roman"/>
          <w:color w:val="000000"/>
          <w:szCs w:val="24"/>
          <w:lang w:eastAsia="hu-HU"/>
        </w:rPr>
        <w:t> nővérei alapították 1935-ben, és jelenleg is a nővérek tulajdonában van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Szent Ferenc Kórház jelenlegi fő tevékenysége a kardiovaszkuláris eseményeken átesett betegek korai szakintézményi rehabilitációja, és a tartós életmódváltás lehetőségének megteremtése, a betegek hosszú távú ellenőrzése mellett. Ennek keretében primer korai kardiológiai rehabilitációt végeznek, a kardiológiai intenzív ellátástól kezdve egészen a tervezett rehabilitációs ellátásig. Ellátják a speciálisan szívelégtelen és ritmuszavaros betegcsoportok kivizsgálását, invazív ellátásra és műtétre való előkészítését, majd a műtét utáni gondozását. Szakképzett támogató teamek segítségével táplálkozási betegségekben, elsősorban súlyos fokú elhízásban szenvedők kezelésével foglalkoznak, emellett a Kórház számos plusz szolgáltatást és lakossági megelőző programot dolgozott ki.</w:t>
      </w:r>
    </w:p>
    <w:p>
      <w:pPr>
        <w:pStyle w:val="Normal"/>
        <w:shd w:fill="FFFFFF" w:val="clear"/>
        <w:jc w:val="both"/>
        <w:rPr>
          <w:color w:val="FF0000"/>
          <w:szCs w:val="24"/>
        </w:rPr>
      </w:pPr>
      <w:r>
        <w:rPr>
          <w:szCs w:val="24"/>
        </w:rPr>
        <w:t xml:space="preserve">A Budapesti Szent Ferenc Kórház - összehangolva szakmai tudásukat és erőforrásaikat a kerület Egészségügyi Szolgálatával - tevékenyen részt vesz a közép-budai lakosság egészségügyi ellátásában, így a II. kerületi lakosok alapellátásában, valamint a járóbeteg - és a fekvőbeteg-ellátásban is. A Budapesti Szent Ferenc Kórház és a Budapest Főváros II. Kerületi Önkormányzat közös programot indított, amely során </w:t>
      </w:r>
      <w:r>
        <w:rPr>
          <w:rFonts w:eastAsia="Times New Roman"/>
          <w:szCs w:val="24"/>
          <w:lang w:eastAsia="zh-CN"/>
        </w:rPr>
        <w:t xml:space="preserve">az otthonápolásban résztvevő, szakképesítéssel nem rendelkezők részére térítésmentesen oktatást nyújt, és szükség esetén gyógyászati segédeszközöket is biztosít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oronavírus világjárvány kitörése különösen nagy terhet rótt az egészségügyi intézményekre, köztük a Budapesti Szent Ferenc Kórház munkatársaira is. A világjárvány időszakában – miközben a gyógyító tevékenységüket folyamatosan fent kellett tartani – eleget kellett tenni a járványügyi védekezésnek, amelynek keretében részt vettek a kerület intézményi és lakossági szűrésein és az oltások megjelenése után nagyszámú oltóponton folyamatosan biztosították az oltások felvétel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járvány következtében kialakult helyzet ráirányította a figyelmet az egészségügy kiemelt társadalmi szerepére és nyilvánvalóvá vált a gyógyító tevékenységet végző intézmények és az egészségügyben dolgozók szerepvállalásának fontosság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Cs w:val="24"/>
        </w:rPr>
        <w:t xml:space="preserve">A koronavírus világjárvány első hullámának kitörésével összefüggésben kihirdetett járványügyi veszélyhelyzetre tekintettel a Szent Ferenc Kórház Főigazgatója megkereste Önkormányzatunkat, és segítséget kért egyes munkatársai átmeneti lakhatásának biztosítására. Az Önkormányzat a veszélyhelyzet megszűnéséig tartó határozott időre lakhatási lehetőséget biztosított a Kórházban dolgozó munkatársak, illetőleg a vidékről érkező önkéntes ápolók részére, ezzel is segítve azt, hogy a járvány elleni küzdelemben kiemelt szerepet vállaló egészségügyi dolgozók – mentesülve </w:t>
      </w:r>
      <w:r>
        <w:rPr/>
        <w:t>a mindennapi hosszú távú ingázás és a családtagjaikat érő, fokozott fertőzésveszély miatti aggodalom terhétől – kipihentebben és koncentráltabban láthassák el a normál hétköznapok során is, de most különösen felelősségteljes és fárasztó munkájukat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/>
      </w:pPr>
      <w:r>
        <w:rPr>
          <w:szCs w:val="24"/>
        </w:rPr>
        <w:t xml:space="preserve">A Budapesti Szent Ferenc Kórház vezetőjét, Dr. Toldy-Schedel Emil Főigazgató Urat a közelmúltban megkereste a Kórházban ápolási asszisztensi feladatot ellátó munkatárs, azzal a kéréssel, hogy családi körülményeire és lakhatásának bizonytalanságára való tekintettel támogassa önkormányzati bérlakás biztosítása iránti kérelmét. 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/>
      </w:pPr>
      <w:r>
        <w:rPr>
          <w:szCs w:val="24"/>
        </w:rPr>
        <w:t>Az önkormányzati lakások bérbe adásának szabályait meghatározó 34/2004.(X.13.) önkormányzati rendeletben a szociális bérlakás pályázaton való részvétel feltételeinek a Kórházban dolgozó munkatársak (II. kerületi bejelentett lakóhely, vagy tartózkodási hely hiányában) sok esetben nem felelnek meg, ezért az Önkormányzat által meghirdetett szociális bérlakás pályázaton nem tudnak részt venni. A betegek megfelelő színvonalú ellátásához elengedhetetlen a jól képzett, és a gyógyító tevékenységre elkötelezett egészségügyi személyzet megtartása, ezért az a</w:t>
      </w:r>
      <w:r>
        <w:rPr>
          <w:rFonts w:eastAsia="Times New Roman"/>
          <w:szCs w:val="24"/>
        </w:rPr>
        <w:t xml:space="preserve"> szándék fogalmazódott meg, hogy a kerület lakói egészségügyi ellátásában kiemelt szerepet betöltő </w:t>
      </w:r>
      <w:r>
        <w:rPr>
          <w:szCs w:val="24"/>
        </w:rPr>
        <w:t xml:space="preserve">Budapesti Szent Ferenc Kórházban </w:t>
      </w:r>
      <w:r>
        <w:rPr>
          <w:rFonts w:eastAsia="Times New Roman"/>
          <w:szCs w:val="24"/>
        </w:rPr>
        <w:t>dolgozó egészségügyi szakemberek lakhatásának megoldását az Önkormányzat bérlőkijelölési jog biztosításával segítse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Hatszveg"/>
        <w:spacing w:before="0" w:after="0"/>
        <w:ind w:left="0" w:hanging="0"/>
        <w:rPr/>
      </w:pPr>
      <w:r>
        <w:rPr>
          <w:sz w:val="24"/>
          <w:szCs w:val="24"/>
        </w:rPr>
        <w:t xml:space="preserve">A bérlőkijelölési joggal kapcsolatos rendelkezéseket a lakások és helyiségek bérletére, valamint az elidegenítésükre vonatkozó egyes szabályokról szóló 1993. évi LXXVIII. törvény (a továbbiakban: Ltv.) </w:t>
      </w:r>
      <w:r>
        <w:rPr>
          <w:bCs/>
          <w:sz w:val="24"/>
          <w:szCs w:val="24"/>
        </w:rPr>
        <w:t xml:space="preserve">3. § </w:t>
      </w:r>
      <w:r>
        <w:rPr>
          <w:sz w:val="24"/>
          <w:szCs w:val="24"/>
        </w:rPr>
        <w:t>(3) bekezdése határozza meg az alábbiak szerint:</w:t>
      </w:r>
    </w:p>
    <w:p>
      <w:pPr>
        <w:pStyle w:val="Hatszveg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atszveg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Ha az önkormányzati lakás, továbbá a műteremlakás bérlőjének kijelölésére vagy kiválasztására megállapodás, illetőleg e törvény hatálybalépésekor jogszabály meghatározott szervet jogosít fel, az általa megjelölt személlyel kell szerződést kötni. A bérlőkijelölésre, valamint ilyen megállapodás esetén a bérlő kiválasztására jogosult döntése alapján a szerződés határozatlan vagy határozott időre, illetőleg feltétel bekövetkezéséig köthető. A bérlőkijelölésre jogosult a szerződés tartalmára vonatkozóan - ha erre törvény vagy megállapodás felhatalmazza - egyéb feltételeket is előírhat.”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eastAsia="Times New Roman"/>
          <w:szCs w:val="24"/>
        </w:rPr>
        <w:t>Az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a továbbiakban: Vagyonrendelet) 26. § (1) bekezdés b) pontja lehetőséget biztosít arra, hogy az Önkormányzat tulajdonában álló lakás bérlőkijelölési és ismételten gyakorolható bérlő kiválasztási jog alapján kerüljön bérbe adásra. 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z Önkormányzat a rendelkezésére álló üres lakások közül a Budapest II. kerület 14469/0/A/21 hrsz. alatt nyilvántartott, Budapest, II. kerület Fő u. </w:t>
      </w:r>
      <w:r>
        <w:rPr>
          <w:rFonts w:eastAsia="Times New Roman"/>
          <w:color w:val="000000"/>
          <w:szCs w:val="24"/>
        </w:rPr>
        <w:t>75.</w:t>
      </w:r>
      <w:r>
        <w:rPr>
          <w:rFonts w:eastAsia="Times New Roman"/>
          <w:szCs w:val="24"/>
        </w:rPr>
        <w:t xml:space="preserve"> I. emelet 5. szám alatti 1,5 szobás, </w:t>
      </w:r>
      <w:r>
        <w:rPr>
          <w:rFonts w:eastAsia="Times New Roman"/>
          <w:color w:val="000000"/>
          <w:szCs w:val="24"/>
        </w:rPr>
        <w:t>komfortos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40 m2 lakást kívánja felajánlani a Budapesti Szent Ferenc Kórház rendelkezésére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A lakás rendeltetésszerű használatra alkalmas állapotú, a berendezési tárgyak üzemképesek, tisztasági festés után beköltözhető. 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megállapodásban az alábbi feltételeket javasoljuk meghatározni: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aszerbekezds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érlőkijelölési jog 10 év határozott időre szól. A Budapesti Szent Ferenc Kórház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ott időn belül bérlőkijelölési jogát többször is gyakorolhatja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udapesti Szent Ferenc Kórház kötelezettséget vállal arra, hogy a lakás bérlőjéül csak a Budapesti Szent Ferenc Kórház alkalmazásában álló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észségügyi tevékenységet végző személy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öl ki. A lakásbérleti jogviszony a Budapesti Szent Ferenc Kórházzal fennálló munkavégzésre irányuló jogviszony fennállásának idejére szól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apest Főváros II. Kerületi Önkormányzat kötelezettséget vállal arra, hogy a Budapesti Szent Ferenc Kórház által kijelölt bérlővel a lakásbérleti szerződést a bérlőkijelölésről szóló értesítést követő 30 napon belül megköti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bérlő a Budapest Főváros II. Kerületi Önkormányzat tulajdonában álló lakások béréről szóló mindenkori rendeletében foglaltak szerint meghatározott bérleti díjat, továbbá a lakásbérleti szerződés megkötésekor három havi bérleti díjnak megfelelő óvadékot köteles fizetni az Önkormányzat részére.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érlőkijelölési jog biztosításának indoka, hogy a Budapesti Szent Ferenc Kórház hosszú idő óta és továbbra is közreműködik az Önkormányzat Magyarország helyi önkormányzatairól szóló 2011. évi CLXXXIX. Törvény 13. § (1) bekezdésében meghatározott, helyben biztosítható közfeladatai ellátása - egészségügyi alapellátás, az egészséges életmód segítését célzó szolgáltatások – magas szintű megvalósításában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z Önkormányzat az első lakásbérleti szerződés megkötése előtt gondoskodik a bérlőkijelölési joggal érintett lakás rendeltetésszerű használatra alkalmas állapotának biztosításáról, a lakás tisztasági festése, valamint a bérleti szerződés megkötését követően a lakás karbantartásával, a berendezési tárgyak pótlásával és cseréjével kapcsolatos munkák elvégzése, és a lakás rendeltetésszerű használatra alkalmas állapotának biztosítása a bérlőkijelölési jog időtartama alatt a kijelölt bérlőt, illetve bérlőket terheli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érlő a Budapesti Szent Ferenc Kórházzal fennálló munkavégzésre irányuló jogviszonyának megszűnése esetén köteles a bérleményt 30 napon belül elhagyni. A Budapesti Szent Ferenc Kórház a bérleti szerződés megszűnését követően felszólítja a jogcím nélküli használót a lakás kiürítésére, valamint a rendeltetésszerű használatra alkalmas állapotban történő átadására az Önkormányzat részér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olt bérlő a bérleti jogviszonya bármilyen módon történő megszűnése esetén elhelyezésre nem tarthat igény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ennyiben a jogcím nélküli használó 30 napon belül nem adja a lakást kiürítve az Önkormányzat birtokába, illetve nem igazolja, hogy arra lakásdíj, valamint közüzemi díjtartozása nem áll fenn, abban az esetben az Önkormányzat eljárást kezdeményez vele szemben a lakás kiürítése, valamint az esetlegesen fennálló lakásdíj hátralék és járulékai megfizetése irán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érlő kijelölésére, valamint a lakásbérleti szerződés tartalmi elemeire a lakások és helyiségek bérletére, valamint az elidegenítésükre vonatkozó egyes szabályokról szóló 1993. évi LXXVIII. törvény, valamint az Önkormányzat vagyonáról és a vagyontárgyak feletti tulajdonosi jog gyakorlásáról, továbbá az önkormányzat tulajdonában lévő lakások és helyiségek elidegenítésének szabályairól, bérbeadásának feltételeiről szóló 34/2004.(X. 13.) önkormányzati rendelet szabályai irányadóak.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Vagyonrendelet 6. § (2) bekezdése alapján a tulajdonosi jogokat az Önkormányzat Képviselő-testülete közvetlenül, illetőleg átruházott hatáskörben kizárólag ingó vagyon tekintetében nettó ötmillió forint értékhatárig a Polgármester, ezt meghaladó értékű ingó vagyon, továbbá egyéb vagyon tekintetében nettó ötvenmillió forint értékhatárig az Önkormányzat Gazdasági és Tulajdonosi Bizottsága gyakorolja. 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A Gazdasági és Tulajdonosi Bizottság az előterjesztést a 2022. májusi rendes ülésén tárgyalja meg, javaslata az ülésen szóban került ismertetésr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rFonts w:eastAsia="Times New Roman"/>
          <w:szCs w:val="24"/>
          <w:lang w:eastAsia="ar-SA"/>
        </w:rPr>
        <w:t>A Képviselő-testület a 34/2004.(X.13.) önkormányzati rendelet 6. § (2) bekezdése alapján dönt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úgy dönt, hogy a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pest Főváros II. Kerületi Önkormányzat a jelen határozatban foglalt feltételekkel bérlőkijelölési jogot biztosít a Budapesti Szent Ferenc Kórház részére a Budapest Főváros II. Kerületi Önkormányzat kizárólagos tulajdonát képező Budapest II. kerület 14469/0/A/21 hrsz. alatt nyilvántartott, Budapest II. kerület Fő u. 75. I. 5. szám alatti, 1,5 szobás, komfortos, 40 m2 alapterületű lakásra.</w:t>
      </w:r>
    </w:p>
    <w:p>
      <w:pPr>
        <w:pStyle w:val="Listaszerbekezds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érlőkijelölési jog 10 év határozott időre szól. A Budapesti Szent Ferenc Kórház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ott időn belül bérlőkijelölési jogát többször is gyakorolhatja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udapesti Szent Ferenc Kórház kötelezettséget vállal arra, hogy a lakás bérlőjéül csak a Budapesti Szent Ferenc Kórház alkalmazásában álló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észségügyi tevékenységet végző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zemélyt jelöl ki. A lakásbérleti jogviszony a Budapesti Szent Ferenc Kórházzal fennálló munkavégzésre irányuló jogviszony fennállásának idejére szól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apest Főváros II. Kerületi Önkormányzat kötelezettséget vállal arra, hogy a Budapesti Szent Ferenc Kórház által kijelölt bérlővel a lakásbérleti szerződést a bérlőkijelölésről szóló értesítést követő 30 napon belül megköti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bérlő a Budapest Főváros II. Kerületi Önkormányzat tulajdonában álló lakások béréről szóló mindenkori rendeletében foglaltak szerint meghatározott bérleti díjat, továbbá a lakásbérleti szerződés megkötésekor három havi bérleti díjnak megfelelő óvadékot köteles fizetni az Önkormányzat részér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érlőkijelölési jog biztosításának indoka, hogy a Budapesti Szent Ferenc Kórház hosszú idő óta és továbbra is közreműködik az Önkormányzat Magyarország helyi önkormányzatairól szóló 2011. évi CLXXXIX. Törvény 13. § (1) bekezdésében meghatározott, helyben biztosítható közfeladatai ellátása - egészségügyi alapellátás, az egészséges életmód segítését célzó szolgáltatások – magas szintű megvalósításában.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z Önkormányzat az első lakásbérleti szerződés megkötése előtt gondoskodik a bérlőkijelölési joggal érintett lakás rendeltetésszerű használatra alkalmas állapotának biztosításáról, a lakás tisztasági festése, valamint a bérleti szerződés megkötését követően a lakás karbantartásával, a berendezési tárgyak pótlásával és cseréjével kapcsolatos munkák elvégzése, és a lakás rendeltetésszerű használatra alkalmas állapotának biztosítása a bérlőkijelölési jog időtartama alatt a kijelölt bérlőt, illetve bérlőket terheli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érlő a Budapesti Szent Ferenc Kórházzal fennálló munkavégzésre irányuló jogviszonyának megszűnése esetén köteles a bérleményt 30 napon belül elhagyni. A Budapesti Szent Ferenc Kórház a bérleti szerződés megszűnését követően felszólítja a jogcím nélküli használót a lakás kiürítésére, valamint a rendeltetésszerű használatra alkalmas állapotban történő átadásra a Bérbeadó felé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olt bérlő a bérleti jogviszonya bármilyen módon történő megszűnése esetén elhelyezésre nem tarthat igény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ennyiben a jogcím nélküli használó 30 napon belül nem adja a lakást kiürítve az Önkormányzat birtokába, illetve nem igazolja, hogy arra lakásdíj, valamint közüzemi díjtartozása nem áll fenn, abban az esetben az Önkormányzat eljárást kezdeményez vele szemben a lakás kiürítése, valamint az esetlegesen fennálló lakásdíj hátralék és járulékai megfizetése irán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érlő kijelölésére, valamint a lakásbérleti szerződés tartalmi elemeire a lakások és helyiségek bérletére, valamint az elidegenítésükre vonatkozó egyes szabályokról szóló 1993. évi LXXVIII. törvény, valamint az Önkormányzat vagyonáról és a vagyontárgyak feletti tulajdonosi jog gyakorlásáról, továbbá az önkormányzat tulajdonában lévő lakások és helyiségek elidegenítésének szabályairól, bérbeadásának feltételeiről szóló 34/2004.(X. 13.) önkormányzati rendelet szabályai irányadóa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A Képviselő-testület felhatalmazza Őrsi Gergely Polgármestert, hogy a határozatban foglalt feltételekkel kösse meg a bérlőkijelölési jog biztosításáról szóló megállapodást a Budapesti Szent Ferenc Kórház képviselőjével. 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 xml:space="preserve">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  <w:tab/>
      </w:r>
      <w:r>
        <w:rPr>
          <w:rFonts w:eastAsia="Times New Roman"/>
          <w:szCs w:val="24"/>
          <w:lang w:eastAsia="ar-SA"/>
        </w:rPr>
        <w:t>2022. július 31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Cs/>
          <w:i/>
          <w:i/>
          <w:szCs w:val="24"/>
          <w:lang w:eastAsia="ar-SA" w:bidi="zxx"/>
        </w:rPr>
      </w:pPr>
      <w:r>
        <w:rPr>
          <w:rFonts w:eastAsia="Times New Roman"/>
          <w:bCs/>
          <w:i/>
          <w:szCs w:val="24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lang w:bidi="zxx"/>
        </w:rPr>
        <w:t>Budapest, 2022. május 19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ab/>
        <w:tab/>
        <w:tab/>
        <w:tab/>
        <w:tab/>
        <w:tab/>
        <w:tab/>
        <w:tab/>
        <w:tab/>
        <w:t xml:space="preserve">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u w:val="single"/>
        </w:rPr>
      </w:pPr>
      <w:r>
        <w:rPr>
          <w:b/>
          <w:lang w:bidi="zxx"/>
        </w:rPr>
        <w:tab/>
        <w:tab/>
        <w:tab/>
        <w:tab/>
        <w:tab/>
        <w:tab/>
        <w:tab/>
        <w:tab/>
        <w:t xml:space="preserve">          al</w:t>
      </w:r>
      <w:r>
        <w:rPr>
          <w:rFonts w:eastAsia="Times New Roman"/>
          <w:b/>
          <w:szCs w:val="24"/>
          <w:lang w:bidi="zxx"/>
        </w:rPr>
        <w:t>polgármester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10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5202" w:leader="none"/>
      </w:tabs>
      <w:ind w:left="111" w:hanging="0"/>
      <w:jc w:val="both"/>
      <w:outlineLvl w:val="3"/>
    </w:pPr>
    <w:rPr>
      <w:rFonts w:ascii="FrutigerM;Arial" w:hAnsi="FrutigerM;Arial" w:eastAsia="Times New Roman" w:cs="FrutigerM;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HatszvegChar">
    <w:name w:val="Hat. szöveg Char"/>
    <w:qFormat/>
    <w:rPr>
      <w:sz w:val="26"/>
    </w:rPr>
  </w:style>
  <w:style w:type="character" w:styleId="LbjegyzetszvegChar">
    <w:name w:val="Lábjegyzetszöveg Char"/>
    <w:qFormat/>
    <w:rPr>
      <w:rFonts w:eastAsia="Arial Unicode MS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sf.t-online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56:00Z</dcterms:created>
  <dc:creator>II. kerületi Önkormányzat</dc:creator>
  <dc:description/>
  <cp:keywords/>
  <dc:language>en-US</dc:language>
  <cp:lastModifiedBy>Silye Tamás</cp:lastModifiedBy>
  <cp:lastPrinted>2022-05-19T11:45:00Z</cp:lastPrinted>
  <dcterms:modified xsi:type="dcterms:W3CDTF">2022-05-23T09:34:00Z</dcterms:modified>
  <cp:revision>15</cp:revision>
  <dc:subject/>
  <dc:title/>
</cp:coreProperties>
</file>