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………</w:t>
      </w:r>
      <w:r>
        <w:rPr>
          <w:sz w:val="24"/>
          <w:szCs w:val="24"/>
        </w:rPr>
        <w:t>(sz) napirend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L Ő T E R J E S Z T É 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 Képviselő-testület 2022. május 31-i rendes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Javaslat a részvételi költségvetés 2022. évi megvalósításának koncepciójára  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</w:t>
      </w:r>
      <w:r>
        <w:rPr>
          <w:sz w:val="24"/>
          <w:szCs w:val="24"/>
        </w:rPr>
        <w:t xml:space="preserve"> </w:t>
        <w:tab/>
        <w:t>………………………………………….</w:t>
      </w:r>
    </w:p>
    <w:p>
      <w:pPr>
        <w:pStyle w:val="Normal"/>
        <w:ind w:left="1701" w:hanging="141"/>
        <w:rPr/>
      </w:pPr>
      <w:r>
        <w:rPr>
          <w:b/>
          <w:sz w:val="24"/>
          <w:szCs w:val="24"/>
        </w:rPr>
        <w:t>dr. Varga Előd Bendegúz</w:t>
      </w:r>
    </w:p>
    <w:p>
      <w:pPr>
        <w:pStyle w:val="Normal"/>
        <w:ind w:left="1701" w:hanging="14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lpolgármester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gyeztetve: </w:t>
      </w:r>
      <w:r>
        <w:rPr>
          <w:sz w:val="24"/>
          <w:szCs w:val="24"/>
        </w:rPr>
        <w:t>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Annus Béláné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azdasági igazgat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Látta:</w:t>
        <w:tab/>
        <w:tab/>
      </w:r>
      <w:r>
        <w:rPr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</w:t>
      </w:r>
      <w:r>
        <w:rPr>
          <w:sz w:val="24"/>
          <w:szCs w:val="24"/>
          <w:lang w:eastAsia="ar-SA"/>
        </w:rPr>
        <w:tab/>
        <w:tab/>
      </w:r>
      <w:r>
        <w:rPr>
          <w:b/>
          <w:bCs/>
          <w:sz w:val="24"/>
          <w:szCs w:val="24"/>
          <w:lang w:eastAsia="ar-SA"/>
        </w:rPr>
        <w:t>dr. Szalai Tibor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 xml:space="preserve">        jegyző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…………………………………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 xml:space="preserve">           </w:t>
      </w:r>
      <w:r>
        <w:rPr>
          <w:b/>
          <w:sz w:val="24"/>
          <w:szCs w:val="24"/>
          <w:lang w:eastAsia="ar-SA"/>
        </w:rPr>
        <w:t>dr. Silye Tamás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>jegyzői igazgató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napirend tárgyalása zárt ülést nem igényel.</w:t>
      </w:r>
      <w:r>
        <w:br w:type="page"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A részvételi költségvetés (a továbbiakban: RK) egy olyan </w:t>
      </w:r>
      <w:r>
        <w:rPr>
          <w:i/>
          <w:iCs/>
          <w:spacing w:val="-10"/>
          <w:sz w:val="24"/>
          <w:szCs w:val="24"/>
        </w:rPr>
        <w:t>demokratikus folyamat</w:t>
      </w:r>
      <w:r>
        <w:rPr>
          <w:spacing w:val="-10"/>
          <w:sz w:val="24"/>
          <w:szCs w:val="24"/>
        </w:rPr>
        <w:t xml:space="preserve">, melynek során egy közösség tagjai közvetlenül döntik el, hogy hogyan legyen elköltve a </w:t>
      </w:r>
      <w:r>
        <w:rPr>
          <w:i/>
          <w:iCs/>
          <w:spacing w:val="-10"/>
          <w:sz w:val="24"/>
          <w:szCs w:val="24"/>
        </w:rPr>
        <w:t>közösségi költségvetés</w:t>
      </w:r>
      <w:r>
        <w:rPr>
          <w:spacing w:val="-10"/>
          <w:sz w:val="24"/>
          <w:szCs w:val="24"/>
        </w:rPr>
        <w:t xml:space="preserve"> (public budget) </w:t>
      </w:r>
      <w:r>
        <w:rPr>
          <w:i/>
          <w:iCs/>
          <w:spacing w:val="-10"/>
          <w:sz w:val="24"/>
          <w:szCs w:val="24"/>
        </w:rPr>
        <w:t>meghatározott rész</w:t>
      </w:r>
      <w:r>
        <w:rPr>
          <w:spacing w:val="-10"/>
          <w:sz w:val="24"/>
          <w:szCs w:val="24"/>
        </w:rPr>
        <w:t>e (adott esetben, a folyamat fejlettségi szintjétől függően: akár egésze). A RK valódi pénzügyi források felett valódi hatalmat biztosít a polgárok számára. Mélyíti a (digitális) demokráciát, erősíti a közösségeket, valamint a közjavak elosztásának egy egyenlőbb, társadalmilag igazságosabb elosztását biztosítja. Első ízben 2021-ben valósult meg RK a II. Kerületben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0"/>
          <w:sz w:val="24"/>
          <w:szCs w:val="24"/>
        </w:rPr>
        <w:t xml:space="preserve">A RK tervezése és megvalósítása egy </w:t>
      </w:r>
      <w:r>
        <w:rPr>
          <w:i/>
          <w:iCs/>
          <w:spacing w:val="-10"/>
          <w:sz w:val="24"/>
          <w:szCs w:val="24"/>
        </w:rPr>
        <w:t>innovatív</w:t>
      </w:r>
      <w:r>
        <w:rPr>
          <w:spacing w:val="-10"/>
          <w:sz w:val="24"/>
          <w:szCs w:val="24"/>
        </w:rPr>
        <w:t xml:space="preserve">, mind a bevezető települések, mind a résztvevő lakosok részéről </w:t>
      </w:r>
      <w:r>
        <w:rPr>
          <w:i/>
          <w:iCs/>
          <w:spacing w:val="-10"/>
          <w:sz w:val="24"/>
          <w:szCs w:val="24"/>
        </w:rPr>
        <w:t>folyamatos tanulást igénylő, valamennyi lépésében a részvételiséget biztosító folyamat</w:t>
      </w:r>
      <w:r>
        <w:rPr>
          <w:spacing w:val="-10"/>
          <w:sz w:val="24"/>
          <w:szCs w:val="24"/>
        </w:rPr>
        <w:t xml:space="preserve">, melynek </w:t>
      </w:r>
      <w:r>
        <w:rPr>
          <w:i/>
          <w:iCs/>
          <w:spacing w:val="-10"/>
          <w:sz w:val="24"/>
          <w:szCs w:val="24"/>
        </w:rPr>
        <w:t>főbb fázisait</w:t>
      </w:r>
      <w:r>
        <w:rPr>
          <w:spacing w:val="-10"/>
          <w:sz w:val="24"/>
          <w:szCs w:val="24"/>
        </w:rPr>
        <w:t xml:space="preserve"> az alábbiak jelentik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pacing w:val="-10"/>
          <w:sz w:val="24"/>
          <w:szCs w:val="24"/>
        </w:rPr>
        <w:t>Folyamattervezés</w:t>
      </w:r>
      <w:r>
        <w:rPr>
          <w:spacing w:val="-10"/>
          <w:sz w:val="24"/>
          <w:szCs w:val="24"/>
        </w:rPr>
        <w:t>:</w:t>
      </w:r>
    </w:p>
    <w:p>
      <w:pPr>
        <w:pStyle w:val="Normal"/>
        <w:ind w:left="720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Eldöntésre kerül a fő cél, és hogy annak elérése érdekében milyen típusú (döntéshozó/javaslattevő, téma/ötlet-alapú, egyéni/csoportos) RK költségvetés kerüljön megvalósításra. A lakosok tájékoztatást kapnak a részvételi költségvetéssel kapcsolatos alapvető információkról és a közvetlen bevonásukra épülő eljárás menetéről, az ötlet-befogadás kritériumairól, valamint a kommunikáció online és offline platformjairól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Ötletelés</w:t>
      </w:r>
      <w:r>
        <w:rPr>
          <w:spacing w:val="-10"/>
          <w:sz w:val="24"/>
          <w:szCs w:val="24"/>
        </w:rPr>
        <w:t>:</w:t>
      </w:r>
    </w:p>
    <w:p>
      <w:pPr>
        <w:pStyle w:val="Normal"/>
        <w:ind w:left="708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Ezt követően a lakosok egyénileg, vagy lakossági gyűlésen megfogalmazzák a helyi problémákat és ezek alapján konkrét projekt ötleteket (kezdeményezéseket) küldenek be, illetve a lakossági gyűlésen projekt ötletet fogalmaznak meg az Önkormányzatnak, a tervezési szakaszban kialakított platformok igénybevételével. Az egyéni ötleteket e-mailen vagy erre kialakított online felületen lehet beküldeni. A lakossági gyűléseket az Önkormányzat szervezi legalább két helyszínen, amelyikből az egyik Pesthidegkúton kell, hogy legyen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pacing w:val="-10"/>
          <w:sz w:val="24"/>
          <w:szCs w:val="24"/>
        </w:rPr>
        <w:t>Projekt-kidolgozás</w:t>
      </w:r>
      <w:r>
        <w:rPr>
          <w:spacing w:val="-10"/>
          <w:sz w:val="24"/>
          <w:szCs w:val="24"/>
        </w:rPr>
        <w:t>:</w:t>
      </w:r>
    </w:p>
    <w:p>
      <w:pPr>
        <w:pStyle w:val="Normal"/>
        <w:ind w:left="720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A beküldött, illetve megfogalmazott projekt-ötleteket az Önkormányzat illetékes szervezeti egysége szabályozott, transzparens keretek között, a résztvevők kontrollja mellett szűri, elsősorban a megvalósításhoz kapcsolódó hatósági kompetenciák és a becsült pénzügyi erőforrás-igények függvényében. A folyamat eredményeként a projekttervek konkretizálásra és „beárazásra” kell, hogy kerüljenek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Szavazás</w:t>
      </w:r>
      <w:r>
        <w:rPr>
          <w:spacing w:val="-10"/>
          <w:sz w:val="24"/>
          <w:szCs w:val="24"/>
        </w:rPr>
        <w:t>:</w:t>
      </w:r>
    </w:p>
    <w:p>
      <w:pPr>
        <w:pStyle w:val="Normal"/>
        <w:ind w:left="708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A beárazott projekt-terveket az Önkormányzat, kommunikációs csatornáit igénybe véve, bemutatja a lakosságnak. A projekt ötletek mellett az érintettek kampányolhatnak. A lakosok pedig hagyományos (személyes megjelenést igénylő) módon vagy egy erre létrehozott online platformon szavaznak, azaz eldöntik, hogy milyen projektek valósuljanak meg a részvételi költségvetés rendelkezésre álló keretéből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pacing w:val="-10"/>
          <w:sz w:val="24"/>
          <w:szCs w:val="24"/>
        </w:rPr>
        <w:t>Megvalósítás</w:t>
      </w:r>
      <w:r>
        <w:rPr>
          <w:spacing w:val="-10"/>
          <w:sz w:val="24"/>
          <w:szCs w:val="24"/>
        </w:rPr>
        <w:t>:</w:t>
      </w:r>
    </w:p>
    <w:p>
      <w:pPr>
        <w:pStyle w:val="Normal"/>
        <w:ind w:left="720" w:hanging="0"/>
        <w:jc w:val="both"/>
        <w:rPr/>
      </w:pPr>
      <w:r>
        <w:rPr>
          <w:spacing w:val="-10"/>
          <w:sz w:val="24"/>
          <w:szCs w:val="24"/>
        </w:rPr>
        <w:t xml:space="preserve">A kiválasztott projekteket az Önkormányzat valósítja meg. Fontos, hogy lakosok közvetlenül lássák a részvételük valós hatásait, az elért változást, azt, ahogy az ötletek („álmok”) tervekké, majd a tervek megvalósult akciókká válnak. A lakossági monitoring arra is lehetőséget biztosít, hogy az általános visszajelzések beépítésre kerüljenek a következő RK ciklus tervezési fázisába. 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A II. kerületben a részvételi költségvetés </w:t>
      </w:r>
      <w:r>
        <w:rPr>
          <w:i/>
          <w:iCs/>
          <w:spacing w:val="-10"/>
          <w:sz w:val="24"/>
          <w:szCs w:val="24"/>
        </w:rPr>
        <w:t>fokozatosan bevezetendő, évről-évre továbbfejlesztendő</w:t>
      </w:r>
      <w:r>
        <w:rPr>
          <w:spacing w:val="-10"/>
          <w:sz w:val="24"/>
          <w:szCs w:val="24"/>
        </w:rPr>
        <w:t xml:space="preserve"> intézménye a jelenlegi lehetőségeket (közmeghallgatások, fogadóórák, adott ügyhöz kapcsolódó társadalmi konzultációk, közérdekű bejelentések és panaszok) szinergikusan kiegészítve, egy </w:t>
      </w:r>
      <w:r>
        <w:rPr>
          <w:i/>
          <w:iCs/>
          <w:spacing w:val="-10"/>
          <w:sz w:val="24"/>
          <w:szCs w:val="24"/>
        </w:rPr>
        <w:t>új minőségű formális kapcsolatot, konstruktív együttműködési lehetőséget biztosít a döntéshozók és a polgárok között</w:t>
      </w:r>
      <w:r>
        <w:rPr>
          <w:spacing w:val="-10"/>
          <w:sz w:val="24"/>
          <w:szCs w:val="24"/>
        </w:rPr>
        <w:t xml:space="preserve">.  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2022. évben a 2/2022. (II.25.) önkormányzati rendelet 16. sz. tábla II/b/15. </w:t>
      </w:r>
      <w:r>
        <w:rPr>
          <w:i/>
          <w:spacing w:val="-10"/>
          <w:sz w:val="24"/>
          <w:szCs w:val="24"/>
        </w:rPr>
        <w:t>„Közösségi költségvetési tartalék”</w:t>
      </w:r>
      <w:r>
        <w:rPr>
          <w:spacing w:val="-10"/>
          <w:sz w:val="24"/>
          <w:szCs w:val="24"/>
        </w:rPr>
        <w:t xml:space="preserve"> soron rendelkezésre álló 75 000 000 Ft előirányzat felhasználását, a részvételi költségvetést az alábbi </w:t>
      </w:r>
      <w:r>
        <w:rPr>
          <w:i/>
          <w:iCs/>
          <w:spacing w:val="-10"/>
          <w:sz w:val="24"/>
          <w:szCs w:val="24"/>
        </w:rPr>
        <w:t>koncepcionális elvek</w:t>
      </w:r>
      <w:r>
        <w:rPr>
          <w:spacing w:val="-10"/>
          <w:sz w:val="24"/>
          <w:szCs w:val="24"/>
        </w:rPr>
        <w:t xml:space="preserve"> mentén javasoljuk megvalósítani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A lakossági tájékoztatás során fontos tisztázni, hogy kerületi közterületek, közösségi helyek lakossági kezdeményezésen alapuló, kézzel fogható eredményeket hozó („hard”) fejlesztésére, és nem az Önkormányzat által évről-évre meghirdetett hagyományos társasházi, szervezeti működési „pályázatok”, vagy tervezési koncepciók („soft” projekt-ötletek) benyújtására nyílik lehetőség.</w:t>
      </w:r>
    </w:p>
    <w:p>
      <w:pPr>
        <w:pStyle w:val="Listaszerbekezds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Elsősorban olyan projektek kezdeményezését ösztönzi a felhívás, amelyek még </w:t>
      </w:r>
      <w:r>
        <w:rPr>
          <w:i/>
          <w:iCs/>
          <w:spacing w:val="-10"/>
          <w:sz w:val="24"/>
          <w:szCs w:val="24"/>
        </w:rPr>
        <w:t>2022-ben meg is valósíthatók</w:t>
      </w:r>
      <w:r>
        <w:rPr>
          <w:spacing w:val="-10"/>
          <w:sz w:val="24"/>
          <w:szCs w:val="24"/>
        </w:rPr>
        <w:t xml:space="preserve"> (nem nyúlnak át több évre), és a </w:t>
      </w:r>
      <w:r>
        <w:rPr>
          <w:i/>
          <w:iCs/>
          <w:spacing w:val="-10"/>
          <w:sz w:val="24"/>
          <w:szCs w:val="24"/>
        </w:rPr>
        <w:t>fenntartásukat a helyi közösségek maguk, „önerőből”</w:t>
      </w:r>
      <w:r>
        <w:rPr>
          <w:spacing w:val="-10"/>
          <w:sz w:val="24"/>
          <w:szCs w:val="24"/>
        </w:rPr>
        <w:t xml:space="preserve"> tudják biztosítani (ne igényeljen az önkormányzat részéről fenntartási finanszírozást).</w:t>
      </w:r>
    </w:p>
    <w:p>
      <w:pPr>
        <w:pStyle w:val="Listaszerbekezds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2022-ben az egy adott projekt megvalósításának költségigénye </w:t>
      </w:r>
      <w:r>
        <w:rPr>
          <w:i/>
          <w:iCs/>
          <w:spacing w:val="-10"/>
          <w:sz w:val="24"/>
          <w:szCs w:val="24"/>
        </w:rPr>
        <w:t>ne haladja meg a 15 millió Ft-ot</w:t>
      </w:r>
      <w:r>
        <w:rPr>
          <w:spacing w:val="-10"/>
          <w:sz w:val="24"/>
          <w:szCs w:val="24"/>
        </w:rPr>
        <w:t xml:space="preserve">. A </w:t>
      </w:r>
      <w:r>
        <w:rPr>
          <w:i/>
          <w:iCs/>
          <w:spacing w:val="-10"/>
          <w:sz w:val="24"/>
          <w:szCs w:val="24"/>
        </w:rPr>
        <w:t>megvalósítás az Önkormányzat feladata legyen</w:t>
      </w:r>
      <w:r>
        <w:rPr>
          <w:spacing w:val="-10"/>
          <w:sz w:val="24"/>
          <w:szCs w:val="24"/>
        </w:rPr>
        <w:t>, ugyanakkor támaszkodjon a kezdeményező közösség humán erőforrás (aktivista) kapacitásaira (pl. virágültetéshez ne kelljen külső cégek fizikai munkaerő-kapacitásait igénybe venni).</w:t>
      </w:r>
    </w:p>
    <w:p>
      <w:pPr>
        <w:pStyle w:val="Listaszerbekezds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Szavazni kétféle módon lehessen: 1) online felületen, egyszerű regisztrációt követően, de csak a „II. Kerület Kártyával” rendelkezők számára; 2) személyesen két helyszínen (Klebelsberg Kultúrkúria cím: 1028 Budapest, Templom u. 2, illetve a Központi Ügyfélszolgálat. Cím: 1023 Budapest, Margit utca 2-4.), olyan lakcímkártya felmutatásával, amelyen II. kerületi irányítószámmal rendelkező lakóhely, vagy tartózkodási hely szerepel.</w:t>
      </w:r>
    </w:p>
    <w:p>
      <w:pPr>
        <w:pStyle w:val="Listaszerbekezds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A fenti elvek a későbbi évek részvételi költségvetés tervezése során folyamatosan felülvizsgálandók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iekre tekintettel kérem a Tisztelt Képviselő-testületet, hogy hozza meg dön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426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úgy dönt, hogy a részvételi költségvetés keretében ötlet gyűjtésre a 2022. június 1-30. közötti időszakot jelöli ki. A beérkezett javaslatokat a koncepcionális elvek alapján, a közösségi döntéshozatal elé terjeszti, amelynek időszakául 2022. július 15-30. közötti időszakot határozza meg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Felelős: </w:t>
      </w:r>
      <w:r>
        <w:rPr>
          <w:sz w:val="24"/>
          <w:szCs w:val="24"/>
        </w:rPr>
        <w:t>polgármester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22. augusztus 31.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Budapest, 2022. május 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. Varga Előd Bendegúz </w:t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al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57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Century Gothic" w:hAnsi="Century Gothic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12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</w:rPr>
  </w:style>
  <w:style w:type="paragraph" w:styleId="Szvegblokk">
    <w:name w:val="Szövegblokk"/>
    <w:basedOn w:val="Normal"/>
    <w:qFormat/>
    <w:pPr>
      <w:tabs>
        <w:tab w:val="clear" w:pos="708"/>
        <w:tab w:val="left" w:pos="10773" w:leader="none"/>
      </w:tabs>
      <w:ind w:left="1021" w:right="1021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2" w:hanging="0"/>
    </w:pPr>
    <w:rPr>
      <w:sz w:val="26"/>
    </w:rPr>
  </w:style>
  <w:style w:type="paragraph" w:styleId="Szvegtrzs3">
    <w:name w:val="Szövegtörzs 3"/>
    <w:basedOn w:val="Normal"/>
    <w:qFormat/>
    <w:pPr>
      <w:ind w:right="567" w:hanging="0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7230" w:hanging="0"/>
      <w:jc w:val="both"/>
    </w:pPr>
    <w:rPr>
      <w:i/>
      <w:iCs/>
      <w:sz w:val="2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17:00Z</dcterms:created>
  <dc:creator>Szent-Gály Viola</dc:creator>
  <dc:description/>
  <cp:keywords/>
  <dc:language>en-US</dc:language>
  <cp:lastModifiedBy>Silye Tamás</cp:lastModifiedBy>
  <cp:lastPrinted>2021-04-23T09:25:00Z</cp:lastPrinted>
  <dcterms:modified xsi:type="dcterms:W3CDTF">2022-05-20T10:55:00Z</dcterms:modified>
  <cp:revision>14</cp:revision>
  <dc:subject/>
  <dc:title>Tisztelt Képviselő-testü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Tipus">
    <vt:lpwstr>3</vt:lpwstr>
  </property>
  <property fmtid="{D5CDD505-2E9C-101B-9397-08002B2CF9AE}" pid="3" name="Sorszam">
    <vt:lpwstr/>
  </property>
</Properties>
</file>